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 пересмотра 01.08.2009</w:t>
      </w:r>
    </w:p>
    <w:p>
      <w:pPr>
        <w:pStyle w:val="Normal"/>
        <w:spacing w:lineRule="auto" w:line="360" w:before="0" w:after="0"/>
        <w:ind w:left="900" w:right="84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900" w:right="84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ЛИМЕРНЫЕ ПОЛЫ </w:t>
      </w:r>
    </w:p>
    <w:p>
      <w:pPr>
        <w:pStyle w:val="Normal"/>
        <w:spacing w:lineRule="auto" w:line="360" w:before="0" w:after="0"/>
        <w:ind w:left="900" w:right="84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тонкослойные и толстослойные) - </w:t>
      </w:r>
    </w:p>
    <w:p>
      <w:pPr>
        <w:pStyle w:val="Normal"/>
        <w:spacing w:lineRule="auto" w:line="360" w:before="0" w:after="0"/>
        <w:ind w:left="900" w:right="8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мышленных и гражданских объе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лагодарим Вас за проявленный интерес к полимерным материалам для создания наливных полов, поставляемых и сопровождаемых на территории Центрально-Черноземного региона инжиниринговым центром «ПРОМАТЕХ». Направляем вам предложения по созданию полимерных полов на основе тонкослойных и толстослойных композиций </w:t>
      </w:r>
      <w:r>
        <w:rPr>
          <w:rFonts w:cs="Arial" w:ascii="Arial" w:hAnsi="Arial"/>
          <w:b/>
          <w:sz w:val="24"/>
        </w:rPr>
        <w:t>«ЭПОКОР»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честве тонкослойных покрытий хорошо зарекомендовали себя покрытия </w:t>
      </w:r>
      <w:r>
        <w:rPr>
          <w:rFonts w:cs="Arial" w:ascii="Arial" w:hAnsi="Arial"/>
          <w:b/>
          <w:sz w:val="24"/>
          <w:lang w:val="en-US"/>
        </w:rPr>
        <w:t>Amerlock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b/>
          <w:sz w:val="24"/>
        </w:rPr>
        <w:t>АРМОКОТ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>500</w:t>
      </w:r>
      <w:r>
        <w:rPr>
          <w:rFonts w:cs="Arial" w:ascii="Arial" w:hAnsi="Arial"/>
          <w:sz w:val="24"/>
        </w:rPr>
        <w:t>, которые используются для защиты полов на складах, автопаркингах и др. помещ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имерные материалы «ЭПОКОР» предназначены для получения наливных полов в помещениях промышленных и общественных зданий, пищеблоках, предприятиях пищевой и фармацевтической промышленности медицинских учреждениях, на объектах железнодорожного транспорта, подсобных помещениях жилых зданий. Возможно применение для устройства наливных полов, эксплуатирующихся в химически агрессивных средах при температуре от минус 30 до плюс 50 °С. Спецмарка компаунда «Эпокор» используется для покрытий, эксплуатирующихся при температуре от минус 50 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С. Компаунд «ЭПОКОР» изготавливается разных цветов по каталогу </w:t>
      </w:r>
      <w:r>
        <w:rPr>
          <w:rFonts w:cs="Arial" w:ascii="Arial" w:hAnsi="Arial"/>
          <w:sz w:val="24"/>
          <w:lang w:val="en-US"/>
        </w:rPr>
        <w:t>RAL</w:t>
      </w:r>
      <w:r>
        <w:rPr>
          <w:rFonts w:cs="Arial" w:ascii="Arial" w:hAnsi="Arial"/>
          <w:sz w:val="24"/>
        </w:rPr>
        <w:t xml:space="preserve"> и может поставляться глянцевым или шероховатым (с наполнителями) в зависимости от требуемых декоративных, изностойких и химстойких сво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Подробные характеристики полов Вы можете узнать у наших специалистов по тел. (4732) 323-698, 323-69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же приводим схемы и варианты полимерных по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</w:rPr>
        <w:t>Вариант 1. Тонкослойная полисилоксановая система окраски полов для придания износостойкости и химстойкости (</w:t>
      </w:r>
      <w:r>
        <w:rPr>
          <w:rFonts w:cs="Arial" w:ascii="Arial" w:hAnsi="Arial"/>
          <w:b/>
          <w:sz w:val="24"/>
          <w:lang w:val="en-US"/>
        </w:rPr>
        <w:t>S</w:t>
      </w:r>
      <w:r>
        <w:rPr>
          <w:rFonts w:cs="Arial" w:ascii="Arial" w:hAnsi="Arial"/>
          <w:b/>
          <w:sz w:val="24"/>
        </w:rPr>
        <w:t>7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МОКОТ </w:t>
            </w:r>
            <w:r>
              <w:rPr>
                <w:rFonts w:cs="Arial" w:ascii="Arial" w:hAnsi="Arial"/>
                <w:lang w:val="en-US"/>
              </w:rPr>
              <w:t xml:space="preserve">V500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-4 слоя –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*- кол-во слоев и толщина приведены для определенных условий, и должна быть не менее указанной в таблице. **-теоретический расход. *** - цена для базовых оттенков без транспортных расходов. Цена указана за комплект. Колеровка по </w:t>
      </w:r>
      <w:r>
        <w:rPr>
          <w:rFonts w:cs="Arial" w:ascii="Arial" w:hAnsi="Arial"/>
          <w:sz w:val="20"/>
          <w:szCs w:val="20"/>
          <w:lang w:val="en-US"/>
        </w:rPr>
        <w:t>RAL</w:t>
      </w:r>
      <w:r>
        <w:rPr>
          <w:rFonts w:cs="Arial" w:ascii="Arial" w:hAnsi="Arial"/>
          <w:sz w:val="20"/>
          <w:szCs w:val="20"/>
        </w:rPr>
        <w:t xml:space="preserve"> оговаривается дополн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ариант 2. Тонкослойные эпоксидные износостойкие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тип покрытий используется в местах, подвергающихся среднему абразивному износу (влажная уборка) и воздействию хим. агрессивных сред. Поскольку данные покрытия тонкослойные (как правило, от 200 до 1000 мкм), то они не скрывают дефектов поверхности, а только защищают ее. Данным комплексом свойств обладает эпоксидное покрытие </w:t>
      </w:r>
      <w:r>
        <w:rPr>
          <w:rFonts w:cs="Arial" w:ascii="Arial" w:hAnsi="Arial"/>
          <w:b/>
          <w:lang w:val="en-US"/>
        </w:rPr>
        <w:t>Amerlock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</w:rPr>
        <w:t>, специально разработанное для защиты бетона в агрессивных условиях. Материал обладает хорошей стойкостью в средне- и сильноагрессивных среда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л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материала с НДС и тарой***, руб/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окрытия, руб/м2</w:t>
            </w:r>
          </w:p>
        </w:tc>
      </w:tr>
      <w:tr>
        <w:trPr>
          <w:trHeight w:val="7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erlock 2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 xml:space="preserve">слоя –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,4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sz w:val="24"/>
        </w:rPr>
        <w:t>Вариант 3</w:t>
      </w:r>
      <w:r>
        <w:rPr/>
        <w:t>. Наливной полимерный пол не ярких цвет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ола, руб/м2</w:t>
            </w:r>
          </w:p>
        </w:tc>
      </w:tr>
      <w:tr>
        <w:trPr>
          <w:trHeight w:val="2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ка «ЭПОК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слой – 0,1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3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унд «ЭПОК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-2 слоя – 2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64</w:t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лоя – 2,1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5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sz w:val="24"/>
        </w:rPr>
        <w:t>Вариант 4</w:t>
      </w:r>
      <w:r>
        <w:rPr/>
        <w:t>. Наливной полимерный пол ярких цвет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ола, руб/м2</w:t>
            </w:r>
          </w:p>
        </w:tc>
      </w:tr>
      <w:tr>
        <w:trPr>
          <w:trHeight w:val="2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ка «ЭПОК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слой – 0,1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3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унд «ЭПОКОР» ярких цв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-2 слоя – 2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68</w:t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слоя – 2,1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</w:rPr>
        <w:t>Вариант 5. Наливной полимерный пол не ярких цветов абразивостойкий, химстойкий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1898"/>
        <w:gridCol w:w="2193"/>
        <w:gridCol w:w="18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атериа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л-во слоев*, толщина, мк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сход материала**, кг/м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Цена материала с НДС и тарой***, руб/к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ола, руб/м2</w:t>
            </w:r>
          </w:p>
        </w:tc>
      </w:tr>
      <w:tr>
        <w:trPr>
          <w:trHeight w:val="2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ка «ЭПОК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слой – 0,1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3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унд «ЭПОКОР» не ярких цв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слой – 1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,58</w:t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«ЭПОКОР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слой – 1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,69</w:t>
            </w:r>
          </w:p>
        </w:tc>
      </w:tr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слоя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70</w:t>
            </w:r>
            <w:r>
              <w:rPr>
                <w:rFonts w:cs="Arial" w:ascii="Arial" w:hAnsi="Arial"/>
                <w:b/>
                <w:lang w:val="en-US"/>
              </w:rPr>
              <w:t>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ем Ваше внимание на то, что разброс толщины полимерного пола может быть от 1 до 4 мм в зависимости от решаемых задач, соответственно, меняется и стоимость полимерного пола. В связи с этим, просим консультироваться у специалистов ООО «ПРОМАТЕХ» о необходимой толщине и виде полимерного п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Кроме этого, по Вашему желанию компаунд может поставляться с более качественным импортным отвердителем, что отражается на увеличении цены на ~10 – 1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«ПРОМАТЕХ» осуществляет бесплатное технологическое сопровождение продукции (предоставление всей необходимой технической документации, консультации по нанесению)  и расчеты необходимых количеств составов по заданию Заказч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ПРОМАТЕХ»  -   КАЧЕСТВО. ОТВЕТСТВЕННОСТЬ. ПРОФЕССИОНАЛИЗМ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ая информация по тел.(4732) 323-698, 323-694</w:t>
        <w:tab/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pm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ячая линия в Интернете  </w:t>
      </w:r>
      <w:r>
        <w:rPr>
          <w:rFonts w:cs="Arial" w:ascii="Arial" w:hAnsi="Arial"/>
          <w:b/>
          <w:lang w:val="en-US"/>
        </w:rPr>
        <w:t>icq</w:t>
      </w:r>
      <w:r>
        <w:rPr>
          <w:rFonts w:cs="Arial" w:ascii="Arial" w:hAnsi="Arial"/>
          <w:b/>
        </w:rPr>
        <w:t xml:space="preserve"> 476512630</w:t>
        <w:tab/>
        <w:tab/>
        <w:tab/>
        <w:tab/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promate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20"/>
          <w:szCs w:val="20"/>
        </w:rPr>
        <w:t xml:space="preserve">Все консультации и выезды на объекты осуществляются специалистами «ПРОМАТЕХ», прошедшими индивидуальную аттестацию в Государственном аттестационном центре НК-02 АЦ«Прометей» по визуальному и измерительному контролю качества окрасочных работ (процедура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>-473)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ециалисты укомплектованы необходимыми для работы и поверенными приборами контроля.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ООО «ПРОМАТЕХ» - для промышленности и строительства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РОМАТЕХ: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 Narrow" w:hAnsi="Arial Narrow"/>
          <w:b/>
          <w:sz w:val="32"/>
          <w:szCs w:val="32"/>
        </w:rPr>
        <w:t>ЛАКОКРАСОЧНЫЕ МАТЕРИАЛ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для защиты металлических, железобетонных и кирпичных сооружений</w:t>
      </w:r>
      <w:r>
        <w:rPr>
          <w:rFonts w:cs="Arial" w:ascii="Arial" w:hAnsi="Arial"/>
        </w:rPr>
        <w:t xml:space="preserve"> в энергетике, транспортном строительстве, атомной промышленности, нефтегазовом комплексе, промышленном и гражданском строительстве, судостроении и других отраслях (ЭП, ОС, УР, ХВ, ХС, ВЛ, НЦ, КО и др. –  </w:t>
      </w:r>
      <w:r>
        <w:rPr>
          <w:rFonts w:cs="Arial" w:ascii="Arial" w:hAnsi="Arial"/>
          <w:caps/>
        </w:rPr>
        <w:t>с  повышенными  сроками  службы</w:t>
      </w:r>
      <w:r>
        <w:rPr>
          <w:rFonts w:cs="Arial" w:ascii="Arial" w:hAnsi="Arial"/>
        </w:rPr>
        <w:t>!)</w:t>
      </w:r>
    </w:p>
    <w:p>
      <w:pPr>
        <w:pStyle w:val="Normal"/>
        <w:autoSpaceDE w:val="false"/>
        <w:spacing w:lineRule="auto" w:line="264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 Narrow" w:hAnsi="Arial Narrow"/>
          <w:b/>
          <w:sz w:val="32"/>
          <w:szCs w:val="32"/>
        </w:rPr>
        <w:t>ТЕПЛОИЗОЛЯЦ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сверхтонкая</w:t>
      </w:r>
      <w:r>
        <w:rPr>
          <w:rFonts w:cs="Arial" w:ascii="Arial" w:hAnsi="Arial"/>
        </w:rPr>
        <w:t xml:space="preserve"> на акриловой основе с </w:t>
      </w:r>
      <w:r>
        <w:rPr>
          <w:rFonts w:cs="ArialMT" w:ascii="ArialMT" w:hAnsi="ArialMT"/>
        </w:rPr>
        <w:t>керамическими сверхтонкостенными микросферами с разряженным воздухом «</w:t>
      </w:r>
      <w:r>
        <w:rPr>
          <w:rFonts w:cs="Arial" w:ascii="Arial" w:hAnsi="Arial"/>
        </w:rPr>
        <w:t>КОРУНД» для металлических, кирпичных и бетонных поверхностей – УНИКАЛЬНОЕ ПРЕДЛОЖЕНИЕ!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sz w:val="32"/>
          <w:szCs w:val="32"/>
        </w:rPr>
        <w:t>ОГНЕЗАЩИТНЫЕ СОСТАВ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для металлоконструкций</w:t>
      </w:r>
      <w:r>
        <w:rPr>
          <w:rFonts w:cs="Arial" w:ascii="Arial" w:hAnsi="Arial"/>
        </w:rPr>
        <w:t xml:space="preserve">, воздуховодов, кабельных проходок – до 2,5 часов, </w:t>
      </w:r>
      <w:r>
        <w:rPr>
          <w:rFonts w:cs="Arial" w:ascii="Arial" w:hAnsi="Arial"/>
          <w:u w:val="single"/>
        </w:rPr>
        <w:t>деревянных соору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(«ОГНЕЛАТ», «ОГНЕЩИТ», «ПОЛИСТИЛ», «ДЖОКЕР», «МОНОЛИТ», «</w:t>
      </w:r>
      <w:r>
        <w:rPr>
          <w:rFonts w:cs="Arial" w:ascii="Arial" w:hAnsi="Arial"/>
          <w:lang w:val="en-US"/>
        </w:rPr>
        <w:t>DEFE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», «ВПМ-2», «ФЕНИКС» и др.)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sz w:val="32"/>
          <w:szCs w:val="32"/>
        </w:rPr>
        <w:t>ИНГИБИТОРЫ КОРРОЗ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для межоперационной защиты</w:t>
      </w:r>
      <w:r>
        <w:rPr>
          <w:rFonts w:cs="Arial" w:ascii="Arial" w:hAnsi="Arial"/>
        </w:rPr>
        <w:t xml:space="preserve">, консервации металлических конструкций, оборудования, </w:t>
      </w:r>
      <w:r>
        <w:rPr>
          <w:rFonts w:cs="Arial" w:ascii="Arial" w:hAnsi="Arial"/>
          <w:b/>
        </w:rPr>
        <w:t>ПРЕОБРАЗОВАТЕЛИ РЖАВЧИНЫ</w:t>
      </w:r>
      <w:r>
        <w:rPr>
          <w:rFonts w:cs="Arial" w:ascii="Arial" w:hAnsi="Arial"/>
        </w:rPr>
        <w:t xml:space="preserve"> – для подготовки поверхности металлоконструкций перед окраской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 Narrow" w:hAnsi="Arial Narrow"/>
          <w:b/>
          <w:sz w:val="32"/>
          <w:szCs w:val="32"/>
        </w:rPr>
        <w:t>ПОЛИМЕРНЫЕ ПОЛЫ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для промышленных и гражданских объектов.</w:t>
      </w:r>
    </w:p>
    <w:p>
      <w:pPr>
        <w:pStyle w:val="Normal"/>
        <w:spacing w:lineRule="auto" w:line="264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 Narrow" w:hAnsi="Arial Narrow"/>
          <w:b/>
          <w:sz w:val="32"/>
          <w:szCs w:val="32"/>
        </w:rPr>
        <w:t>ФАСАДНЫЕ МАТЕРИАЛЫ</w:t>
      </w:r>
      <w:r>
        <w:rPr>
          <w:rFonts w:cs="Arial" w:ascii="Arial" w:hAnsi="Arial"/>
        </w:rPr>
        <w:t xml:space="preserve"> – лакокрасочные покрытия с повышенным сроком службы, цвето-светоустойчивостью.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sz w:val="32"/>
          <w:szCs w:val="32"/>
        </w:rPr>
        <w:t>СТРОИТЕЛЬНЫЕ СМЕСИ</w:t>
      </w:r>
      <w:r>
        <w:rPr>
          <w:rFonts w:cs="Arial" w:ascii="Arial" w:hAnsi="Arial"/>
        </w:rPr>
        <w:t xml:space="preserve"> – для ремонта, восстановления и усиления железобетонных конструкций, устройства полов (топпинги), гидроизоляции, добавок для бетона.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sz w:val="32"/>
          <w:szCs w:val="32"/>
        </w:rPr>
        <w:t>КОНСУЛЬТАЦИОННЫЕ УСЛУГИ</w:t>
      </w:r>
      <w:r>
        <w:rPr>
          <w:rFonts w:cs="Arial" w:ascii="Arial" w:hAnsi="Arial"/>
        </w:rPr>
        <w:t xml:space="preserve"> – консультации и решение задач в области создания покрытий на предприятиях по системе абонентского или однократного обслуживания (с выездами или без), разработка систем качества по нанесению покрытий, сбор аналитической информации и составление отчетов по сопоставлению покрытий, разработка технико-экономических обоснований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ПРОМАТЕХ»  -   КАЧЕСТВО. ОТВЕТСТВЕННОСТЬ. ПРОФЕССИОНАЛИЗМ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ая информация по т./ф.(4732) 323-698, 323-694</w:t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pm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ячая линия в Интернете  </w:t>
      </w:r>
      <w:r>
        <w:rPr>
          <w:rFonts w:cs="Arial" w:ascii="Arial" w:hAnsi="Arial"/>
          <w:b/>
          <w:lang w:val="en-US"/>
        </w:rPr>
        <w:t>icq</w:t>
      </w:r>
      <w:r>
        <w:rPr>
          <w:rFonts w:cs="Arial" w:ascii="Arial" w:hAnsi="Arial"/>
          <w:b/>
        </w:rPr>
        <w:t xml:space="preserve"> 476512630</w:t>
        <w:tab/>
        <w:tab/>
        <w:t xml:space="preserve">        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promate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4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489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2:00Z</dcterms:created>
  <dc:creator>User</dc:creator>
  <dc:description/>
  <cp:keywords/>
  <dc:language>en-US</dc:language>
  <cp:lastModifiedBy>User</cp:lastModifiedBy>
  <cp:lastPrinted>2009-07-09T11:33:00Z</cp:lastPrinted>
  <dcterms:modified xsi:type="dcterms:W3CDTF">2009-08-26T07:47:00Z</dcterms:modified>
  <cp:revision>12</cp:revision>
  <dc:subject/>
  <dc:title>Дата пересмотра 06</dc:title>
</cp:coreProperties>
</file>