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та пересмотра 01.07.2009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right="113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РЕМЕННЫЕ ЛАКОКРАСОЧНЫЕ МАТЕРИАЛЫ ДЛЯ ЗАЩИТЫ МЕТАЛЛИЧЕСКИХ, БЕТОНЫХ И КИРПИЧНЫХ СООРУЖЕНИЙ</w:t>
      </w:r>
    </w:p>
    <w:p>
      <w:pPr>
        <w:pStyle w:val="Normal"/>
        <w:spacing w:lineRule="auto" w:line="360" w:before="0" w:after="0"/>
        <w:ind w:left="900" w:right="8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ЭС</w:t>
      </w:r>
    </w:p>
    <w:p>
      <w:pPr>
        <w:pStyle w:val="Normal"/>
        <w:spacing w:lineRule="auto" w:line="360" w:before="0" w:after="0"/>
        <w:ind w:left="900" w:right="8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 т.ч. зона строго режим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</w:rPr>
        <w:t>Благодарим Вас за интерес, проявленный к материалам, поставляемым ООО «ПРОМАТЕХ» для промышленного строительства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ем Вам информацию по покрытиям «Морозовского химического завода», которые используются на многих АЭС России, как при проведении ремонтов, так и строительстве новых станций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ветские годы основной линейкой «Морозовского химического завода» (МХЗ) стали органосиликатные композиции ОС, которые выпускаются и сегодня. Патентообладателем рецептуры данных композиций является ГУП «МХЗ». В настоящее время разработаны и выпускаются полисилоксановые покрытия АРМОКОТ, превосходящие по своим свойствам покрытия О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</w:rPr>
        <w:t>Обращаем Ваше внимание, что во избежание использования поддельной продукции, необходимо обращать внимание на ТУ, по которым произведены материалы АРМОКОТ и ОС. Данную информацию можно получить в официальном представительстве завода – ООО «ПРОМАТЕХ» или в информационно-справочных листах, прилагаемых к данному пись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</w:rPr>
        <w:t>Материалы, поставляемые нашей компанией от «Морозовского химического завода», разрешены к применению на АЭ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</w:rPr>
        <w:t>Поверхности конструкций и  оборудования, находящихся в  зоне строгого режима АЭС, защитные покрытия которых должны соответствовать ГОСТ Р 51102-9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</w:rPr>
        <w:t>Металлические конструкции и оборудование, находящиеся вне зоны строго режима АЭ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обетонные конструкции и сооружения, фасады зда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бы, газоходы и оборудование эксплуатирующиеся в температурных режима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о +300 </w:t>
      </w:r>
      <w:r>
        <w:rPr>
          <w:rFonts w:cs="Arial" w:ascii="Arial" w:hAnsi="Arial"/>
          <w:sz w:val="24"/>
          <w:vertAlign w:val="superscript"/>
          <w:lang w:val="en-US"/>
        </w:rPr>
        <w:t>0</w:t>
      </w:r>
      <w:r>
        <w:rPr>
          <w:rFonts w:cs="Arial" w:ascii="Arial" w:hAnsi="Arial"/>
          <w:sz w:val="24"/>
        </w:rPr>
        <w:t>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о +600 </w:t>
      </w:r>
      <w:r>
        <w:rPr>
          <w:rFonts w:cs="Arial" w:ascii="Arial" w:hAnsi="Arial"/>
          <w:sz w:val="24"/>
          <w:vertAlign w:val="superscript"/>
          <w:lang w:val="en-US"/>
        </w:rPr>
        <w:t>0</w:t>
      </w:r>
      <w:r>
        <w:rPr>
          <w:rFonts w:cs="Arial" w:ascii="Arial" w:hAnsi="Arial"/>
          <w:sz w:val="24"/>
        </w:rPr>
        <w:t>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о +900 </w:t>
      </w:r>
      <w:r>
        <w:rPr>
          <w:rFonts w:cs="Arial" w:ascii="Arial" w:hAnsi="Arial"/>
          <w:sz w:val="24"/>
          <w:vertAlign w:val="superscript"/>
          <w:lang w:val="en-US"/>
        </w:rPr>
        <w:t>0</w:t>
      </w:r>
      <w:r>
        <w:rPr>
          <w:rFonts w:cs="Arial" w:ascii="Arial" w:hAnsi="Arial"/>
          <w:sz w:val="24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имерные п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рхтонкая теплоизоляция оборудования и конструк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</w:rPr>
        <w:t>Огнезащитные составы и системы (с пределами огнестойкости от 30 до 240 мин)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емые варианты защиты широко использовались на следующих объект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инградская АЭС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ская АЭС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ая АЭС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ЭС «Тяньвань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ЭС «Бушер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ЭС «Куданкулам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огие друг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е приводим наиболее типичные схемы покрытия, используемые для АЭС и имеющие всю необходимую сертификацию и раз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1. Защита поверхностей конструкций и оборудования, находящихся в зоне строгого режима АЭС</w:t>
      </w:r>
      <w:r>
        <w:rPr>
          <w:rFonts w:cs="Arial" w:ascii="Arial" w:hAnsi="Arial"/>
          <w:sz w:val="24"/>
        </w:rPr>
        <w:t>, защитные покрытия которых должны соответствовать ГОСТ Р 51102-97. Данные покрытия используются для защиты оборудования, металлоконструкций, ж/б констру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ешения и заключ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- Заключение ФГУП НИКИМТ -  соответствие ГОСТ Р 51102-97 по критериям «дезактивируемость и радиостойкость»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лючение ГИ ВНИПИЭТ -  о радиационной стойкости и дезактивируемости для условий АЭ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898"/>
        <w:gridCol w:w="2193"/>
        <w:gridCol w:w="18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5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АРМОКОТ А50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3 слоя – 150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46</w:t>
            </w:r>
            <w:r>
              <w:rPr>
                <w:rFonts w:cs="Arial" w:ascii="Arial" w:hAnsi="Arial"/>
              </w:rPr>
              <w:t>,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,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здесь и далее </w:t>
      </w:r>
    </w:p>
    <w:p>
      <w:pPr>
        <w:pStyle w:val="Normal"/>
        <w:spacing w:before="0" w:after="0"/>
        <w:ind w:left="720" w:hanging="180"/>
        <w:rPr/>
      </w:pPr>
      <w:r>
        <w:rPr>
          <w:rFonts w:cs="Arial" w:ascii="Arial" w:hAnsi="Arial"/>
          <w:sz w:val="20"/>
          <w:szCs w:val="20"/>
        </w:rPr>
        <w:t xml:space="preserve">*- кол-во слоев и толщина приведены для определенных условий. Необходима консультация специалиста по подбору толщины покрытия, </w:t>
      </w:r>
    </w:p>
    <w:p>
      <w:pPr>
        <w:pStyle w:val="Normal"/>
        <w:spacing w:before="0" w:after="0"/>
        <w:ind w:left="720" w:hanging="180"/>
        <w:rPr/>
      </w:pPr>
      <w:r>
        <w:rPr>
          <w:rFonts w:cs="Arial" w:ascii="Arial" w:hAnsi="Arial"/>
          <w:sz w:val="20"/>
          <w:szCs w:val="20"/>
        </w:rPr>
        <w:t xml:space="preserve">**-теоретический расход, </w:t>
      </w:r>
    </w:p>
    <w:p>
      <w:pPr>
        <w:pStyle w:val="Normal"/>
        <w:spacing w:before="0" w:after="0"/>
        <w:ind w:left="720" w:hanging="180"/>
        <w:rPr/>
      </w:pPr>
      <w:r>
        <w:rPr>
          <w:rFonts w:cs="Arial" w:ascii="Arial" w:hAnsi="Arial"/>
          <w:sz w:val="20"/>
          <w:szCs w:val="20"/>
        </w:rPr>
        <w:t>*** - цена без транспортных расходов.</w:t>
      </w:r>
    </w:p>
    <w:p>
      <w:pPr>
        <w:pStyle w:val="Normal"/>
        <w:spacing w:before="0" w:after="0"/>
        <w:ind w:left="72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АРМОКОТ А501 - усовершенствованная композиция ОС-51-03 «АЭС», которая также является зарегистрированным продуктом «Морозовского химического заво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Металлические конструкции и оборудование, находящиеся вне зоны строго режима АЭ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защиты несущих и ограждающих конструкций зданий и сооружений, труб различного назначения, эстакад, антенно-мачтовых сооружений, каркасов промышленных зданий, пролетных строений мостов и т.д. Возможна эксплуатация при высоких температурах до +300 </w:t>
      </w:r>
      <w:r>
        <w:rPr>
          <w:rFonts w:cs="Arial" w:ascii="Arial" w:hAnsi="Arial"/>
          <w:vertAlign w:val="superscript"/>
        </w:rPr>
        <w:t>0</w:t>
      </w:r>
      <w:r>
        <w:rPr/>
        <w:t>С. Срок службы 15-20 лет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898"/>
        <w:gridCol w:w="2193"/>
        <w:gridCol w:w="18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5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 АРМОКОТ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слой – 30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8</w:t>
            </w:r>
          </w:p>
        </w:tc>
      </w:tr>
      <w:tr>
        <w:trPr>
          <w:trHeight w:val="6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1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маль АРМОКОТ-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***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 xml:space="preserve">2 слоя –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0</w:t>
            </w:r>
          </w:p>
        </w:tc>
      </w:tr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-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-3</w:t>
            </w:r>
            <w:r>
              <w:rPr>
                <w:rFonts w:cs="Arial" w:ascii="Arial" w:hAnsi="Arial"/>
              </w:rPr>
              <w:t xml:space="preserve"> слоя – 100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98</w:t>
            </w:r>
          </w:p>
        </w:tc>
      </w:tr>
    </w:tbl>
    <w:p>
      <w:pPr>
        <w:pStyle w:val="Normal"/>
        <w:ind w:left="900" w:hanging="360"/>
        <w:rPr/>
      </w:pPr>
      <w:r>
        <w:rPr>
          <w:rFonts w:cs="Arial" w:ascii="Arial" w:hAnsi="Arial"/>
          <w:sz w:val="20"/>
          <w:szCs w:val="20"/>
        </w:rPr>
        <w:t xml:space="preserve">****Возможно использование в качестве самостоятельного покрытия при эксплуатации от +100 до +300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  <w:vertAlign w:val="superscript"/>
        </w:rPr>
      </w:pPr>
      <w:r>
        <w:rPr>
          <w:rFonts w:cs="Arial" w:ascii="Arial" w:hAnsi="Arial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ся и другие варианты защи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Железобетонные конструкции и сооружения, фасады здан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стема применяется для окраски дымовых труб, фасадов зданий, ж/б констру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ьзование системы АРМОКОТ позволит снизить затраты на создание лакокрасочно</w:t>
      </w:r>
      <w:r>
        <w:rPr/>
        <w:t>го покрытия, т.к. АРМОКОТ обладает большим сухим остатком, имеет глубокоматовый внешний вид. Срок службы 15-20 лет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898"/>
        <w:gridCol w:w="2193"/>
        <w:gridCol w:w="18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РМОКОТ С10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-3 слоя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20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8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АРМОКОТ С101 - усовершенствованная композиция ОС-12-03, которая также является зарегистрированным продуктом «Морозовского химического зав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ся и другие варианты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4. Трубы, газоходы и оборудование эксплуатирующиеся в температурных режимах от 200 до 900 </w:t>
      </w:r>
      <w:r>
        <w:rPr>
          <w:rFonts w:cs="Arial" w:ascii="Arial" w:hAnsi="Arial"/>
          <w:b/>
          <w:sz w:val="24"/>
          <w:u w:val="single"/>
          <w:vertAlign w:val="superscript"/>
        </w:rPr>
        <w:t>0</w:t>
      </w:r>
      <w:r>
        <w:rPr>
          <w:rFonts w:cs="Arial" w:ascii="Arial" w:hAnsi="Arial"/>
          <w:b/>
          <w:sz w:val="24"/>
          <w:u w:val="single"/>
        </w:rPr>
        <w:t>С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Трубы, газоходы до 4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, слабоагрессивная химическая среда, абразивный износ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898"/>
        <w:gridCol w:w="2193"/>
        <w:gridCol w:w="18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МОКОТ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слоя – 150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1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АРМОКОТ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500 - усовершенствованная композиция ОС-52-20, которая также является зарегистрированным продуктом «Морозовского химического завода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Arial" w:ascii="Arial" w:hAnsi="Arial"/>
        </w:rPr>
        <w:t xml:space="preserve">Для внутренней поверхности газоходов и других конструкций, эксплуатирующихся при температурах до 2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и воздействии продуктов сгорания жидкого, твёрдого и газообразного топлив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898"/>
        <w:gridCol w:w="2193"/>
        <w:gridCol w:w="18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ОКОТ Т70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слоя – 100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4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АРМОКОТ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500 - усовершенствованная композиция </w:t>
      </w:r>
      <w:r>
        <w:rPr>
          <w:rFonts w:cs="Arial" w:ascii="Arial" w:hAnsi="Arial"/>
        </w:rPr>
        <w:t>ОС-74-01</w:t>
      </w:r>
      <w:r>
        <w:rPr>
          <w:rFonts w:cs="Arial" w:ascii="Arial" w:hAnsi="Arial"/>
          <w:sz w:val="20"/>
          <w:szCs w:val="20"/>
        </w:rPr>
        <w:t>, которая также является зарегистрированным продуктом «Морозовского химического завода». Для отверждения требуется отвердитель ТБТ, который поставляется в комплек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ются и другие варианты защи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Сверхтонкая теплоизоляция оборудования и констру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тся на объектах, где традиционная (минераловатная) теплоизоляция конструкционно невозможна или неэффективна. В качестве примера приводится схема теплозащиты для металлического оборудования с толщиной покрытия 1 мм, что равносильно использованию минераловатной плиты толщиной 50 м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1"/>
        <w:gridCol w:w="1891"/>
        <w:gridCol w:w="2195"/>
        <w:gridCol w:w="189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слоев, толщина, м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, кг/м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, руб/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6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лой – КОРУНД антик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лой – 0,5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6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лой – КОРУНД класс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лой – 0,5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6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лоя – 1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придания защитно-декоративных свойств КОРУНД классик может быть перекрыт эмалью АРМОКОТ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100 в один сл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 Огнезащитные составы и системы (с пределами огнестойкости от 30 до 240 мин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заданию Заказчика нашими специалистами производится подбор огнезащитных составов, красок, штукатурных составов или конструктивной огне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7. Полимерные п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ется целый ряд предложений по созданию полимерных полов с различными свойствами: химстойкий, абразивостойкий. Полы подбираются по заданию Заказ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Обращаем Ваше внимание на то, что специалисты компании производят подбор системы покрытия по Вашему заданию. Достаточно позвонить по тел. (4732) 323-698 или отправить сообщение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pmt</w:t>
        </w:r>
        <w:r>
          <w:rPr>
            <w:rStyle w:val="InternetLink"/>
            <w:rFonts w:cs="Arial" w:ascii="Arial" w:hAnsi="Arial"/>
            <w:sz w:val="24"/>
          </w:rPr>
          <w:t>-</w:t>
        </w:r>
        <w:r>
          <w:rPr>
            <w:rStyle w:val="InternetLink"/>
            <w:rFonts w:cs="Arial" w:ascii="Arial" w:hAnsi="Arial"/>
            <w:sz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или по </w:t>
      </w:r>
      <w:r>
        <w:rPr>
          <w:rFonts w:cs="Arial" w:ascii="Arial" w:hAnsi="Arial"/>
          <w:sz w:val="24"/>
          <w:lang w:val="en-US"/>
        </w:rPr>
        <w:t>on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line</w:t>
      </w:r>
      <w:r>
        <w:rPr>
          <w:rFonts w:cs="Arial" w:ascii="Arial" w:hAnsi="Arial"/>
          <w:sz w:val="24"/>
        </w:rPr>
        <w:t xml:space="preserve"> линии </w:t>
      </w:r>
      <w:r>
        <w:rPr>
          <w:rFonts w:cs="Arial" w:ascii="Arial" w:hAnsi="Arial"/>
          <w:sz w:val="24"/>
          <w:lang w:val="en-US"/>
        </w:rPr>
        <w:t>icq</w:t>
      </w:r>
      <w:r>
        <w:rPr>
          <w:rFonts w:cs="Arial" w:ascii="Arial" w:hAnsi="Arial"/>
          <w:sz w:val="24"/>
        </w:rPr>
        <w:t xml:space="preserve"> 476-512-630.</w:t>
      </w:r>
    </w:p>
    <w:sectPr>
      <w:headerReference w:type="default" r:id="rId3"/>
      <w:type w:val="nextPage"/>
      <w:pgSz w:w="11906" w:h="16838"/>
      <w:pgMar w:left="1134" w:right="851" w:gutter="0" w:header="284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489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t-inf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5:00Z</dcterms:created>
  <dc:creator>User</dc:creator>
  <dc:description/>
  <cp:keywords/>
  <dc:language>en-US</dc:language>
  <cp:lastModifiedBy>Павел</cp:lastModifiedBy>
  <cp:lastPrinted>2008-11-26T10:01:00Z</cp:lastPrinted>
  <dcterms:modified xsi:type="dcterms:W3CDTF">2009-07-01T12:27:00Z</dcterms:modified>
  <cp:revision>4</cp:revision>
  <dc:subject/>
  <dc:title>Дата пересмотра 12</dc:title>
</cp:coreProperties>
</file>