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та пересмотра 01.07.200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00" w:right="84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ЗАЩИТНЫЕ ПОКРЫТИЯ ДЛЯ ЭНЕРГЕТИКИ.</w:t>
      </w:r>
    </w:p>
    <w:p>
      <w:pPr>
        <w:pStyle w:val="Normal"/>
        <w:spacing w:lineRule="auto" w:line="360" w:before="0" w:after="0"/>
        <w:ind w:left="900" w:right="84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ТЕПЛОСЕТИ, дымовые трубы, газоходы – </w:t>
      </w:r>
    </w:p>
    <w:p>
      <w:pPr>
        <w:pStyle w:val="Normal"/>
        <w:spacing w:lineRule="auto" w:line="360" w:before="0" w:after="0"/>
        <w:ind w:left="900" w:right="844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наружная и внутренняя поверхность.</w:t>
      </w:r>
    </w:p>
    <w:p>
      <w:pPr>
        <w:pStyle w:val="Normal"/>
        <w:spacing w:lineRule="auto" w:line="360" w:before="0" w:after="0"/>
        <w:ind w:left="900" w:right="84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защита металлических, железобетонных и кирпичных  конструкций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ООО «ПРОМАТЕХ»</w:t>
      </w:r>
      <w:r>
        <w:rPr>
          <w:rFonts w:cs="Arial" w:ascii="Arial" w:hAnsi="Arial"/>
        </w:rPr>
        <w:t xml:space="preserve"> - ведущий инжиниринговый центр по промышленным материалам и технологиям для промышленности и строительства. Наша основная цель работы – предоставление организациям и предприятиям экономически рациональных материалов и технологий для долговременной защиты металлических, бетонных, кирпичных и деревянных конструкций от различных воздействий окружающей среды – коррозионного, огневого, теплового и проч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 Вам рассмотреть системы покрытий для защиты дымовых труб и газоходов, металлических конструкций и оборудования, железобетонных и кирпичных соору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нами предлагаются современные органосиликатные, полисилоксановые, эпоксидные и полиуретановые системы покрытий ОС, АРМОКОТ и </w:t>
      </w:r>
      <w:r>
        <w:rPr>
          <w:rFonts w:cs="Arial" w:ascii="Arial" w:hAnsi="Arial"/>
          <w:lang w:val="en-US"/>
        </w:rPr>
        <w:t>Amercoat</w:t>
      </w:r>
      <w:r>
        <w:rPr>
          <w:rFonts w:cs="Arial" w:ascii="Arial" w:hAnsi="Arial"/>
        </w:rPr>
        <w:t xml:space="preserve">. ООО «ПРОМАТЕХ» является представителем крупнейших производителей покрытий «Морозовского химического завода» и </w:t>
      </w:r>
      <w:r>
        <w:rPr>
          <w:rFonts w:cs="Arial" w:ascii="Arial" w:hAnsi="Arial"/>
          <w:lang w:val="en-US"/>
        </w:rPr>
        <w:t>PP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d</w:t>
      </w:r>
      <w:r>
        <w:rPr>
          <w:rFonts w:cs="Arial" w:ascii="Arial" w:hAnsi="Arial"/>
        </w:rPr>
        <w:t xml:space="preserve">., широко использующиеся на крупных объектах энергетики. Все материалы прошли тщательные испытания в ЦНИИПСК, ОРГРЭС РАО ЕЭС, имеют соответствующие заключения, и внесены в руководящие документы. Предлагаемые системы покрытий успешно используются на крупных объектах энергетики (ТЭЦ, АЭС, ГЭС). Имеется целый ряд покрытий с температурой эксплуатации до +600…7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(для спецзадач – до +900)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материалы предназначены для защиты металлических, железобетонных и кирпичных конструкций. Вся продукция сертифицирован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Ниже приведены схемы покрытий, стоимость материалов и теоретический расход. Схемы различаются сроком службы, условиями нанесения, устойчивостью к различным агрессивным среда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Теплосети. Наружная поверхность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Используется сертифицированное покрытие ОС-51-03 для теплосети («ТИПОВАЯ ИНСТРУКЦИЯ ПО ЗАЩИТЕ ТРУБОПРОВОДОВ ТЕПЛОВЫХ СЕТЕЙ ОТ НАРУЖНОЙ КОРРОЗИИ» РД 153-34.0-20.518-2003</w:t>
      </w:r>
      <w:r>
        <w:rPr/>
        <w:t>).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14"/>
        <w:gridCol w:w="2238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-51-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«теплос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слоя – 15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2,2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мечание: здесь и далее </w:t>
      </w:r>
    </w:p>
    <w:p>
      <w:pPr>
        <w:pStyle w:val="Normal"/>
        <w:spacing w:before="0" w:after="0"/>
        <w:ind w:left="720" w:hanging="180"/>
        <w:rPr/>
      </w:pPr>
      <w:r>
        <w:rPr>
          <w:rFonts w:cs="Arial" w:ascii="Arial" w:hAnsi="Arial"/>
          <w:sz w:val="16"/>
          <w:szCs w:val="16"/>
        </w:rPr>
        <w:t xml:space="preserve">*- кол-во слоев и толщина приведены для определенных условий. Необходима консультация специалиста по подбору толщины покрытия, </w:t>
      </w:r>
    </w:p>
    <w:p>
      <w:pPr>
        <w:pStyle w:val="Normal"/>
        <w:spacing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-теоретический расход, </w:t>
      </w:r>
    </w:p>
    <w:p>
      <w:pPr>
        <w:pStyle w:val="Normal"/>
        <w:spacing w:before="0" w:after="0"/>
        <w:ind w:left="720" w:hanging="180"/>
        <w:rPr/>
      </w:pPr>
      <w:r>
        <w:rPr>
          <w:rFonts w:cs="Arial" w:ascii="Arial" w:hAnsi="Arial"/>
          <w:sz w:val="16"/>
          <w:szCs w:val="16"/>
        </w:rPr>
        <w:t>*** - цена без транспортных расходов на базовые оттенк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оставляется сверхтонкая теплоизоляция «КОРУНД» взамен традиционной теплоизоляции. Подробная информация по запросу тел. (4732) 323-698, 323-694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Дымовые трубы, газоходы. Наружная поверхность, маркировочная окраска. Температура эксплуатации от -60 до +300 </w:t>
      </w:r>
      <w:r>
        <w:rPr>
          <w:rFonts w:cs="Arial" w:ascii="Arial" w:hAnsi="Arial"/>
          <w:b/>
          <w:sz w:val="26"/>
          <w:szCs w:val="26"/>
          <w:vertAlign w:val="superscript"/>
        </w:rPr>
        <w:t>0</w:t>
      </w:r>
      <w:r>
        <w:rPr>
          <w:rFonts w:cs="Arial" w:ascii="Arial" w:hAnsi="Arial"/>
          <w:b/>
          <w:sz w:val="26"/>
          <w:szCs w:val="26"/>
        </w:rPr>
        <w:t>С. Кирпичные, металлические трубы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Сертификация и нормативные документы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ОРГРЭС РАО ЕЭС от 02.02.2005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и по применению ОС-12-03 (ТУ 84-725-78) для железобетонных и металлических сооружений энергопредприятий от 2006 г.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едены в СНиП 2.03.11-85 «Защита металлических конструкций от коррозии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ртификат соответствия Росстройсертификация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и ТУ ГУП «НИИЖБ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ЭЗ, сертификаты пожарной безопасност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1. Органосиликатная композиция ОС-12-03 (ТУ 84-725-78). </w:t>
      </w:r>
      <w:r>
        <w:rPr/>
        <w:t>Срок службы 10 – 15 лет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14"/>
        <w:gridCol w:w="2238"/>
        <w:gridCol w:w="1817"/>
      </w:tblGrid>
      <w:tr>
        <w:trPr>
          <w:trHeight w:val="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-1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слоя – 12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5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здесь и далее </w:t>
      </w:r>
    </w:p>
    <w:p>
      <w:pPr>
        <w:pStyle w:val="Normal"/>
        <w:spacing w:before="0" w:after="0"/>
        <w:ind w:left="720" w:hanging="180"/>
        <w:rPr/>
      </w:pPr>
      <w:r>
        <w:rPr>
          <w:rFonts w:cs="Arial" w:ascii="Arial" w:hAnsi="Arial"/>
          <w:sz w:val="20"/>
          <w:szCs w:val="20"/>
        </w:rPr>
        <w:t xml:space="preserve">*- кол-во слоев и толщина приведены для определенных условий. Необходима консультация специалиста по подбору толщины покрытия, </w:t>
      </w:r>
    </w:p>
    <w:p>
      <w:pPr>
        <w:pStyle w:val="Normal"/>
        <w:spacing w:before="0" w:after="0"/>
        <w:ind w:left="720" w:hanging="180"/>
        <w:rPr/>
      </w:pPr>
      <w:r>
        <w:rPr>
          <w:rFonts w:cs="Arial" w:ascii="Arial" w:hAnsi="Arial"/>
          <w:sz w:val="20"/>
          <w:szCs w:val="20"/>
        </w:rPr>
        <w:t xml:space="preserve">**-теоретический расход, </w:t>
      </w:r>
    </w:p>
    <w:p>
      <w:pPr>
        <w:pStyle w:val="Normal"/>
        <w:spacing w:before="0" w:after="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- цена без транспортных расходов на базовые оттен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олисилоксановые покрытия АРМОКОТ – обладают большей укрывистостью и повышенной атмосферостойкостью. Термостойкость до +2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для железобетонных и кирпичных труб. Срок службы 15 - 20 лет. Для железобетонных и кирпичных т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14"/>
        <w:gridCol w:w="2238"/>
        <w:gridCol w:w="18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ОКОТ С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слоя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2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Для наружной поверхности металлических труб и газоходов с температурой эксплуатации от -60 до +3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 рекомендуем использовать покрытие АРМОКО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00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238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маль АРМОКОТ-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00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 слоя –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м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6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*При температурах эксплуатации ниже +1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используют грунтовку АРМОКОТ 0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 xml:space="preserve">3. Дымовые трубы, газоходы. Внутренняя поверхность. Температура эксплуатации от -60 до +900 </w:t>
      </w:r>
      <w:r>
        <w:rPr>
          <w:rFonts w:cs="Arial" w:ascii="Arial" w:hAnsi="Arial"/>
          <w:b/>
          <w:sz w:val="26"/>
          <w:szCs w:val="26"/>
          <w:vertAlign w:val="superscript"/>
        </w:rPr>
        <w:t>0</w:t>
      </w:r>
      <w:r>
        <w:rPr>
          <w:rFonts w:cs="Arial" w:ascii="Arial" w:hAnsi="Arial"/>
          <w:b/>
          <w:sz w:val="26"/>
          <w:szCs w:val="26"/>
        </w:rPr>
        <w:t>С. Железобетонные, металлические трубы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ция и нормативные документы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ОАО «Всероссийский НИИ коррозии» от 16.03.2005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испытаний ИЦ ВНИИГС №158-1-05 от 06.10.2005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ПермНИПИнефть от 06.09.2004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едены в СНиП 2.03.11-85 «Защита металлических конструкций от коррозии»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ЭЗ, сертификаты пожарной безопасности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1. До 200 </w:t>
      </w:r>
      <w:r>
        <w:rPr>
          <w:rFonts w:cs="Arial" w:ascii="Arial" w:hAnsi="Arial"/>
          <w:vertAlign w:val="superscript"/>
        </w:rPr>
        <w:t>0</w:t>
      </w:r>
      <w:r>
        <w:rPr/>
        <w:t>С и воздействие продуктов сгорания жидкого, твёрдого и газообразного топлива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14"/>
        <w:gridCol w:w="2238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ОКОТ Т700 или ОС-74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лоя – 10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40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</w:rPr>
        <w:t>Для отверждения требуется отвердитель АГМ, который поставляется в комплект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2. До 300 </w:t>
      </w:r>
      <w:r>
        <w:rPr>
          <w:rFonts w:cs="Arial" w:ascii="Arial" w:hAnsi="Arial"/>
          <w:vertAlign w:val="superscript"/>
        </w:rPr>
        <w:t>0</w:t>
      </w:r>
      <w:r>
        <w:rPr/>
        <w:t>С и воздействие продуктов сгорания жидкого, твёрдого и газообразного топлива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14"/>
        <w:gridCol w:w="2238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-11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лоя – 15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5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3. До 1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и воздействие концентрированных паров солей, кислот, щелочей высоких концентраций. Сильноагрессивная среда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14"/>
        <w:gridCol w:w="2238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ОКОТ Т700 или ОС-7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лоя – 30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,2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4. До 400 </w:t>
      </w:r>
      <w:r>
        <w:rPr>
          <w:rFonts w:cs="Arial" w:ascii="Arial" w:hAnsi="Arial"/>
          <w:vertAlign w:val="superscript"/>
        </w:rPr>
        <w:t>0</w:t>
      </w:r>
      <w:r>
        <w:rPr/>
        <w:t>С слабоагрессивная химическая среда, абразивный износ.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14"/>
        <w:gridCol w:w="2238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АРМОКОТ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500 или ОС-52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лоя – 15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1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5. До 700 </w:t>
      </w:r>
      <w:r>
        <w:rPr>
          <w:rFonts w:cs="Arial" w:ascii="Arial" w:hAnsi="Arial"/>
          <w:vertAlign w:val="superscript"/>
        </w:rPr>
        <w:t>0</w:t>
      </w:r>
      <w:r>
        <w:rPr/>
        <w:t>С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14"/>
        <w:gridCol w:w="2238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-82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лоя – 8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6. До 900 </w:t>
      </w:r>
      <w:r>
        <w:rPr>
          <w:rFonts w:cs="Arial" w:ascii="Arial" w:hAnsi="Arial"/>
          <w:vertAlign w:val="superscript"/>
        </w:rPr>
        <w:t>0</w:t>
      </w:r>
      <w:r>
        <w:rPr/>
        <w:t>С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14"/>
        <w:gridCol w:w="2238"/>
        <w:gridCol w:w="1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-82-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лоя – 10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0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5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 Атмосферные конструкции, эксплуатирующиеся в слабо- и среднеагрессивных среда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защиты несущих конструкций зданий и сооружений, оборудования, труб различного назначения, каркасов промышленных зданий, и т.д. Возможна эксплуатация при высоких температурах до +3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 Срок службы покрытия 10-15 лет.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914"/>
        <w:gridCol w:w="2238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 АРМОКОТ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слой – 3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8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маль АРМОКОТ-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</w:t>
            </w:r>
            <w:r>
              <w:rPr>
                <w:rFonts w:cs="Arial" w:ascii="Arial" w:hAnsi="Arial"/>
              </w:rPr>
              <w:t xml:space="preserve">2 слоя –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3</w:t>
            </w:r>
            <w:r>
              <w:rPr>
                <w:rFonts w:cs="Arial" w:ascii="Arial" w:hAnsi="Arial"/>
              </w:rPr>
              <w:t xml:space="preserve"> слоя –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м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1,98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**Возможно использование в качестве самостоятельного покрытия при эксплуатации от +100 до + 30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Подробные технологические описания материалов и сертификаты предоставляются по запросу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араметры нанесения подбираются на предварительном этапе работ. Составляется технологический реглам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u w:val="single"/>
        </w:rPr>
        <w:t xml:space="preserve">Обращаем Ваше внимание, что с появлением на рынке поддельной продукции «Морозовский химический завод» доводит до сведения: </w:t>
      </w:r>
      <w:r>
        <w:rPr>
          <w:rFonts w:cs="Arial" w:ascii="Arial" w:hAnsi="Arial"/>
        </w:rPr>
        <w:t xml:space="preserve">оригинальная рецептура ОС, прошедшая сертификацию в энергетической отрасли и имеющая рекомендации ОРГРЭС РАО «ЕЭС», запатентована ЗАО «Морозовский химический завод» и выпускается по ТУ 84-725-78. Оригинальная продукция поставляется только через сеть официальных представительств. </w:t>
      </w:r>
      <w:r>
        <w:rPr>
          <w:rFonts w:cs="Arial" w:ascii="Arial" w:hAnsi="Arial"/>
          <w:u w:val="single"/>
        </w:rPr>
        <w:t>В Центрально-Черноземном регионе представитель: ООО «ПРОМАТЕХ» г.Воронеж (т. (4732) 323-698, 323-694), сертификат прилагается.</w:t>
      </w:r>
      <w:r>
        <w:rPr>
          <w:rFonts w:cs="Arial" w:ascii="Arial" w:hAnsi="Arial"/>
        </w:rPr>
        <w:t xml:space="preserve"> В случае использования материалов, изготовленных по другим ТУ официальный патентообладатель на рецептуру «ОС» не несет ответственности за качество и срок службы покрыти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ПРОМАТЕХ» осуществляет бесплатное технологическое сопровождение продукции (предоставление всей необходимой технической документации, консультации по нанесению) и расчеты необходимых количеств составов по заданию Заказчик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специалисты компании осуществляют выезд на место проведения работ и консультирование по нанесению покрытий на объекты Заказчика. Все специалисты имеют именные сертификаты государственного аттестационного центра «ПРОМЕТЕЙ», имеют право на производство инспекционных работ по визуальному и измерительному контролю очистных и окрасочных работ, и укомплектованы необходимыми приборами контроля. Данные услуги предоставляются на договорной основе.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ОО «ПРОМАТЕХ»  -   КАЧЕСТВО. ОТВЕТСТВЕННОСТЬ. ПРОФЕССИОНАЛИЗМ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обная информация по тел.(4732) 323-698, 323-694</w:t>
        <w:tab/>
        <w:tab/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pmt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ячая линия в Интернете  </w:t>
      </w:r>
      <w:r>
        <w:rPr>
          <w:rFonts w:cs="Arial" w:ascii="Arial" w:hAnsi="Arial"/>
          <w:b/>
          <w:lang w:val="en-US"/>
        </w:rPr>
        <w:t>icq</w:t>
      </w:r>
      <w:r>
        <w:rPr>
          <w:rFonts w:cs="Arial" w:ascii="Arial" w:hAnsi="Arial"/>
          <w:b/>
        </w:rPr>
        <w:t xml:space="preserve"> 476512630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promateh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</w:hyperlink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20"/>
          <w:szCs w:val="20"/>
        </w:rPr>
        <w:t xml:space="preserve">Все консультации и выезды на объекты осуществляются специалистами «ПРОМАТЕХ», прошедшими индивидуальную аттестацию в Государственном аттестационном центре НК-02 АЦ«Прометей» по визуальному и измерительному контролю качества окрасочных работ (процедура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>-473)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пециалисты укомплектованы необходимыми для работы и поверенными приборами контроля.</w:t>
      </w:r>
    </w:p>
    <w:sectPr>
      <w:headerReference w:type="default" r:id="rId4"/>
      <w:type w:val="nextPage"/>
      <w:pgSz w:w="11906" w:h="16838"/>
      <w:pgMar w:left="851" w:right="851" w:gutter="0" w:header="284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489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t-info@mail.ru" TargetMode="External"/><Relationship Id="rId3" Type="http://schemas.openxmlformats.org/officeDocument/2006/relationships/hyperlink" Target="http://www.promateh.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53:00Z</dcterms:created>
  <dc:creator>User</dc:creator>
  <dc:description/>
  <cp:keywords/>
  <dc:language>en-US</dc:language>
  <cp:lastModifiedBy>Павел</cp:lastModifiedBy>
  <cp:lastPrinted>2009-06-10T14:25:00Z</cp:lastPrinted>
  <dcterms:modified xsi:type="dcterms:W3CDTF">2009-07-01T12:35:00Z</dcterms:modified>
  <cp:revision>83</cp:revision>
  <dc:subject/>
  <dc:title> </dc:title>
</cp:coreProperties>
</file>