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ОБЩЕСТВО С ОГРАНИЧЕННОЙ ОТВЕТСТВЕННОСТЬЮ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ar-SA"/>
        </w:rPr>
        <w:t>"НАЦИОНАЛЬНАЯ ЖИЛИЩНАЯ КОРПОРАЦИЯ - ВОРОНЕЖ"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95pt" to="471.5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оссия, 394029, г. Воронеж, ул. Циолковского, д.27, ИНН 3663067573 КПП 366301001 ОГРН 1073667038741  Р/сч. 40702810200030000487  Кор. сч.30101810100000000767     БИК 042007767 в филиале "Воронеж" АКБ "НРБанк" (ОАО) ОКПО 81942008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тел./факс 49-08-84 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mai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njk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vrn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@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rambler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ru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525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КОММЕРЧЕСКОЕ  ПРЕДЛОЖ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ООО «НЖК – Воронеж», является дочерним предприятием  Московской компании ОАО "Холдинг "Национальная Жилищная Корпорация", образовалось в ноябре месяце 2008 года, производит комплекты жилых домов,  одно-,  двухэтажных и многосекцион-ных (таунхаусов), выполненных по каркасно-панельной технологи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став комплекта дома входят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панели стеновые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1. панели для наружных стен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 панели для внутренних стен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панели перекрытий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 панели перекрытия нулевого цикл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межэтажные панели перекрытия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 панели перекрытия чердачные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комплект стропильной системы кровли, изготовленной в заводских условиях при помощи металлозубчатых пластин. Стропильная система состоит из набора стропил и обрешетки, рассчитана на устройство кровли из металлочерепицы или  профилированного листа. Для монтажа мягкой кровли дополнительно комплектуется OSB плитами (в стандартную комплектацию стоимость не входит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составляющие материалы поставляемого комплекта сертифицированы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плотехнический расчет панелей произведен из расчета средней температуры самой холодной пятидневки   - 30</w:t>
      </w:r>
      <w:r>
        <w:rPr>
          <w:rFonts w:cs="Arial" w:ascii="Arial" w:hAnsi="Arial"/>
          <w:sz w:val="24"/>
          <w:szCs w:val="24"/>
        </w:rPr>
        <w:t>˚</w:t>
      </w:r>
      <w:r>
        <w:rPr>
          <w:sz w:val="24"/>
          <w:szCs w:val="24"/>
        </w:rPr>
        <w:t>С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сота стеновых панелей — до 3000мм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ина панелей — до 12000мм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ле монтажа конструкций дома на фундамент, внутренняя сторона стеновых панелей, в процессе выполнения отделочных работ, по </w:t>
      </w:r>
      <w:r>
        <w:rPr>
          <w:sz w:val="24"/>
          <w:szCs w:val="24"/>
          <w:lang w:val="en-US"/>
        </w:rPr>
        <w:t>OSB</w:t>
      </w:r>
      <w:r>
        <w:rPr>
          <w:sz w:val="24"/>
          <w:szCs w:val="24"/>
        </w:rPr>
        <w:t xml:space="preserve"> обшивается гипсокартонном толщиной 10 мм, что соответствует нормам противопожарной безопасности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вод оказывает услуги по шефмонтажу. По договоренности с заказчиком, завод может поставить дом «под ключ»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  <w:t>Домокомплект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оимость поставляемого комплекта (панели основания, наружные и внутренние стеновые панели, панели перекрытия, стропильная система) из расчета 1м2 общей площади жилого дома составляет от 10500 руб. в зависимость от конструктива ограждающих конструкций и межкомнатных перегородо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  <w:t>Доставка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ставка на место монтажа  - оплачивается отдельно, по договоренности сторон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  <w:t>Монтаж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ремя монтажа на подготовленный фундамент, без отделки, жилого дома, площадью 100м2 – от 10 календарных дней. Стоимость монтажа силами завода составляет 20-30% от стоимости конструктива дома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тоимость включает работы по монтажу конструктива, работу механизмов, материалы и крепеж необходимые для сборки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Шефмонтаж  дома – 7% от стоимости конструктива дом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  <w:t>Дом под "ключ"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тоимость изготовления дома под "ключ" составляет от 20 тыс. руб./кв.м., зависит от конструктива фундамента, вариантов наружной и внутренней отделки, типа кровельно-го материала. 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изготовление под "ключ" входит: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изготовление домокомплекта;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изготовление фундамента;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монтаж дома на фундамент;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монтаж внутренних систем отопления, водоснабжения, электрики и вентиляции;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монтаж кровли;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 внутренняя и внешняя отделка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4533265" cy="335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4361815" cy="3333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drawing>
          <wp:inline distT="0" distB="0" distL="0" distR="0">
            <wp:extent cx="4476115" cy="3224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ы готовы к сотрудничеству в строительстве быстровозводимых домов   на взаимовыгодных условиях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енеральный директор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ОО «НЖК – Воронеж»                                  Комаров В.А.</w:t>
      </w:r>
    </w:p>
    <w:sectPr>
      <w:type w:val="nextPage"/>
      <w:pgSz w:w="11906" w:h="16838"/>
      <w:pgMar w:left="1797" w:right="99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58:00Z</dcterms:created>
  <dc:creator>Синицин</dc:creator>
  <dc:description/>
  <dc:language>en-US</dc:language>
  <cp:lastModifiedBy>Технолог</cp:lastModifiedBy>
  <cp:lastPrinted>2009-12-16T12:44:00Z</cp:lastPrinted>
  <dcterms:modified xsi:type="dcterms:W3CDTF">2009-11-02T07:46:00Z</dcterms:modified>
  <cp:revision>8</cp:revision>
  <dc:subject/>
  <dc:title>ОБЩЕСТВО С ОГРАНИЧЕННОЙ ОТВЕТСТВЕННОСТЬЮ</dc:title>
</cp:coreProperties>
</file>