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14" w:leader="none"/>
        </w:tabs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tabs>
          <w:tab w:val="clear" w:pos="708"/>
          <w:tab w:val="left" w:pos="1714" w:leader="none"/>
        </w:tabs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t>ИНСТРУМЕНТ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741670</wp:posOffset>
                </wp:positionH>
                <wp:positionV relativeFrom="paragraph">
                  <wp:posOffset>50800</wp:posOffset>
                </wp:positionV>
                <wp:extent cx="774700" cy="1017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89915" cy="9245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92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80.1pt;mso-wrap-distance-left:9.05pt;mso-wrap-distance-right:9.05pt;mso-wrap-distance-top:0pt;mso-wrap-distance-bottom:0pt;margin-top:4pt;mso-position-vertical-relative:text;margin-left:4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89915" cy="9245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92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</w:r>
    </w:p>
    <w:p>
      <w:pPr>
        <w:pStyle w:val="Normal"/>
        <w:rPr>
          <w:sz w:val="14"/>
          <w:szCs w:val="14"/>
        </w:rPr>
      </w:pPr>
      <w:r>
        <w:rPr>
          <w:b/>
          <w:sz w:val="14"/>
          <w:szCs w:val="14"/>
        </w:rPr>
        <w:t>Pavan Ernesto &amp; Figli S.p.A</w:t>
      </w:r>
      <w:r>
        <w:rPr>
          <w:sz w:val="14"/>
          <w:szCs w:val="14"/>
        </w:rPr>
        <w:t>. – семейное предприятие, богатое историей и традициями, расположенное в Аркаде, в пригороде Тревизо.</w:t>
        <w:br/>
        <w:t xml:space="preserve">Единственная компания в Италии, которая разрабатывает и реализует во всех компонентах обширную гамму строительных документов: мастерки, шпатели, кельмы, щетки, скребки, ножи, небольшие шпатели и металлические инструменты для художественных работ. </w:t>
        <w:br/>
        <w:t xml:space="preserve">Основной бизнес, который продолжается уже на протяжении 150 лет и идентифицируется в торговом знаке </w:t>
      </w:r>
      <w:r>
        <w:rPr>
          <w:b/>
          <w:sz w:val="14"/>
          <w:szCs w:val="14"/>
        </w:rPr>
        <w:t>«Ancora»</w:t>
      </w:r>
      <w:r>
        <w:rPr>
          <w:sz w:val="14"/>
          <w:szCs w:val="14"/>
        </w:rPr>
        <w:t xml:space="preserve">, всегда предоставляет гарантию качества и </w:t>
      </w:r>
      <w:r>
        <w:rPr>
          <w:b/>
          <w:sz w:val="14"/>
          <w:szCs w:val="14"/>
        </w:rPr>
        <w:t>«made in Italy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4365</wp:posOffset>
                </wp:positionV>
                <wp:extent cx="1083945" cy="7512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751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4" w:leader="none"/>
                              </w:tabs>
                              <w:ind w:left="-540" w:firstLine="540"/>
                              <w:rPr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160" cy="65849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52" r="-38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658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59.15pt;mso-wrap-distance-left:9.05pt;mso-wrap-distance-right:9.05pt;mso-wrap-distance-top:0pt;mso-wrap-distance-bottom:0pt;margin-top:49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14" w:leader="none"/>
                        </w:tabs>
                        <w:ind w:left="-540" w:firstLine="540"/>
                        <w:rPr>
                          <w:szCs w:val="16"/>
                          <w:lang w:val="en-US" w:eastAsia="en-US"/>
                        </w:rPr>
                      </w:pPr>
                      <w:r>
                        <w:rPr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899160" cy="65849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52" r="-38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658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4" w:leader="none"/>
        </w:tabs>
        <w:rPr/>
      </w:pPr>
      <w:r>
        <w:rPr>
          <w:lang w:val="en-US"/>
        </w:rPr>
        <w:drawing>
          <wp:inline distT="0" distB="0" distL="0" distR="0">
            <wp:extent cx="1028700" cy="6711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40995</wp:posOffset>
                </wp:positionV>
                <wp:extent cx="5269230" cy="684085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684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584"/>
                              <w:gridCol w:w="1746"/>
                              <w:gridCol w:w="14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  <w:t>АРТИКУЛ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2"/>
                                      <w:szCs w:val="12"/>
                                    </w:rPr>
                                    <w:t>ЦЕНА РОЗНИЧНАЯ, ГРН С НД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980/I</w:t>
                                  </w:r>
                                  <w:r>
                                    <w:rPr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 xml:space="preserve"> Мастерок </w:t>
                                  </w:r>
                                  <w:r>
                                    <w:rPr>
                                      <w:bCs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ESTUCADOR</w:t>
                                  </w:r>
                                  <w:r>
                                    <w:rPr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 xml:space="preserve"> (Швейцарская модель)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03009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  <w:t>8с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4"/>
                                      <w:szCs w:val="14"/>
                                      <w:lang w:val="en-US"/>
                                    </w:rPr>
                                    <w:t>61,3</w:t>
                                  </w:r>
                                  <w:r>
                                    <w:rPr>
                                      <w:color w:val="333333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501/IS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Шпатель-лопатка венецианская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с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4"/>
                                      <w:szCs w:val="14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color w:val="333333"/>
                                      <w:sz w:val="14"/>
                                      <w:szCs w:val="14"/>
                                    </w:rPr>
                                    <w:t>3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с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4"/>
                                      <w:szCs w:val="14"/>
                                    </w:rPr>
                                    <w:t>81,</w:t>
                                  </w:r>
                                  <w:r>
                                    <w:rPr>
                                      <w:color w:val="333333"/>
                                      <w:sz w:val="14"/>
                                      <w:szCs w:val="14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color w:val="333333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с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4"/>
                                      <w:szCs w:val="14"/>
                                    </w:rPr>
                                    <w:t>92,7</w:t>
                                  </w:r>
                                  <w:r>
                                    <w:rPr>
                                      <w:color w:val="333333"/>
                                      <w:sz w:val="14"/>
                                      <w:szCs w:val="1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с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4"/>
                                      <w:szCs w:val="14"/>
                                    </w:rPr>
                                    <w:t>111</w:t>
                                  </w:r>
                                  <w:r>
                                    <w:rPr>
                                      <w:color w:val="333333"/>
                                      <w:sz w:val="14"/>
                                      <w:szCs w:val="14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color w:val="333333"/>
                                      <w:sz w:val="14"/>
                                      <w:szCs w:val="14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/IS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Шпатель-лопатка венецианская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27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с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4"/>
                                      <w:szCs w:val="14"/>
                                    </w:rPr>
                                    <w:t>92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33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с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color w:val="333333"/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333333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  <w:r>
                                    <w:rPr>
                                      <w:color w:val="333333"/>
                                      <w:sz w:val="14"/>
                                      <w:szCs w:val="14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color w:val="333333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42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с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4"/>
                                      <w:szCs w:val="14"/>
                                    </w:rPr>
                                    <w:t>133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  <w:t xml:space="preserve">824/I </w:t>
                                  </w: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Шпатель венецианский резиновая ручк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181196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20х8с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333333"/>
                                      <w:sz w:val="14"/>
                                      <w:szCs w:val="14"/>
                                    </w:rPr>
                                    <w:t>85</w:t>
                                  </w:r>
                                  <w:r>
                                    <w:rPr>
                                      <w:color w:val="333333"/>
                                      <w:sz w:val="14"/>
                                      <w:szCs w:val="14"/>
                                      <w:lang w:val="en-US"/>
                                    </w:rPr>
                                    <w:t>,7</w:t>
                                  </w:r>
                                  <w:r>
                                    <w:rPr>
                                      <w:color w:val="333333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1811944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20х10с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333333"/>
                                      <w:sz w:val="14"/>
                                      <w:szCs w:val="14"/>
                                    </w:rPr>
                                    <w:t>85</w:t>
                                  </w:r>
                                  <w:r>
                                    <w:rPr>
                                      <w:color w:val="333333"/>
                                      <w:sz w:val="14"/>
                                      <w:szCs w:val="14"/>
                                      <w:lang w:val="en-US"/>
                                    </w:rPr>
                                    <w:t>,7</w:t>
                                  </w:r>
                                  <w:r>
                                    <w:rPr>
                                      <w:color w:val="333333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1811963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24х10с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4"/>
                                      <w:szCs w:val="14"/>
                                    </w:rPr>
                                    <w:t>297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1811966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28х12с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4"/>
                                      <w:szCs w:val="14"/>
                                    </w:rPr>
                                    <w:t>314</w:t>
                                  </w:r>
                                  <w:r>
                                    <w:rPr>
                                      <w:color w:val="333333"/>
                                      <w:sz w:val="14"/>
                                      <w:szCs w:val="14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color w:val="333333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  <w:t xml:space="preserve">824/I </w:t>
                                  </w: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Шпатель венецианский деревянная ручк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1811972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20х8с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333333"/>
                                      <w:sz w:val="14"/>
                                      <w:szCs w:val="14"/>
                                    </w:rPr>
                                    <w:t>67</w:t>
                                  </w:r>
                                  <w:r>
                                    <w:rPr>
                                      <w:color w:val="333333"/>
                                      <w:sz w:val="14"/>
                                      <w:szCs w:val="14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color w:val="333333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  <w:r>
                                    <w:rPr>
                                      <w:color w:val="333333"/>
                                      <w:sz w:val="14"/>
                                      <w:szCs w:val="1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1811975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24х10с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4"/>
                                      <w:szCs w:val="14"/>
                                      <w:lang w:val="en-US"/>
                                    </w:rPr>
                                    <w:t>184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181197</w:t>
                                  </w:r>
                                  <w:r>
                                    <w:rPr>
                                      <w:sz w:val="14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28х12с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4"/>
                                      <w:szCs w:val="14"/>
                                    </w:rPr>
                                    <w:t>202</w:t>
                                  </w:r>
                                  <w:r>
                                    <w:rPr>
                                      <w:color w:val="333333"/>
                                      <w:sz w:val="14"/>
                                      <w:szCs w:val="14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color w:val="333333"/>
                                      <w:sz w:val="14"/>
                                      <w:szCs w:val="14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  <w:t xml:space="preserve">844/I </w:t>
                                  </w: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Шпатель «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  <w:t>Золото Венеции</w:t>
                                  </w: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 xml:space="preserve">»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эргономичной ручка</w:t>
                                  </w: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autoSpaceDE w:val="false"/>
                                    <w:ind w:right="-108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  <w:t>Новинка в компании Pav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появилась линия "Gli ori di Venezia", плод постоянного внимания требованиям профессионалов со стороны торговой марки "Ancora".</w:t>
                                    <w:br/>
                                    <w:t>Кельма 844 отличается эксклюзивной эргономичной ручкой, запатентованной Eccelsa Plus, максимальная лёгкость и маневренность, а также особая обработка профиля лезвия делаёт её уникальным инструментом, предназначенным для отделки и шлифования известковой штукатурки (венецианской) и искусственного мрамора «марморино»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181474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20х8с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231F2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231F2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231F2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231F20"/>
                                      <w:sz w:val="14"/>
                                      <w:szCs w:val="16"/>
                                      <w:lang w:val="en-US"/>
                                    </w:rPr>
                                    <w:t>303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1814746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20х10с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231F2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231F2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231F2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231F2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231F2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231F20"/>
                                      <w:sz w:val="14"/>
                                      <w:szCs w:val="16"/>
                                      <w:lang w:val="en-US"/>
                                    </w:rPr>
                                    <w:t>303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1814766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24х10с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231F2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231F2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231F2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231F2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231F2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231F20"/>
                                      <w:sz w:val="14"/>
                                      <w:szCs w:val="16"/>
                                      <w:lang w:val="en-US"/>
                                    </w:rPr>
                                    <w:t>314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1814772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28х12с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231F2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231F2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231F2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231F20"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color w:val="231F20"/>
                                      <w:sz w:val="14"/>
                                      <w:szCs w:val="16"/>
                                      <w:lang w:val="en-US"/>
                                    </w:rPr>
                                    <w:t>31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4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  <w:t>84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  <w:t>\I</w:t>
                                  </w: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 xml:space="preserve">Шпатель из нержавеющей стали </w:t>
                                  </w:r>
                                  <w:r>
                                    <w:rPr>
                                      <w:sz w:val="14"/>
                                      <w:szCs w:val="16"/>
                                      <w:lang w:val="en-US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эксклюзивной эргономичной ручкой, запатентованной Eccelsa Plu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1815215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28х12см х0,6м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231F2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231F20"/>
                                      <w:sz w:val="14"/>
                                      <w:szCs w:val="16"/>
                                    </w:rPr>
                                    <w:t>167,8</w:t>
                                  </w:r>
                                  <w:r>
                                    <w:rPr>
                                      <w:bCs/>
                                      <w:color w:val="231F20"/>
                                      <w:sz w:val="14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  <w:t xml:space="preserve">848 </w:t>
                                  </w: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Шпатель из специальной</w:t>
                                  </w:r>
                                  <w:r>
                                    <w:rPr>
                                      <w:sz w:val="14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закалённой стали</w:t>
                                  </w:r>
                                  <w:r>
                                    <w:rPr>
                                      <w:sz w:val="14"/>
                                      <w:szCs w:val="16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Кельма отличается эксклюзивной эргономичной ручкой, запатентованной Eccelsa Plus, максимальная лёгкость и маневренность, а также особая обработка профиля лезвия делаёт её уникальным инструментом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15306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20х8см х0,5м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231F2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231F20"/>
                                      <w:sz w:val="14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Cs/>
                                      <w:color w:val="231F20"/>
                                      <w:sz w:val="14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color w:val="231F20"/>
                                      <w:sz w:val="14"/>
                                      <w:szCs w:val="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color w:val="231F20"/>
                                      <w:sz w:val="14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15312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24х10см х0,6м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231F2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231F20"/>
                                      <w:sz w:val="14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Cs/>
                                      <w:color w:val="231F20"/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color w:val="231F20"/>
                                      <w:sz w:val="14"/>
                                      <w:szCs w:val="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color w:val="231F20"/>
                                      <w:sz w:val="14"/>
                                      <w:szCs w:val="16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15314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 xml:space="preserve">28х12см х0,6мм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  <w:t>гибк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231F2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231F20"/>
                                      <w:sz w:val="14"/>
                                      <w:szCs w:val="16"/>
                                    </w:rPr>
                                    <w:t>90</w:t>
                                  </w:r>
                                  <w:r>
                                    <w:rPr>
                                      <w:bCs/>
                                      <w:color w:val="231F20"/>
                                      <w:sz w:val="14"/>
                                      <w:szCs w:val="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color w:val="231F20"/>
                                      <w:sz w:val="14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15315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28х12см х0,6м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231F2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231F20"/>
                                      <w:sz w:val="14"/>
                                      <w:szCs w:val="16"/>
                                    </w:rPr>
                                    <w:t>90</w:t>
                                  </w:r>
                                  <w:r>
                                    <w:rPr>
                                      <w:bCs/>
                                      <w:color w:val="231F20"/>
                                      <w:sz w:val="14"/>
                                      <w:szCs w:val="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color w:val="231F20"/>
                                      <w:sz w:val="14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15321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28х13с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231F20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231F20"/>
                                      <w:sz w:val="14"/>
                                      <w:szCs w:val="16"/>
                                    </w:rPr>
                                    <w:t>91</w:t>
                                  </w:r>
                                  <w:r>
                                    <w:rPr>
                                      <w:bCs/>
                                      <w:color w:val="231F20"/>
                                      <w:sz w:val="14"/>
                                      <w:szCs w:val="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color w:val="231F20"/>
                                      <w:sz w:val="14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817/PV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Шпатель пластиковый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PVC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1мм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17/PV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24х10с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18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18"/>
                                      <w:szCs w:val="16"/>
                                    </w:rPr>
                                    <w:t>47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Комплект-чемодан Pavan                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набор из 19 предметов: шпатели для намазывания и выравнивания, шпатели для полирования, шпатели для оштукатуривания, скребок для стены из закалённой стали, гибкая щётка, кельмы для полирования, кельмы для намазывания и выравнивания, мастерок с круглым наконечником, мастерок с квадратным наконечником, а также синтетическое волокно для очистки лезвий)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4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3843,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538.65pt;mso-wrap-distance-left:9pt;mso-wrap-distance-right:0pt;mso-wrap-distance-top:0pt;mso-wrap-distance-bottom:0pt;margin-top:26.85pt;mso-position-vertical-relative:text;margin-left:9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584"/>
                        <w:gridCol w:w="1746"/>
                        <w:gridCol w:w="14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  <w:t>АРТИКУЛ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2"/>
                                <w:szCs w:val="12"/>
                              </w:rPr>
                              <w:t>ЦЕНА РОЗНИЧНАЯ, ГРН С НДС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980/I</w:t>
                            </w:r>
                            <w:r>
                              <w:rPr>
                                <w:bCs/>
                                <w:color w:val="231F20"/>
                                <w:sz w:val="14"/>
                                <w:szCs w:val="14"/>
                              </w:rPr>
                              <w:t xml:space="preserve"> Мастерок </w:t>
                            </w:r>
                            <w:r>
                              <w:rPr>
                                <w:bCs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ESTUCADOR</w:t>
                            </w:r>
                            <w:r>
                              <w:rPr>
                                <w:bCs/>
                                <w:color w:val="231F20"/>
                                <w:sz w:val="14"/>
                                <w:szCs w:val="14"/>
                              </w:rPr>
                              <w:t xml:space="preserve"> (Швейцарская модель)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903009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  <w:t>8с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  <w:t>61,3</w:t>
                            </w:r>
                            <w:r>
                              <w:rPr>
                                <w:color w:val="333333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501/I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Шпатель-лопатка венецианская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с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color w:val="333333"/>
                                <w:sz w:val="14"/>
                                <w:szCs w:val="14"/>
                              </w:rPr>
                              <w:t>3,8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с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333333"/>
                                <w:sz w:val="14"/>
                                <w:szCs w:val="14"/>
                              </w:rPr>
                              <w:t>81,</w:t>
                            </w:r>
                            <w:r>
                              <w:rPr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color w:val="333333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с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14"/>
                                <w:szCs w:val="14"/>
                              </w:rPr>
                              <w:t>92,7</w:t>
                            </w:r>
                            <w:r>
                              <w:rPr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с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333333"/>
                                <w:sz w:val="14"/>
                                <w:szCs w:val="14"/>
                              </w:rPr>
                              <w:t>111</w:t>
                            </w:r>
                            <w:r>
                              <w:rPr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color w:val="333333"/>
                                <w:sz w:val="14"/>
                                <w:szCs w:val="14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50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/I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Шпатель-лопатка венецианская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27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с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333333"/>
                                <w:sz w:val="14"/>
                                <w:szCs w:val="14"/>
                              </w:rPr>
                              <w:t>92,1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33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с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333333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333333"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color w:val="333333"/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42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с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333333"/>
                                <w:sz w:val="14"/>
                                <w:szCs w:val="14"/>
                              </w:rPr>
                              <w:t>133,9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 xml:space="preserve">824/I 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Шпатель венецианский резиновая ручк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1811960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20х8с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333333"/>
                                <w:sz w:val="14"/>
                                <w:szCs w:val="14"/>
                              </w:rPr>
                              <w:t>85</w:t>
                            </w:r>
                            <w:r>
                              <w:rPr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  <w:t>,7</w:t>
                            </w:r>
                            <w:r>
                              <w:rPr>
                                <w:color w:val="333333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1811944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20х10с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333333"/>
                                <w:sz w:val="14"/>
                                <w:szCs w:val="14"/>
                              </w:rPr>
                              <w:t>85</w:t>
                            </w:r>
                            <w:r>
                              <w:rPr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  <w:t>,7</w:t>
                            </w:r>
                            <w:r>
                              <w:rPr>
                                <w:color w:val="333333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1811963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24х10с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333333"/>
                                <w:sz w:val="14"/>
                                <w:szCs w:val="14"/>
                              </w:rPr>
                              <w:t>297,2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1811966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28х12с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333333"/>
                                <w:sz w:val="14"/>
                                <w:szCs w:val="14"/>
                              </w:rPr>
                              <w:t>314</w:t>
                            </w:r>
                            <w:r>
                              <w:rPr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color w:val="333333"/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 xml:space="preserve">824/I 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Шпатель венецианский деревянная ручк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1811972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20х8с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333333"/>
                                <w:sz w:val="14"/>
                                <w:szCs w:val="14"/>
                              </w:rPr>
                              <w:t>67</w:t>
                            </w:r>
                            <w:r>
                              <w:rPr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color w:val="333333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231F2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1811975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24х10с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  <w:t>184,7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231F2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181197</w:t>
                            </w:r>
                            <w:r>
                              <w:rPr>
                                <w:sz w:val="14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28х12с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333333"/>
                                <w:sz w:val="14"/>
                                <w:szCs w:val="14"/>
                              </w:rPr>
                              <w:t>202</w:t>
                            </w:r>
                            <w:r>
                              <w:rPr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color w:val="333333"/>
                                <w:sz w:val="14"/>
                                <w:szCs w:val="14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 xml:space="preserve">844/I 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Шпатель «</w:t>
                            </w: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>Золото Венеции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 xml:space="preserve">»,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эргономичной ручка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autoSpaceDE w:val="false"/>
                              <w:ind w:right="-108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u w:val="single"/>
                              </w:rPr>
                              <w:t>Новинка в компании Pavan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появилась линия "Gli ori di Venezia", плод постоянного внимания требованиям профессионалов со стороны торговой марки "Ancora".</w:t>
                              <w:br/>
                              <w:t>Кельма 844 отличается эксклюзивной эргономичной ручкой, запатентованной Eccelsa Plus, максимальная лёгкость и маневренность, а также особая обработка профиля лезвия делаёт её уникальным инструментом, предназначенным для отделки и шлифования известковой штукатурки (венецианской) и искусственного мрамора «марморино»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1814740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20х8с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231F2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231F2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231F2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231F20"/>
                                <w:sz w:val="14"/>
                                <w:szCs w:val="16"/>
                                <w:lang w:val="en-US"/>
                              </w:rPr>
                              <w:t>303,8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231F2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1814746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20х10с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231F2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231F2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231F2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231F2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231F2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231F20"/>
                                <w:sz w:val="14"/>
                                <w:szCs w:val="16"/>
                                <w:lang w:val="en-US"/>
                              </w:rPr>
                              <w:t>303,8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231F2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1814766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24х10с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231F2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231F2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231F2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231F2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231F2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231F20"/>
                                <w:sz w:val="14"/>
                                <w:szCs w:val="16"/>
                                <w:lang w:val="en-US"/>
                              </w:rPr>
                              <w:t>314,9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231F2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1814772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28х12с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231F2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231F2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231F2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231F20"/>
                                <w:sz w:val="14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bCs/>
                                <w:color w:val="231F20"/>
                                <w:sz w:val="14"/>
                                <w:szCs w:val="16"/>
                                <w:lang w:val="en-US"/>
                              </w:rPr>
                              <w:t>31,2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231F2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>84</w:t>
                            </w:r>
                            <w:r>
                              <w:rPr>
                                <w:b/>
                                <w:sz w:val="14"/>
                                <w:szCs w:val="1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>\I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 xml:space="preserve">Шпатель из нержавеющей стали </w:t>
                            </w:r>
                            <w:r>
                              <w:rPr>
                                <w:sz w:val="14"/>
                                <w:szCs w:val="16"/>
                                <w:lang w:val="en-US"/>
                              </w:rPr>
                              <w:t xml:space="preserve">c 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эксклюзивной эргономичной ручкой, запатентованной Eccelsa Plu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1815215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28х12см х0,6м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231F2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231F20"/>
                                <w:sz w:val="14"/>
                                <w:szCs w:val="16"/>
                              </w:rPr>
                              <w:t>167,8</w:t>
                            </w:r>
                            <w:r>
                              <w:rPr>
                                <w:bCs/>
                                <w:color w:val="231F20"/>
                                <w:sz w:val="14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3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 xml:space="preserve">848 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Шпатель из специальной</w:t>
                            </w:r>
                            <w:r>
                              <w:rPr>
                                <w:sz w:val="14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закалённой стали</w:t>
                            </w:r>
                            <w:r>
                              <w:rPr>
                                <w:sz w:val="14"/>
                                <w:szCs w:val="16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Кельма отличается эксклюзивной эргономичной ручкой, запатентованной Eccelsa Plus, максимальная лёгкость и маневренность, а также особая обработка профиля лезвия делаёт её уникальным инструментом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15306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20х8см х0,5м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231F2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231F20"/>
                                <w:sz w:val="14"/>
                                <w:szCs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Cs/>
                                <w:color w:val="231F20"/>
                                <w:sz w:val="14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bCs/>
                                <w:color w:val="231F20"/>
                                <w:sz w:val="14"/>
                                <w:szCs w:val="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bCs/>
                                <w:color w:val="231F20"/>
                                <w:sz w:val="14"/>
                                <w:szCs w:val="16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15312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24х10см х0,6м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231F2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231F20"/>
                                <w:sz w:val="14"/>
                                <w:szCs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Cs/>
                                <w:color w:val="231F20"/>
                                <w:sz w:val="14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bCs/>
                                <w:color w:val="231F20"/>
                                <w:sz w:val="14"/>
                                <w:szCs w:val="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bCs/>
                                <w:color w:val="231F20"/>
                                <w:sz w:val="14"/>
                                <w:szCs w:val="16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15314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 xml:space="preserve">28х12см х0,6мм </w:t>
                            </w: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>гибк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231F2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231F20"/>
                                <w:sz w:val="14"/>
                                <w:szCs w:val="16"/>
                              </w:rPr>
                              <w:t>90</w:t>
                            </w:r>
                            <w:r>
                              <w:rPr>
                                <w:bCs/>
                                <w:color w:val="231F20"/>
                                <w:sz w:val="14"/>
                                <w:szCs w:val="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bCs/>
                                <w:color w:val="231F20"/>
                                <w:sz w:val="14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15315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28х12см х0,6м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231F2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231F20"/>
                                <w:sz w:val="14"/>
                                <w:szCs w:val="16"/>
                              </w:rPr>
                              <w:t>90</w:t>
                            </w:r>
                            <w:r>
                              <w:rPr>
                                <w:bCs/>
                                <w:color w:val="231F20"/>
                                <w:sz w:val="14"/>
                                <w:szCs w:val="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bCs/>
                                <w:color w:val="231F20"/>
                                <w:sz w:val="14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15321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28х13с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231F20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231F20"/>
                                <w:sz w:val="14"/>
                                <w:szCs w:val="16"/>
                              </w:rPr>
                              <w:t>91</w:t>
                            </w:r>
                            <w:r>
                              <w:rPr>
                                <w:bCs/>
                                <w:color w:val="231F20"/>
                                <w:sz w:val="14"/>
                                <w:szCs w:val="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bCs/>
                                <w:color w:val="231F20"/>
                                <w:sz w:val="14"/>
                                <w:szCs w:val="16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817/PV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Шпатель пластиковый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PVC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1мм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17/PV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24х10с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18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6"/>
                              </w:rPr>
                              <w:t>47,9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Комплект-чемодан Pavan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набор из 19 предметов: шпатели для намазывания и выравнивания, шпатели для полирования, шпатели для оштукатуривания, скребок для стены из закалённой стали, гибкая щётка, кельмы для полирования, кельмы для намазывания и выравнивания, мастерок с круглым наконечником, мастерок с квадратным наконечником, а также синтетическое волокно для очистки лезвий)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40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  <w:t>3843,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34" w:leader="none"/>
        </w:tabs>
        <w:rPr>
          <w:lang w:val="en-US"/>
        </w:rPr>
      </w:pPr>
      <w:r>
        <w:rPr>
          <w:sz w:val="16"/>
          <w:szCs w:val="16"/>
        </w:rPr>
        <w:drawing>
          <wp:inline distT="0" distB="0" distL="0" distR="0">
            <wp:extent cx="1080135" cy="6883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1080770" cy="59245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1080770" cy="8032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1482090" cy="84391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hanging="1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711835"/>
            <wp:effectExtent l="0" t="0" r="0" b="0"/>
            <wp:docPr id="13" name="frattone platinu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frattone platinum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drawing>
          <wp:inline distT="0" distB="0" distL="0" distR="0">
            <wp:extent cx="1139825" cy="61849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-180" w:hanging="0"/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14500</wp:posOffset>
            </wp:positionH>
            <wp:positionV relativeFrom="paragraph">
              <wp:posOffset>570865</wp:posOffset>
            </wp:positionV>
            <wp:extent cx="2153920" cy="122809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38910" cy="96139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608965</wp:posOffset>
                </wp:positionV>
                <wp:extent cx="2379345" cy="179070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179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423160" cy="1697990"/>
                                  <wp:effectExtent l="0" t="0" r="0" b="0"/>
                                  <wp:docPr id="1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" t="-27" r="-1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3160" cy="169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5pt;height:141pt;mso-wrap-distance-left:9.05pt;mso-wrap-distance-right:9.05pt;mso-wrap-distance-top:0pt;mso-wrap-distance-bottom:0pt;margin-top:47.9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3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423160" cy="1697990"/>
                            <wp:effectExtent l="0" t="0" r="0" b="0"/>
                            <wp:docPr id="1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8" t="-27" r="-1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3160" cy="169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0</wp:posOffset>
                </wp:positionV>
                <wp:extent cx="1574800" cy="2730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21.5pt;mso-wrap-distance-left:9.05pt;mso-wrap-distance-right:9.05pt;mso-wrap-distance-top:0pt;mso-wrap-distance-bottom:0pt;margin-top:2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red" stroked="f" o:allowincell="f" style="position:absolute;margin-left:0pt;margin-top:-14.2pt;width:109.35pt;height:14.1pt;mso-wrap-style:none;v-text-anchor:middle;mso-position-vertical:top" type="_x0000_t136">
                            <v:path textpathok="t"/>
                            <v:textpath on="t" fitshape="t" string="НОВИНКА" style="font-family:&quot;Times New Roman&quot;;font-size:12pt"/>
                            <v:fill o:detectmouseclick="t" type="solid" color2="aqua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f" o:allowincell="f" style="position:absolute;margin-left:0pt;margin-top:-14.2pt;width:109.35pt;height:14.1pt;mso-wrap-style:none;v-text-anchor:middle;mso-position-vertical:top" type="_x0000_t136">
            <v:path textpathok="t"/>
            <v:textpath on="t" fitshape="t" string="НОВИНКА" style="font-family:&quot;Times New Roman&quot;;font-size:12pt"/>
            <v:fill o:detectmouseclick="t" type="solid" color2="aqua"/>
            <v:stroke color="#3465a4" joinstyle="round" endcap="flat"/>
            <w10:wrap type="square"/>
          </v:shape>
        </w:pict>
      </w:r>
    </w:p>
    <w:sectPr>
      <w:footerReference w:type="default" r:id="rId17"/>
      <w:type w:val="nextPage"/>
      <w:pgSz w:w="11906" w:h="16838"/>
      <w:pgMar w:left="1080" w:right="566" w:gutter="0" w:header="0" w:top="41" w:footer="391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FF"/>
        <w:u w:val="single"/>
        <w:lang w:val="en-US"/>
      </w:rPr>
    </w:pPr>
    <w:r>
      <w:rPr>
        <w:b/>
        <w:color w:val="0000FF"/>
        <w:u w:val="single"/>
        <w:lang w:val="en-US"/>
      </w:rPr>
      <w:t>WWW.PAVANSPA.IT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7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0:25:00Z</dcterms:created>
  <dc:creator>Воробьёв</dc:creator>
  <dc:description/>
  <cp:keywords/>
  <dc:language>en-US</dc:language>
  <cp:lastModifiedBy>Vorobev.V</cp:lastModifiedBy>
  <cp:lastPrinted>2009-02-13T10:26:00Z</cp:lastPrinted>
  <dcterms:modified xsi:type="dcterms:W3CDTF">2010-02-05T13:27:00Z</dcterms:modified>
  <cp:revision>20</cp:revision>
  <dc:subject/>
  <dc:title>ИНСТРУМЕНТЫ</dc:title>
</cp:coreProperties>
</file>