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 на инженерные 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4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68"/>
        <w:gridCol w:w="2019"/>
        <w:gridCol w:w="3241"/>
        <w:gridCol w:w="1744"/>
        <w:gridCol w:w="3291"/>
      </w:tblGrid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ектирования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монтажа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ентиляц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т 100р/кв.м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оимость меняется в зависимости от площади и типа помещ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т 500р/кв.м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оимость меняется в зависимости от площади помещения и выбранной схемы</w:t>
            </w:r>
          </w:p>
        </w:tc>
      </w:tr>
      <w:tr>
        <w:trPr>
          <w:trHeight w:val="19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ндиционировани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т 50р/кв.м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ходит в стоимость вентиляции, при проектировании отдельной системы стоимость меняется в зависимости от площади проектируемого помещ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от 5000р/ед. 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оимость меняется в зависимости от высоты установки наружного блока, протяженности трассы хладагента</w:t>
            </w:r>
          </w:p>
        </w:tc>
      </w:tr>
      <w:tr>
        <w:trPr>
          <w:trHeight w:val="16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топлени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т 60р/кв.м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оимость меняется в зависимости от площади помещения, наличия теплых полов, котельной, центральной системы отоп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т 500р/кв.м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оимость меняется в зависимости от площади и типа помещения, материалов, выбранной схемы</w:t>
            </w:r>
          </w:p>
        </w:tc>
      </w:tr>
      <w:tr>
        <w:trPr>
          <w:trHeight w:val="22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одоснабжение и Канализац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т 50р/кв.м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оимость меняется в зависимости от площади помещения и выбранной схемы, наличия автономной канализационно-насосной установки и центрального водоснабжени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т 300р/кв.м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оимость меняется в зависимости от используемых материалов, количества санузлов, наличия центрального водоснабжения и канализации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лектроснабжени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т 100р/кв.м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оимость меняется в зависимости от площади помещения и выбранной схем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т 500р/кв.м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оимость меняется в зависимости от площади помещения, выбранной схемы, материа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28:00Z</dcterms:created>
  <dc:creator>Admin</dc:creator>
  <dc:description/>
  <cp:keywords/>
  <dc:language>en-US</dc:language>
  <cp:lastModifiedBy>Admin</cp:lastModifiedBy>
  <cp:lastPrinted>2009-01-20T12:34:00Z</cp:lastPrinted>
  <dcterms:modified xsi:type="dcterms:W3CDTF">2009-01-22T10:15:00Z</dcterms:modified>
  <cp:revision>5</cp:revision>
  <dc:subject/>
  <dc:title/>
</cp:coreProperties>
</file>