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-лист на услуги по ремонту кварти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435"/>
        <w:gridCol w:w="4233"/>
        <w:gridCol w:w="1476"/>
        <w:gridCol w:w="1498"/>
      </w:tblGrid>
      <w:tr>
        <w:trPr>
          <w:trHeight w:val="402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№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Пакет работ</w:t>
            </w:r>
          </w:p>
        </w:tc>
        <w:tc>
          <w:tcPr>
            <w:tcW w:w="4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Наименование работ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Ед. изм. 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Цена, </w:t>
            </w:r>
            <w:r>
              <w:rPr>
                <w:b/>
                <w:bCs/>
                <w:color w:val="0000FF"/>
                <w:sz w:val="28"/>
                <w:szCs w:val="28"/>
              </w:rPr>
              <w:t>руб.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ТОЛОК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нятие старого покрытия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.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рунтовка в два слоя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.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Штукатурк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.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лошная шпатлевка с ошкуривание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.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раска в два сло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.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лейка обо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.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белка мело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.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шивка ГКЛ простая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.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35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шивка ГКЛ сложная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.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48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таж «Армстронг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.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таж реечны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.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итка полистеролл  на клей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.м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ЕНЫ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монтаж перегород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.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истка от обое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.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истка от краск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.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истка от плитк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.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нятие штукатурк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.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ичное выравнивание штукатурко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.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Штукатурк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.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укатурка по маяк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.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лошная шпатлевка с ошкуривание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.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рунтовка в два слоя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.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лейка обо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.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8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раск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.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шивка панелями, вагонко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.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5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шивка ГК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.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таж ГКЛ перегород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.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таж блочных перегород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.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450</w:t>
            </w:r>
          </w:p>
        </w:tc>
      </w:tr>
      <w:tr>
        <w:trPr>
          <w:trHeight w:val="3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ладка кафельной плитки с затирко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.м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650</w:t>
            </w:r>
          </w:p>
        </w:tc>
      </w:tr>
      <w:tr>
        <w:trPr>
          <w:trHeight w:val="39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ладка кафельной мозайки с затирко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.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МЫ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монтаж окн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монтаж двер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5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ановка ок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0% 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ановка двери с замко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ройство откоса окон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ройство откоса двер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ановка подоконник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24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Ы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монтаж деревянного пол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.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2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монтаж парке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.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9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2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монтаж плитк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.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2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монтаж цементно-песчанной стяжки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.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2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стройство цементно-песчанной стяжки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.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80</w:t>
            </w:r>
          </w:p>
        </w:tc>
      </w:tr>
      <w:tr>
        <w:trPr>
          <w:trHeight w:val="390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2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ливка самовыравнивающейся смес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.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2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ройство гидроизоля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.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2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ладка кафельной плитки с затирко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.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650</w:t>
            </w:r>
          </w:p>
        </w:tc>
      </w:tr>
      <w:tr>
        <w:trPr>
          <w:trHeight w:val="690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2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/>
            </w:pPr>
            <w:r>
              <w:rPr>
                <w:b/>
                <w:bCs/>
                <w:sz w:val="28"/>
                <w:szCs w:val="28"/>
              </w:rPr>
              <w:t>Укладка керамической мозайки с затирко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.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20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2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ладка обычного линолеум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.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2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ладка коммерческого линолеум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.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2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тил ковроли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.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2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тил паркетной доск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.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5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2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тил ламина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.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5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2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тил парке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.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2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ановка плинтуса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НТЕХНИКА</w:t>
            </w:r>
          </w:p>
        </w:tc>
        <w:tc>
          <w:tcPr>
            <w:tcW w:w="4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таж стояка отоплени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50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кладка труб ГВС, ХВ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5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кладка фановых тру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5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ановка ванн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таж точки по воде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50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ановка арматуры просто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45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ановка арматуры сложно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50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шевая каби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0% 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плый по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. 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ановка радиатор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50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ИКА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ановка щита встроенно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450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становка щита наружного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50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ановка точки в бетон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35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ановка точки в ГК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ановка наружной точк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обление по газобето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обление по бето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ановка автома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ановка УЗ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кладка кабеля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таж К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таж теплого пол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.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ановка точки освещ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50</w:t>
            </w:r>
          </w:p>
        </w:tc>
      </w:tr>
    </w:tbl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оимость каждой из позиций может уточняться в зависимости от, конкретно, каждого случая, но не  &gt;25% от цены выставленной на прайс-листе. Все цены указаны для комплексного ремонта «под ключ» всей квартиры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Вызов инженера для получения конкретного Вашего задания осуществляется по </w:t>
      </w:r>
      <w:r>
        <w:rPr>
          <w:b/>
          <w:color w:val="FF0000"/>
          <w:sz w:val="28"/>
          <w:szCs w:val="28"/>
        </w:rPr>
        <w:t>телефону 313-31-91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9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7771130" cy="1078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078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7:50:00Z</dcterms:created>
  <dc:creator>Admin</dc:creator>
  <dc:description/>
  <cp:keywords/>
  <dc:language>en-US</dc:language>
  <cp:lastModifiedBy>Admin</cp:lastModifiedBy>
  <cp:lastPrinted>2011-03-01T18:40:00Z</cp:lastPrinted>
  <dcterms:modified xsi:type="dcterms:W3CDTF">2011-03-22T12:23:00Z</dcterms:modified>
  <cp:revision>9</cp:revision>
  <dc:subject/>
  <dc:title>Прайс-лист на услуги по ремонту квартир</dc:title>
</cp:coreProperties>
</file>