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201" w:hRule="atLeast"/>
        </w:trPr>
        <w:tc>
          <w:tcPr>
            <w:tcW w:w="10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iCs/>
                <w:shadow/>
              </w:rPr>
            </w:pPr>
            <w:r>
              <w:rPr>
                <w:rFonts w:cs="Arial" w:ascii="Monotype Corsiva" w:hAnsi="Monotype Corsiva"/>
                <w:i/>
                <w:iCs/>
                <w:shadow/>
              </w:rPr>
            </w:r>
          </w:p>
        </w:tc>
      </w:tr>
      <w:tr>
        <w:trPr>
          <w:trHeight w:val="201" w:hRule="atLeast"/>
        </w:trPr>
        <w:tc>
          <w:tcPr>
            <w:tcW w:w="10993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iCs/>
                <w:shadow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223010" cy="688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i/>
                <w:iCs/>
                <w:shadow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 xml:space="preserve">ООО «Монолит Строй», 192019, Россия, г. Санкт-Петербург,   </w:t>
            </w:r>
          </w:p>
          <w:p>
            <w:pPr>
              <w:pStyle w:val="Header"/>
              <w:widowControl w:val="false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л. Профессора Качалова, д. 11 Лит.А, офис 710</w:t>
            </w:r>
          </w:p>
          <w:p>
            <w:pPr>
              <w:pStyle w:val="Header"/>
              <w:widowControl w:val="false"/>
              <w:pBdr>
                <w:bottom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tikkurila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Header"/>
              <w:widowControl w:val="false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iC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hadow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ООО «Монолит Строй» на ЛКМ для промышленных полов</w:t>
      </w:r>
    </w:p>
    <w:p>
      <w:pPr>
        <w:pStyle w:val="Normal"/>
        <w:ind w:left="720" w:right="256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drawing>
          <wp:inline distT="0" distB="0" distL="0" distR="0">
            <wp:extent cx="1256030" cy="480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t>ЛКМ «TIKKURILA COATINGS OY»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5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Алкидно-уретановый лак Э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404" w:leader="none"/>
              </w:tabs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9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ется в качестве защитного и пылесвязующего вещества для бетонных поверх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 10 литров</w:t>
            </w:r>
          </w:p>
        </w:tc>
      </w:tr>
      <w:tr>
        <w:trPr>
          <w:trHeight w:val="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Темафлор 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,5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, полиуретановый лак, отверждаемый влагой возд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Тара 20 лит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Темафлор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2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понениная эпоксидная краска. Предназначена для обработки новых и старых бетонных полов как внутри,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 и вне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 8 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флор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й, эпоксидный лак, не содержащий растворителя. Предназначен для грунтования и насыщения новых и старых бетонных полов для последующего нанесения покрытий Темафл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 15 л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мафлор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256" w:hanging="0"/>
              <w:jc w:val="both"/>
              <w:rPr/>
            </w:pPr>
            <w:r>
              <w:rPr/>
              <w:t>103,3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понентный, эпоксидный лак, не содержащий раствор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/>
              <w:t>Тара 8 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мафлор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256" w:hanging="0"/>
              <w:jc w:val="both"/>
              <w:rPr/>
            </w:pPr>
            <w:r>
              <w:rPr/>
              <w:t>207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й, эпоксидный лак, не содержащий растворителя. Подходит в качестве пылесвязующего вещества, а также для грунтования сырого бетона, относительная влажность которого более чем 97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/>
              <w:t>Тара 15 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мафлор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both"/>
              <w:rPr/>
            </w:pPr>
            <w:r>
              <w:rPr/>
              <w:t>211,1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омпонентный, эпоксидный лак, не содержащий растворителей. Применяется в качестве связующего вещества массы для затирки Темафлор 4000 и эпоксидного бет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>
                <w:rFonts w:cs="Arial Narrow" w:ascii="Arial Narrow" w:hAnsi="Arial Narrow"/>
              </w:rPr>
              <w:t>Тара 20 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п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мафлор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both"/>
              <w:rPr/>
            </w:pPr>
            <w:r>
              <w:rPr/>
              <w:t>115,2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оксидная краска, не содержащая растворителей, для окраски бетонных полов как внутри, так и вне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lang w:val="en-US"/>
              </w:rPr>
            </w:pPr>
            <w:r>
              <w:rPr/>
              <w:t xml:space="preserve">Тара 9 л, колеровка </w:t>
            </w:r>
            <w:r>
              <w:rPr>
                <w:lang w:val="en-US"/>
              </w:rPr>
              <w:t>R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мафлор П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256" w:hanging="0"/>
              <w:jc w:val="both"/>
              <w:rPr/>
            </w:pPr>
            <w:r>
              <w:rPr>
                <w:lang w:val="en-US"/>
              </w:rPr>
              <w:t>144</w:t>
            </w:r>
            <w:r>
              <w:rPr/>
              <w:t>,8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новых и старых бетонных полов, подвергающихся сильным механическим и химическим нагрузкам в промышленных и складских помещениях, ремонтных мастерских, например в производственных помещениях и коридорах на целлюлозно-бумажных комбинат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lang w:val="en-US"/>
              </w:rPr>
            </w:pPr>
            <w:r>
              <w:rPr/>
              <w:t xml:space="preserve">Тара 12,5 л, колеровка </w:t>
            </w:r>
            <w:r>
              <w:rPr>
                <w:lang w:val="en-US"/>
              </w:rPr>
              <w:t>R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мафлор П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256" w:hanging="0"/>
              <w:jc w:val="both"/>
              <w:rPr/>
            </w:pPr>
            <w:r>
              <w:rPr>
                <w:lang w:val="en-US"/>
              </w:rPr>
              <w:t>178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  <w:r>
              <w:rPr/>
              <w:t>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ое полиуретановое покрытие, не содержащее раствор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/>
              <w:t>Тара 15 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онтекоут ФЛ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256" w:hanging="0"/>
              <w:jc w:val="both"/>
              <w:rPr/>
            </w:pPr>
            <w:r>
              <w:rPr/>
              <w:t>125,3 ев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понентная водоразбавляемая эпоксидная крас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Тара 9 л, колеровка </w:t>
            </w:r>
            <w:r>
              <w:rPr>
                <w:lang w:val="en-US"/>
              </w:rPr>
              <w:t>RAL</w:t>
            </w:r>
          </w:p>
        </w:tc>
      </w:tr>
    </w:tbl>
    <w:p>
      <w:pPr>
        <w:pStyle w:val="Normal"/>
        <w:ind w:left="720" w:right="256" w:firstLine="7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 уважением,</w:t>
        <w:br/>
        <w:t xml:space="preserve">менеджер по продажам </w:t>
        <w:br/>
        <w:t>Юлин Роман Алексеевич</w:t>
        <w:br/>
        <w:t>тел:+7(812)702-31-45</w:t>
        <w:br/>
        <w:t>факс:+7(812)702-31-72</w:t>
        <w:br/>
        <w:t>моб.:+7(921)387-21-82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ikkurilaspb.ru</w:t>
        </w:r>
      </w:hyperlink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201" w:hRule="atLeast"/>
        </w:trPr>
        <w:tc>
          <w:tcPr>
            <w:tcW w:w="10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iCs/>
                <w:shadow/>
              </w:rPr>
            </w:pPr>
            <w:r>
              <w:rPr>
                <w:rFonts w:cs="Arial" w:ascii="Monotype Corsiva" w:hAnsi="Monotype Corsiva"/>
                <w:i/>
                <w:iCs/>
                <w:shadow/>
              </w:rPr>
            </w:r>
          </w:p>
        </w:tc>
      </w:tr>
      <w:tr>
        <w:trPr>
          <w:trHeight w:val="201" w:hRule="atLeast"/>
        </w:trPr>
        <w:tc>
          <w:tcPr>
            <w:tcW w:w="10993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iCs/>
                <w:shadow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223010" cy="688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i/>
                <w:iCs/>
                <w:shadow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 xml:space="preserve">ООО «Монолит Строй», 192019, Россия, г. Санкт-Петербург,   </w:t>
            </w:r>
          </w:p>
          <w:p>
            <w:pPr>
              <w:pStyle w:val="Header"/>
              <w:widowControl w:val="false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л. Профессора Качалова, д. 11 Лит.А, офис 710</w:t>
            </w:r>
          </w:p>
          <w:p>
            <w:pPr>
              <w:pStyle w:val="Header"/>
              <w:widowControl w:val="false"/>
              <w:pBdr>
                <w:bottom w:val="single" w:sz="4" w:space="1" w:color="000000"/>
              </w:pBd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tikkurila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Header"/>
              <w:widowControl w:val="false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iCs/>
                <w:shadow/>
                <w:sz w:val="20"/>
                <w:szCs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hadow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ООО «Монолит Строй» на ЛКМ для промышленных полов</w:t>
      </w:r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256" w:firstLine="720"/>
        <w:jc w:val="both"/>
        <w:rPr/>
      </w:pPr>
      <w:r>
        <w:rPr>
          <w:b/>
        </w:rPr>
        <w:drawing>
          <wp:inline distT="0" distB="0" distL="0" distR="0">
            <wp:extent cx="41402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ЛКМ «ГАММА ИНДУСТРИАЛЬНЫЕ КРАСКИ»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56" w:firstLine="720"/>
        <w:jc w:val="both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аун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аунд «Гамма» светлые тона, </w:t>
            </w:r>
            <w:r>
              <w:rPr>
                <w:rFonts w:cs="Arial Narrow" w:ascii="Arial Narrow" w:hAnsi="Arial Narrow"/>
                <w:lang w:val="en-US"/>
              </w:rPr>
              <w:t>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404" w:leader="none"/>
              </w:tabs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61 руб./кг смес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лучения наливных полов по бетону, железобетону, металлу и цементу на промышленных  предприятиях и в общественных зданиях, на предприятиях общественного питания, складских и сельскохозяйственных постройках, вспомогательных и санитарно-бытовых помещениях учебных заведений (гардеробы, туалеты)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унд по требованию заказчика также может быть изготовлен: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 пониженной электризуемостью;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</w:t>
              <w:tab/>
              <w:t>пониженной горючести с нормами пожарной безопасности, соответствующими требованиям НПБ 244-97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аунд «Гамма» яркие цвета, </w:t>
            </w:r>
            <w:r>
              <w:rPr>
                <w:rFonts w:cs="Arial Narrow" w:ascii="Arial Narrow" w:hAnsi="Arial Narrow"/>
                <w:lang w:val="en-US"/>
              </w:rPr>
              <w:t>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56 руб./кг смес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аунд «Гамма» другие яркие цвета, </w:t>
            </w:r>
            <w:r>
              <w:rPr>
                <w:rFonts w:cs="Arial Narrow" w:ascii="Arial Narrow" w:hAnsi="Arial Narrow"/>
                <w:lang w:val="en-US"/>
              </w:rPr>
              <w:t>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44 руб./кг смес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мма-Эластур (грунт, краска), </w:t>
            </w:r>
            <w:r>
              <w:rPr>
                <w:rFonts w:cs="Arial Narrow" w:ascii="Arial Narrow" w:hAnsi="Arial Narrow"/>
                <w:lang w:val="en-US"/>
              </w:rPr>
              <w:t>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,79 руб./кг сме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назначена для защиты металлических и железобетонных поверхностей, эксплуатирующихся в условиях воздействия агрессивных, в том числе кислых, сред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Эмаль может быть использована для устройства наливных полов на промышленных предприятиях и в общественных зданиях, в офисных помещениях, на предприятиях общественного питания, складских и сельскохозяйственных постройках, вспомогательных и санитарно-бытовых помещениях учебных заве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/>
              <w:t>Гамма-ВЭП-У  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,58 руб./кг сме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ля защиты и гидроизоляции бетонных, кирпичных, асбоцементных, а также деревянных поверхностей, эксплуатирующихся в условиях воздействия атмосферы с умеренным климатом, повышенной влажности, растворов солей, щелочей, масел, нефтепродуктов и моющих средств. Рекомендуется для окраски полов и стен в промышленных и общественных здани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/>
              <w:t>Гамма-СтИП-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both"/>
              <w:rPr/>
            </w:pPr>
            <w:r>
              <w:rPr/>
              <w:t>85,55 руб.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"Гамма-СтИП-Шоссе" предназначена для нанесения линий безопасности по асфальту и бетонным покрытиям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 уважением,</w:t>
        <w:br/>
        <w:t xml:space="preserve">менеджер по продажам </w:t>
        <w:br/>
        <w:t>Юлин Роман Алексеевич</w:t>
        <w:br/>
        <w:t>тел:+7(812)702-31-45</w:t>
        <w:br/>
        <w:t>факс:+7(812)702-31-72</w:t>
        <w:br/>
        <w:t>моб.:+7(921)387-21-82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tikkurilaspb.ru</w:t>
        </w:r>
      </w:hyperlink>
    </w:p>
    <w:p>
      <w:pPr>
        <w:pStyle w:val="Normal"/>
        <w:ind w:left="720" w:right="25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kurilaspb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ikkurilaspb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ikkurilaspb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ikkurilaspb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3:00Z</dcterms:created>
  <dc:creator>Менеджер</dc:creator>
  <dc:description/>
  <dc:language>en-US</dc:language>
  <cp:lastModifiedBy>user</cp:lastModifiedBy>
  <cp:lastPrinted>2008-12-12T11:15:00Z</cp:lastPrinted>
  <dcterms:modified xsi:type="dcterms:W3CDTF">2010-02-12T13:34:00Z</dcterms:modified>
  <cp:revision>70</cp:revision>
  <dc:subject/>
  <dc:title>Для Игоря Сергеевича</dc:title>
</cp:coreProperties>
</file>