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532880" cy="1038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180" w:leader="none"/>
          <w:tab w:val="left" w:pos="2355" w:leader="none"/>
          <w:tab w:val="right" w:pos="10437" w:leader="none"/>
        </w:tabs>
        <w:ind w:hanging="54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Прайс</w:t>
      </w:r>
      <w:r>
        <w:rPr>
          <w:rFonts w:cs="Arial" w:ascii="Arial" w:hAnsi="Arial"/>
          <w:szCs w:val="20"/>
        </w:rPr>
        <w:t xml:space="preserve">-лист № 1                                                                                                                   </w:t>
      </w:r>
      <w:r>
        <w:rPr>
          <w:rFonts w:cs="Arial" w:ascii="Arial" w:hAnsi="Arial"/>
          <w:bCs w:val="false"/>
          <w:szCs w:val="20"/>
        </w:rPr>
        <w:t>от 21 октября 2015 г</w:t>
      </w:r>
      <w:r>
        <w:rPr>
          <w:rFonts w:cs="Arial" w:ascii="Arial" w:hAnsi="Arial"/>
          <w:szCs w:val="20"/>
        </w:rPr>
        <w:t>.</w:t>
      </w:r>
    </w:p>
    <w:tbl>
      <w:tblPr>
        <w:tblW w:w="10672" w:type="dxa"/>
        <w:jc w:val="left"/>
        <w:tblInd w:w="-16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23"/>
        <w:gridCol w:w="972"/>
        <w:gridCol w:w="20"/>
        <w:gridCol w:w="142"/>
        <w:gridCol w:w="972"/>
        <w:gridCol w:w="20"/>
        <w:gridCol w:w="7"/>
        <w:gridCol w:w="1249"/>
        <w:gridCol w:w="20"/>
        <w:gridCol w:w="1255"/>
        <w:gridCol w:w="20"/>
        <w:gridCol w:w="1256"/>
        <w:gridCol w:w="20"/>
        <w:gridCol w:w="1276"/>
        <w:gridCol w:w="20"/>
      </w:tblGrid>
      <w:tr>
        <w:trPr>
          <w:trHeight w:val="284" w:hRule="exac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ОК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5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–25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164" w:firstLine="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ок карьерный м.к. 1,2-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ок сеяный м.к. 2,0-2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сок карьерный мыты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 р.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ок речной м.к. 1,8-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ок горячий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90-120  м.к. 2.2-2.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р.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 р.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 р.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 р.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чано-гравийная смесь (до 10% грав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ГС (до 30% грав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т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т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т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тн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71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сок строительный сухой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ннах ГОСТ 8736-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р./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р./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р./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р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р./т.</w:t>
            </w:r>
          </w:p>
        </w:tc>
      </w:tr>
      <w:tr>
        <w:trPr>
          <w:trHeight w:val="289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сок формовочный сыр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ннах ГОСТ 2138-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р./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р./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р./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р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р./т.</w:t>
            </w:r>
          </w:p>
        </w:tc>
      </w:tr>
      <w:tr>
        <w:trPr>
          <w:trHeight w:val="510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сок формовочный сухой в тоннах ГОСТ 2138-91 по 50 кг. Марка 2К2О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0р./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50р./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0р./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0р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р./т.</w:t>
            </w:r>
          </w:p>
        </w:tc>
      </w:tr>
      <w:tr>
        <w:trPr>
          <w:trHeight w:val="353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сок фр. 0-2,5 сухой, фас. 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шки по 50 к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50р./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0р./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2300р./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50р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0р./т.</w:t>
            </w:r>
          </w:p>
        </w:tc>
      </w:tr>
      <w:tr>
        <w:trPr>
          <w:trHeight w:val="263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сок фр. 1-3 сухой фас. в мешки по 50 к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5200р./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4750р./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4700р./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0р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0р./т.</w:t>
            </w:r>
          </w:p>
        </w:tc>
      </w:tr>
      <w:tr>
        <w:trPr>
          <w:trHeight w:val="281" w:hRule="exac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сок фр. 1-3 сухой в биг-бэга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4100р./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3750р./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3650р./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р.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р./т.</w:t>
            </w:r>
          </w:p>
        </w:tc>
      </w:tr>
      <w:tr>
        <w:trPr>
          <w:trHeight w:val="340" w:hRule="exac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БЕНЬ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5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- 25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164"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нитный фр. 3/10, 5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нитный фр. 5/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нитный фр. 20/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нитный фр. 40/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нитный фр. 70/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вийный 3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вийный 5/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гравийный 20/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известняковый 5/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известняковый 20/40, 40/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сев вторичный 0/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6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вторичный 20/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7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бень вторичный 40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сев гранитный фр. 0-5 (серы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40" w:hRule="exac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ОЛЯЦИОННЫЕ МАТЕРИАЛЫ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6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18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-36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&gt;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амзит россыпью 5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амзит россыпью 10/20, 20/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амзит в мешках фр. 10/20, 20/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рамзитовый песок фр. 0-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договорная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литовый песок в мешках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 р.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НТЫ ДЛЯ ОЗЕЛЕНИТЕЛЕЙ </w:t>
            </w:r>
          </w:p>
        </w:tc>
      </w:tr>
      <w:tr>
        <w:trPr>
          <w:trHeight w:val="28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5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15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-30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-500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проп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73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ноз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ф низи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фо-земельная смес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фо-песчанная см.(серт. МЭР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 р.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н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14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 цены указаны с учетом НДС и доставки по городу (МКАД), не включая Садовое кольц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86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6532880" cy="1038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13"/>
        <w:tabs>
          <w:tab w:val="clear" w:pos="708"/>
          <w:tab w:val="left" w:pos="2355" w:leader="none"/>
          <w:tab w:val="right" w:pos="10437" w:leader="none"/>
        </w:tabs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райс-лист № 2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Cs w:val="20"/>
        </w:rPr>
        <w:t>от 21 октября 2015 г</w:t>
      </w:r>
      <w:r>
        <w:rPr>
          <w:rFonts w:cs="Arial" w:ascii="Arial" w:hAnsi="Arial"/>
          <w:szCs w:val="20"/>
        </w:rPr>
        <w:t>.</w:t>
      </w:r>
    </w:p>
    <w:tbl>
      <w:tblPr>
        <w:tblW w:w="10140" w:type="dxa"/>
        <w:jc w:val="left"/>
        <w:tblInd w:w="1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70"/>
        <w:gridCol w:w="22"/>
        <w:gridCol w:w="1778"/>
        <w:gridCol w:w="20"/>
        <w:gridCol w:w="1450"/>
        <w:gridCol w:w="1500"/>
      </w:tblGrid>
      <w:tr>
        <w:trPr>
          <w:trHeight w:val="312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тон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тон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тонн</w:t>
            </w:r>
          </w:p>
        </w:tc>
      </w:tr>
      <w:tr>
        <w:trPr>
          <w:trHeight w:val="340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мент россыпью М 400 Д0 (минимальная партия 30 тонн автоцементово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 р.т.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мент в мешках М  400, Д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р.м.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мент в мешках М 500, Д 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р.м.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кобетон М 3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м.</w:t>
            </w:r>
          </w:p>
        </w:tc>
      </w:tr>
      <w:tr>
        <w:trPr>
          <w:trHeight w:val="312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ХИЕ СМЕСИ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хая смесь М 150 универсальная, клад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м.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хая смесь М 100 монтажно-кладоч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м.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хая смесь М 200 кладоч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м.</w:t>
            </w:r>
          </w:p>
        </w:tc>
      </w:tr>
      <w:tr>
        <w:trPr>
          <w:trHeight w:val="340" w:hRule="exac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хая смесь М 150 штукатур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р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р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м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00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цены указаны с учетом НДС и доставки по городу (МКАД), не включая Садовое кольцо.</w:t>
      </w:r>
    </w:p>
    <w:p>
      <w:pPr>
        <w:pStyle w:val="Header"/>
        <w:tabs>
          <w:tab w:val="clear" w:pos="4677"/>
          <w:tab w:val="clear" w:pos="9355"/>
          <w:tab w:val="left" w:pos="1500" w:leader="none"/>
        </w:tabs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Стоимость доставки в ЖД кольцо 20 р. за тонну, садовое кольцо 60 р. за тн. Доставка в область оговаривается отдельно.</w:t>
      </w:r>
      <w:r>
        <w:rPr>
          <w:rFonts w:cs="Arial" w:ascii="Arial" w:hAnsi="Arial"/>
          <w:b/>
          <w:sz w:val="22"/>
          <w:szCs w:val="22"/>
        </w:rPr>
        <w:t xml:space="preserve"> Возможен сборный заказ разной продукции в одну машину.</w:t>
      </w:r>
    </w:p>
    <w:p>
      <w:pPr>
        <w:pStyle w:val="Header"/>
        <w:tabs>
          <w:tab w:val="clear" w:pos="4677"/>
          <w:tab w:val="clear" w:pos="9355"/>
          <w:tab w:val="left" w:pos="150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  <w:gridCol w:w="1440"/>
        <w:gridCol w:w="1500"/>
      </w:tblGrid>
      <w:tr>
        <w:trPr>
          <w:trHeight w:val="494" w:hRule="exac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 БЕТОНА, РАСТВОР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с доставкой автобетоносмесител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г. Москве (от 7 куб.м), руб./м3: 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м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-5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-10 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-15 С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100 (B - 7.5 W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6" w:leader="none"/>
              </w:tabs>
              <w:snapToGrid w:val="false"/>
              <w:ind w:left="-90" w:hanging="8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  <w:tab/>
              <w:t xml:space="preserve">             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6" w:leader="none"/>
              </w:tabs>
              <w:snapToGrid w:val="false"/>
              <w:ind w:left="-90" w:hanging="8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6" w:leader="none"/>
              </w:tabs>
              <w:snapToGrid w:val="false"/>
              <w:ind w:left="-90" w:hanging="8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  <w:tab/>
              <w:t xml:space="preserve">              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150 (B - 12 W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200 (B -15 W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250 (B - 20 W -4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300 (B – 22.5 W -4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350 (B – 25 W -6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400 (B - 30 W -8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450 (B -35 W -8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550 (B - 40 W -10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600 (B – 45 W -12-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ТВОР М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ТВОР М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ТВОР М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оставке бетона за МКАД 15 руб/км на метр кубический, но не далее 8 км. от МКА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ЗОВЫЕ ЦЕНЫ НА РАБОТУ БЕТОНОНАСОСОВ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7"/>
        <w:gridCol w:w="1980"/>
        <w:gridCol w:w="18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одну смену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рубля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сме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часах)</w:t>
            </w:r>
          </w:p>
        </w:tc>
      </w:tr>
      <w:tr>
        <w:trPr>
          <w:trHeight w:val="263" w:hRule="exac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бетононас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>
          <w:trHeight w:val="263" w:hRule="exac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>
          <w:trHeight w:val="263" w:hRule="exac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>
          <w:trHeight w:val="263" w:hRule="exac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тоновод прямой с хомут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бкий шла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ор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и 9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+1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*время подготовки (установки) автобетононасоса и время промывки после окончания работ входят  в  стоимость услуг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532880" cy="1038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Прайс-лист № 3                                                                                                                       от 21 октября 2015 г.</w:t>
      </w:r>
    </w:p>
    <w:tbl>
      <w:tblPr>
        <w:tblW w:w="1042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69"/>
        <w:gridCol w:w="1440"/>
        <w:gridCol w:w="829"/>
        <w:gridCol w:w="977"/>
        <w:gridCol w:w="10"/>
        <w:gridCol w:w="967"/>
        <w:gridCol w:w="18"/>
        <w:gridCol w:w="986"/>
        <w:gridCol w:w="78"/>
        <w:gridCol w:w="900"/>
        <w:gridCol w:w="8"/>
        <w:gridCol w:w="986"/>
        <w:gridCol w:w="86"/>
        <w:gridCol w:w="875"/>
      </w:tblGrid>
      <w:tr>
        <w:trPr>
          <w:trHeight w:val="388" w:hRule="exact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ц дробленый фасованный в мешки по 1 тн. (Биг-Бэг)</w:t>
            </w:r>
          </w:p>
        </w:tc>
      </w:tr>
      <w:tr>
        <w:trPr>
          <w:trHeight w:val="354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Фас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тон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тон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тонн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тон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ыше 10</w:t>
            </w:r>
          </w:p>
        </w:tc>
      </w:tr>
      <w:tr>
        <w:trPr>
          <w:trHeight w:val="284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20-40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р./т.</w:t>
            </w:r>
          </w:p>
        </w:tc>
      </w:tr>
      <w:tr>
        <w:trPr>
          <w:trHeight w:val="284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0-20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0р./т.</w:t>
            </w:r>
          </w:p>
        </w:tc>
      </w:tr>
      <w:tr>
        <w:trPr>
          <w:trHeight w:val="284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5-10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р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2-5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-3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5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8-2,0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0р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7-1,2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5-1,0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0р./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4-1,2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2-0,63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р./т.</w:t>
            </w:r>
          </w:p>
        </w:tc>
      </w:tr>
      <w:tr>
        <w:trPr>
          <w:trHeight w:val="369" w:hRule="exact"/>
          <w:cantSplit w:val="true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рц окатанный фасованный 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1-0,4 мм. (ВС-030-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1-0,4 мм. (ВС-050-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1-0,4 мм. (ПБ-150-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3-0,8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6-1,2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8-1,2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8-1,6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р./т.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8-2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р./т.</w:t>
            </w:r>
          </w:p>
        </w:tc>
      </w:tr>
      <w:tr>
        <w:trPr>
          <w:trHeight w:val="369" w:hRule="exact"/>
          <w:cantSplit w:val="true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раморный щебень  декоративный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2-0,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р./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5-1,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-1,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,5-2,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,5-2,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р./т.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2-3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р./т.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3-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р./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р./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р./т.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5-1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0-2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3-7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о-сер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0-2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о-сер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р./т.</w:t>
            </w:r>
          </w:p>
        </w:tc>
      </w:tr>
      <w:tr>
        <w:trPr>
          <w:trHeight w:val="369" w:hRule="exact"/>
          <w:cantSplit w:val="true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нит декоративный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2-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р./т.</w:t>
            </w:r>
          </w:p>
        </w:tc>
      </w:tr>
      <w:tr>
        <w:trPr>
          <w:trHeight w:val="28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2-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р./т.</w:t>
            </w:r>
          </w:p>
        </w:tc>
      </w:tr>
      <w:tr>
        <w:trPr>
          <w:trHeight w:val="4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0,63-2,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сный, Сер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р./т.</w:t>
            </w:r>
          </w:p>
        </w:tc>
      </w:tr>
      <w:tr>
        <w:trPr>
          <w:trHeight w:val="4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. 1-3,0, 3-6, 5-1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ех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0р./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р./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0р./т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р./т</w:t>
            </w:r>
          </w:p>
        </w:tc>
      </w:tr>
      <w:tr>
        <w:trPr>
          <w:trHeight w:val="369" w:hRule="exact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пентинит декоративный (цвет серо-зеленый)</w:t>
            </w:r>
          </w:p>
        </w:tc>
      </w:tr>
      <w:tr>
        <w:trPr>
          <w:trHeight w:val="284" w:hRule="exac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кция 1-3, 3-6, 5-10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р./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р./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р./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р./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р./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0р./т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е цены указаны с учетом НДС и доставки по городу (МКАД), не включая Садовое кольцо.  </w:t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оставка в область и в центр оговаривается отдельно.</w:t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Возможна фасовка продукции в мешки по 50 кг и в Биг-Бэги по 1 тонне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532880" cy="1038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МЕНА ГАЗОННЫХ ТРАВ                                  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19" w:leader="none"/>
        </w:tabs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йс-лист № 4                                    </w:t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от </w:t>
      </w:r>
      <w:r>
        <w:rPr>
          <w:rFonts w:cs="Arial" w:ascii="Arial" w:hAnsi="Arial"/>
          <w:b/>
          <w:bCs/>
          <w:sz w:val="20"/>
          <w:szCs w:val="20"/>
        </w:rPr>
        <w:t>21 октября 2015 г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10040" w:type="dxa"/>
        <w:jc w:val="left"/>
        <w:tblInd w:w="2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4262"/>
        <w:gridCol w:w="1598"/>
        <w:gridCol w:w="1546"/>
        <w:gridCol w:w="1867"/>
      </w:tblGrid>
      <w:tr>
        <w:trPr/>
        <w:tc>
          <w:tcPr>
            <w:tcW w:w="7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26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рменные травосмеси </w:t>
            </w:r>
          </w:p>
        </w:tc>
        <w:tc>
          <w:tcPr>
            <w:tcW w:w="1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54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шок, кг</w:t>
            </w:r>
          </w:p>
        </w:tc>
        <w:tc>
          <w:tcPr>
            <w:tcW w:w="18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/кг</w:t>
            </w:r>
          </w:p>
        </w:tc>
      </w:tr>
      <w:tr>
        <w:trPr>
          <w:trHeight w:val="421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восмесь "Городская"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52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восмесь "Придорожная"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52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восмесь садово-парковая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8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ниверсальная парковая смесь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3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ортивный газон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невыносливый газон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280" w:after="28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 травосмеси на площадь: 40 грамм на 1 кв.м.</w:t>
      </w:r>
    </w:p>
    <w:p>
      <w:pPr>
        <w:pStyle w:val="Normal"/>
        <w:spacing w:before="280" w:after="280"/>
        <w:ind w:left="2832" w:firstLine="708"/>
        <w:rPr/>
      </w:pPr>
      <w:r>
        <w:rPr/>
        <w:t>Состав травосмесей:</w:t>
      </w:r>
    </w:p>
    <w:tbl>
      <w:tblPr>
        <w:tblW w:w="94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0"/>
        <w:gridCol w:w="4604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. "Городская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br/>
              <w:t xml:space="preserve">Райграс многолетний 30% </w:t>
              <w:br/>
              <w:t xml:space="preserve">Овсяница луговая 40% </w:t>
              <w:br/>
              <w:t xml:space="preserve">Тимофеевка луговая 20% </w:t>
              <w:br/>
              <w:t xml:space="preserve">Райграс однолетний 1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2. "Придорожна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Кострец безостый 40% </w:t>
              <w:br/>
              <w:t xml:space="preserve">Тимофеевка луговая 30% </w:t>
              <w:br/>
              <w:t xml:space="preserve">Райграс многолетний 30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3. " Садово-парковая 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стуллолиум 30% </w:t>
              <w:br/>
              <w:t xml:space="preserve">Ежа сборная 10% </w:t>
              <w:br/>
              <w:t xml:space="preserve">Райграс многолетний 20% </w:t>
              <w:br/>
              <w:t xml:space="preserve">Тимофеевка луговая 10% </w:t>
              <w:br/>
              <w:t xml:space="preserve">Райграс однолетний 10% </w:t>
              <w:br/>
              <w:t>Овсяница луговая 20%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4. "Универсальная парковая смесь"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грас многолетний "Белида" 30% </w:t>
              <w:br/>
              <w:t xml:space="preserve">Овсяница красная "Эхо" 35% </w:t>
              <w:br/>
              <w:t xml:space="preserve">Овсяница красная "Рубина" 20% </w:t>
              <w:br/>
              <w:t>Мятлик луговой 1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5. "Спортивный газон"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грас многолетний "Белида" 20% </w:t>
              <w:br/>
              <w:t xml:space="preserve">Райграс многолетний "Пимпернель" 20% </w:t>
              <w:br/>
              <w:t xml:space="preserve">Мятлик луговой "Балин" 20% </w:t>
              <w:br/>
              <w:t>Овсяница красная"Эхо" 4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"Теневыносливый газон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грас многолетний "Капри" 20% </w:t>
              <w:br/>
              <w:t xml:space="preserve">Овсяница красная "Роланд" 50% </w:t>
              <w:br/>
              <w:t xml:space="preserve">Овсяница овечья "Риду" 10% </w:t>
              <w:br/>
              <w:t xml:space="preserve">Овсяница красная жесткая "Анисет" 10% </w:t>
              <w:br/>
              <w:t>Мятлик обыкновенный "Дасас" 1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6"/>
      </w:tblGrid>
      <w:tr>
        <w:trPr>
          <w:trHeight w:val="1273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 цены указаны с НДС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а оплаты нал, б/на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ставка от 100 кг включена в стоим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ка в течение двух рабочих дней</w:t>
            </w:r>
            <w:r>
              <w:rPr>
                <w:rFonts w:cs="Arial" w:ascii="Arial" w:hAnsi="Arial"/>
                <w:bCs/>
                <w:iCs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1140" w:leader="none"/>
        </w:tabs>
        <w:spacing w:lineRule="auto" w:line="360"/>
        <w:rPr/>
      </w:pPr>
      <w:r>
        <w:rPr/>
        <w:drawing>
          <wp:inline distT="0" distB="0" distL="0" distR="0">
            <wp:extent cx="6532880" cy="1038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йс-лист № 5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20"/>
          <w:szCs w:val="20"/>
        </w:rPr>
        <w:t>от 21 октября 2015 г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ЛИТОВЫЙ ПЕСОК ВСПУЧЕННЫЙ</w:t>
      </w:r>
    </w:p>
    <w:tbl>
      <w:tblPr>
        <w:tblW w:w="103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620"/>
        <w:gridCol w:w="1800"/>
        <w:gridCol w:w="40"/>
        <w:gridCol w:w="20"/>
      </w:tblGrid>
      <w:tr>
        <w:trPr>
          <w:trHeight w:val="1257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пученный перлитовый песок - природный, высокоэффективный, легкий, сыпучий материал - биологически стойкий, инертный, негорючий, экологически чистый.</w:t>
              <w:br/>
              <w:t xml:space="preserve">Песок перлитовый вспученных получают путем термической обработки дробленых вулканических водосодержащих пород во взвешенном состоянии при температуре около 10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  <w:br/>
              <w:t xml:space="preserve">Готовая продукция имеет белый цвет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6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-18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выше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ОШОК ПЕРЛИТОВЫЙ ФИЛЬТРОВАЛЬНЫЙ</w:t>
      </w:r>
    </w:p>
    <w:tbl>
      <w:tblPr>
        <w:tblW w:w="103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620"/>
        <w:gridCol w:w="1800"/>
        <w:gridCol w:w="40"/>
        <w:gridCol w:w="20"/>
      </w:tblGrid>
      <w:tr>
        <w:trPr>
          <w:trHeight w:val="1236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няетс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в качестве вспомогательного фильтрующего материала для образования намывного слоя в современных фильтрах при фильтрации различных суспензий - регенерации технологических масел на металлургических заводах, нефтепродуктов, смазочных средств, растворов на предприятиях химической, медицинской, фармацевтической и пищевой промышленности – сахарных сиропов, пива, вина, фруктовых соков и растительных масе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6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-18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выше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А до 120 кг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Б до 160 кг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РОПЕРЛИТ</w:t>
      </w:r>
    </w:p>
    <w:tbl>
      <w:tblPr>
        <w:tblW w:w="103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620"/>
        <w:gridCol w:w="1800"/>
        <w:gridCol w:w="40"/>
        <w:gridCol w:w="20"/>
      </w:tblGrid>
      <w:tr>
        <w:trPr>
          <w:trHeight w:val="180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няется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качестве дополнения к торфяному субстрату, который служит смесью для выращивания томатов. Является разрыхлителем почвы. Удерживает влагу в почве, что позволяет производить всего один полив в неделю на приусадебных участках. Применяется для черенкования цветов, в том числе для розы и гвоздики. При подготовке почвенного субстрата для укоренения плодово-ягодных культур. Как субстрат для выращивания рассады овощных культур, а также для выращивания овощных культур с целью получения продукции. Как компонент при выращивании саженцев плодово-ягодных культур в контейнерах (пакетах закрытой корневой системы).Как структурообразователь при подготовке почв в открытом грунте для интенсивных культур (земляника, малина, ежевика).Для выращивания горшечных культур, комнатных растений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6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-18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выше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РМИКУЛИТ</w:t>
      </w:r>
    </w:p>
    <w:tbl>
      <w:tblPr>
        <w:tblW w:w="103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620"/>
        <w:gridCol w:w="1800"/>
        <w:gridCol w:w="40"/>
        <w:gridCol w:w="20"/>
      </w:tblGrid>
      <w:tr>
        <w:trPr>
          <w:trHeight w:val="1749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Вермикулит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- это экологически чистый минерал из группы гидрослюд, который образуется в земной коре. Благодаря содержанию окисей таких микроэлементов как кальций, магний, калий, алюминий, железо, кремний. Вермикулит является эффективным биостимулятором роста растения. Обладая высокими сорбционными и аэрационными свойствами, вермикулит является отличным регулятором воздушно-влажностного режима, положительно влияющего на развитие корневой системы. Вермикулит имеет высокий коэффициент водопоглощения - 400% (100гр. вермикулита поглощает  400 мл воды). Он легко впитывает влагу и также легко отдает ее растению, создавая оптимально влажную среду для питания корне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рмикулит вспуч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ны указаны за метр кубический с доставкой по Москве (включая 10 км. от МКАД).                              Доставка в центр оговаривается отдельн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одукция тарирована в мешки от 50л. до 1,5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370830" cy="913130"/>
            <wp:effectExtent l="0" t="0" r="0" b="0"/>
            <wp:docPr id="6" name="бланк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ланк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13155" cy="457835"/>
            <wp:effectExtent l="0" t="0" r="0" b="0"/>
            <wp:docPr id="7" name="основ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снови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Прайс-лист № 6                                                                                                                         от 21 октября</w:t>
      </w:r>
      <w:r>
        <w:rPr/>
        <w:t xml:space="preserve"> 2015г.</w:t>
      </w:r>
    </w:p>
    <w:tbl>
      <w:tblPr>
        <w:tblW w:w="10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703"/>
        <w:gridCol w:w="16"/>
        <w:gridCol w:w="775"/>
      </w:tblGrid>
      <w:tr>
        <w:trPr>
          <w:trHeight w:val="297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ЛИТОЧНЫЙ КЛ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тара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цена, руб.</w:t>
            </w:r>
          </w:p>
        </w:tc>
      </w:tr>
      <w:tr>
        <w:trPr>
          <w:trHeight w:val="393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иточный клей ОСНОВИТ БАЗПЛИКС Т-10 для облицовки стен и полов керамической плиткой внутри и снаружи зданий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457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иточный клей ОСНОВИТ СТАРПЛИКС Т-11для укладки керамической плитки на пол и стены внутри и снаружи зданий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867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иточный клей выравнивающий ОСНОВИТ МАСТПЛИКС Т-12 (АС12 Т) для укладки  плитки (керамической, керамогранита и натурального камня весом до 600гр/100см²) на пол и стены  без предварительного выравнивания внутри и снаружи помещений. Толщина слоя до 30 мм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60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иточный клей эластичный ОСНОВИТ ГРАНИПЛИКС Т-14 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FC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) для укладки керамической плитки, керамогранита и натурального камня весом до 800гр/100см² на пол и стены  внутри и снаружи помещений, а также в бассейнах и резервуарах с водой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669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лей плиточный быстротвердеющий ОСНОВИТ СКОРПЛИКС Т-15 для укладки керамической плитки, керамогранита и натурального  камня на пол и стены внутри и снаружи помещений при выполнении работ в условиях сжатых сроков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77</w:t>
            </w:r>
          </w:p>
        </w:tc>
      </w:tr>
      <w:tr>
        <w:trPr>
          <w:trHeight w:val="64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лей плиточный  усиленной фиксации  серый ОСНОВИТ МАКСИПЛИКС Т-16 для укладки всех видов облицовочной  плитки (керамической, из натурального камня, керамогранита, мрамора и гранита) на любые основания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56</w:t>
            </w:r>
          </w:p>
        </w:tc>
      </w:tr>
      <w:tr>
        <w:trPr>
          <w:trHeight w:val="860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лей плиточный  усиленной фиксации  белый ОСНОВИТ БЕЛПЛИКС Т-17 для внутренней и внешней облицовки стен и полов мрамором, цветной, полупрозрачной, прозрачной, стеклянной плиткой, декоративной  мозаикой любого размера и веса на любые основания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92</w:t>
            </w:r>
          </w:p>
        </w:tc>
      </w:tr>
      <w:tr>
        <w:trPr>
          <w:trHeight w:val="297" w:hRule="atLeast"/>
        </w:trPr>
        <w:tc>
          <w:tcPr>
            <w:tcW w:w="10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СМЕСИ ДЛЯ УСТРОЙСТВА ПОЛОВ</w:t>
            </w:r>
          </w:p>
        </w:tc>
      </w:tr>
      <w:tr>
        <w:trPr>
          <w:trHeight w:val="479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яжка пола высокопрочная (ровнитель) ОСНОВИТ СТАРТОЛАЙН Т-41 для устройства базового высокопрочного и ровного основания полов  толщиной 15 - 150 мм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ливной пол ОСНОВИТ НИПЛАЙН Т-42 для финишного, идеально гладкого выравнивания поверхности пола слоем от 3 до  30 мм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634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Стяжка пола легкая ОСНОВИТ ИННОЛАЙН Т-43 для устройства лёгкого, высокопрочного и ровного основания пола толщиной слоя  30-300 мм с повышенными тепло – и  звукоизоляционными свойствами. 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644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Стяжка пола ОСНОВИТ МИКСЛАЙН Т-44 (МАШИННОГО и РУЧНОГО нанесения) </w:t>
              <w:br/>
              <w:t>для устройства базового высокопрочного и ровного основания полов  толщиной 15 - 150 мм. машинным и ручным способом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641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ыстротвердеющий наливной пол ОСНОВИТ СКОРЛАЙН Т-45 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FK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) для высококачественного выравнивания поверхности пола с перепадами от 2 до 100 мм внутри помещени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3</w:t>
            </w:r>
          </w:p>
        </w:tc>
      </w:tr>
      <w:tr>
        <w:trPr>
          <w:trHeight w:val="641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онкослойный быстротвердеющий наливной пол ОСНОВИТ РОВИЛАЙН Т-46 для окончательного, идеально ровного выравнивания полов в помещениях слоем от 1 до 10 мм под последующее напольное покрытие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25</w:t>
            </w:r>
          </w:p>
        </w:tc>
      </w:tr>
      <w:tr>
        <w:trPr>
          <w:trHeight w:val="18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овнитель для пола самовыравнивающий ОСНОВИТ ЛЕВЕЛАЙН Т-47 для выравнивания горизонтальных поверхностей с перепадами от5 до 50 мм. Для ручного и машинного нанесения. Армированный, быстротвердеющий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4</w:t>
            </w:r>
          </w:p>
        </w:tc>
      </w:tr>
      <w:tr>
        <w:trPr>
          <w:trHeight w:val="297" w:hRule="atLeast"/>
        </w:trPr>
        <w:tc>
          <w:tcPr>
            <w:tcW w:w="10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КЛАДОЧНЫЕ РАСТВОРЫ</w:t>
            </w:r>
          </w:p>
        </w:tc>
      </w:tr>
      <w:tr>
        <w:trPr>
          <w:trHeight w:val="4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ИТ РОКФОРМ МС-110 предназначен для кладки стен из рядового и облицовочного кирпича.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412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ИТ БРИКФОРМ Т-111 (МС-11) белый, для кладки стен из облицовочного кирпича с возможностью расшивки швов в момент укладки.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632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ОСНОВИТ БРИКФОРМ Т-111 (МС-11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) ЗИМНИЙ, белый, для кладки стен из облицовочного кирпича с возможностью расшивки швов в момент укладки. Для работ при температуре от +10 до -10 С.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15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ИТ ПУТФОРМ МС 114 ТЕПЛОИЗОЛЯЦИОННЫЙ предназначен для кладки стен из лёгких пустотелых керамических блоков, блоков из бетона на пористых заполнителях, блоков крупноформатных из ячеистых бетонов.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269" w:hRule="atLeast"/>
        </w:trPr>
        <w:tc>
          <w:tcPr>
            <w:tcW w:w="10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ЗАТИРКИ</w:t>
            </w:r>
          </w:p>
        </w:tc>
      </w:tr>
      <w:tr>
        <w:trPr>
          <w:trHeight w:val="471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Затирка ОСНОВИТ ПЛИТСЭЙВ Т-121 для заполнения и защиты межплиточных швов шириной 2-6 мм. Для наружных и внутренних работ. Водостойкая 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ы указаны с НДС 18%. Бесплатная доставка от 20 тон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370830" cy="913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13155" cy="457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Прайс-лист № 7                                                                                                                        от 21 октября </w:t>
      </w:r>
      <w:r>
        <w:rPr/>
        <w:t>2015г.</w:t>
      </w:r>
    </w:p>
    <w:tbl>
      <w:tblPr>
        <w:tblW w:w="10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  <w:gridCol w:w="473"/>
        <w:gridCol w:w="661"/>
      </w:tblGrid>
      <w:tr>
        <w:trPr>
          <w:trHeight w:val="297" w:hRule="atLeast"/>
        </w:trPr>
        <w:tc>
          <w:tcPr>
            <w:tcW w:w="10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ШПАТЛЕВКИ</w:t>
            </w:r>
          </w:p>
        </w:tc>
      </w:tr>
      <w:tr>
        <w:trPr>
          <w:trHeight w:val="239" w:hRule="atLeast"/>
        </w:trPr>
        <w:tc>
          <w:tcPr>
            <w:tcW w:w="9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евка Фасадная цементная белая ОСНОВИТ БАЗСИЛК Т-30 для выравнивания фасадов, цоколей, стен и потолков в сухих и влажных помещениях, для ремонта кладочных швов, оконных откосов, заделки швов и стыков бетонных плит, локальных ремонтных работ. Содержит армирующие микроволна. Наносятся слоем от 1 до 8 мм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9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евка цементная серая ОСНОВИТ ГРЕЙСИЛК Т-31 для высококачественной отделки фасадов, а также стен и потолков внутри помещений любой влажности под окраску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421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евка цементная белая ОСНОВИТ БЕЛСИЛК Т-32 для высококачественной отделки фасадов, а также стен и потолков внутри помещений любой влажности под окраску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1</w:t>
            </w:r>
          </w:p>
        </w:tc>
      </w:tr>
      <w:tr>
        <w:trPr>
          <w:trHeight w:val="624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евка гипсовая серая ОСНОВИТ ВЕРСИЛК Т-34 для финишного выравнивания (до 3 мм) стен и потолков внутри помещений под последующую декоративную отделку. Рекомендуется для приклеивания ГКЛ к ровный поверхностям, а также для монтажа пазогребневых плит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3</w:t>
            </w:r>
          </w:p>
        </w:tc>
      </w:tr>
      <w:tr>
        <w:trPr>
          <w:trHeight w:val="634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евка гипсовая белая ОСНОВИТ ЭКОНСИЛК Т-35 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G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) для финишного выравнивания (до 5 мм) стен и потолков внутри помещений под последующую декоративную отделку.  Рекомендуется для заделки швов ГКЛ и ГВЛ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3</w:t>
            </w:r>
          </w:p>
        </w:tc>
      </w:tr>
      <w:tr>
        <w:trPr>
          <w:trHeight w:val="630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патлевка гипсовая супертонкая ОСНОВИТ ЭЛИСИЛК Т-36 для финишного тонкослойного (от 0 до 2 мм) высококачественного  выравнивания стен и потолков внутри помещений под последующую декоративную отделку.  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61</w:t>
            </w:r>
          </w:p>
        </w:tc>
      </w:tr>
      <w:tr>
        <w:trPr>
          <w:trHeight w:val="630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евка полимерная супербелая ОСНОВИТ ЛЕРСИЛК Т-37 для финишного выравнивания (от 0 до 1,5 мм) стен и потолков внутри помещений под последующую декоративную отделку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32</w:t>
            </w:r>
          </w:p>
        </w:tc>
      </w:tr>
      <w:tr>
        <w:trPr>
          <w:trHeight w:val="344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патлёвка полимерная ОСНОВИТ ГЛЭДСИЛК Т-38 для финишного выравнивания (до 3 мм) стен и потолков внутрии помещений под последующую декоративную отделку, белая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9</w:t>
            </w:r>
          </w:p>
        </w:tc>
      </w:tr>
      <w:tr>
        <w:trPr>
          <w:trHeight w:val="297" w:hRule="atLeast"/>
        </w:trPr>
        <w:tc>
          <w:tcPr>
            <w:tcW w:w="10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ГРУНТОВКИ</w:t>
            </w:r>
          </w:p>
        </w:tc>
      </w:tr>
      <w:tr>
        <w:trPr>
          <w:trHeight w:val="626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нт интерьерный ОСНОВИТ  ИНТЕКОНТ Т-50 для подготовки различных оснований перед шпатлеванием, устройством стяжек, наливных полов, окраской и отделкой декоративными материалами внутри помещений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680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нт универсальный ОСНОВИТ УНКОНТ ЛЮКС Т-51 для подготовки различных оснований перед шпатлеванием, устройством стяжек, наливных полов, окраской и отделкой декоративными материалами внутри и снаружи  помещений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690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Грунт глубокого проникновения ОСНОВИТ ДИПКОНТ Т-53 для закрепления старых, рыхлых, непрочных и сильновпитывающих оснований перед нанесением строительно-отделочных материалов. Глубоко проникает в обрабатываемую поверхность, укрепляет и выравнивает её впитывающую способность                 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58</w:t>
            </w:r>
          </w:p>
        </w:tc>
      </w:tr>
      <w:tr>
        <w:trPr>
          <w:trHeight w:val="416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нт  ОСНОВИТ БЕТТОКОНТ Т-55 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LP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55) для обработки плотных, слабовпитывающих гладких оснований перед нанесением штукатурок.                               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81</w:t>
            </w:r>
          </w:p>
        </w:tc>
      </w:tr>
      <w:tr>
        <w:trPr>
          <w:trHeight w:val="297" w:hRule="atLeast"/>
        </w:trPr>
        <w:tc>
          <w:tcPr>
            <w:tcW w:w="10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ШТУКАТУРКИ</w:t>
            </w:r>
          </w:p>
        </w:tc>
      </w:tr>
      <w:tr>
        <w:trPr>
          <w:trHeight w:val="453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тукатурка цементно-известковая ОСНОВИТ СТАРТВЭЛЛ Т-21 для выравнивания стен из кирпича и бетона. Наносится слоем от 5 до 30 мм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541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тукатурка цементная выравнивающая ОСНОВИТ БИГВЭЛЛ Т-22 для предварительного выравнивания стен из газобетона, бетона и кирпича. Наносится слоем от 5 до 20 мм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700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тукатурка цементная тонкослойная ОСНОВИТ СЛИМВЭЛЛ Т-23 для  предварительного и окончательного выравнивания стен из газобетона, бетона и кирпича. Наносится слоем от 2 до 10 мм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626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тукатурка лёгкая ОСНОВИТ ФЛАЙВЭЛЛ Т-24  (МАШИННОГО и РУЧНОГО нанесения) для выравнивания стен и потолков снаружи и внутри помещений. Хорошая тепло- и звукоизоляция. Наносится слоем от 10 до 30 мм.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trHeight w:val="497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тукатурка гипсовая ОСНОВИТ ГИПСВЭЛЛ Т-25 для выравнивания стен и потолков внутри сухих помещений. Наносится слоем от 3 до 80 мм без штукатурной сетки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22</w:t>
            </w:r>
          </w:p>
        </w:tc>
      </w:tr>
      <w:tr>
        <w:trPr>
          <w:trHeight w:val="459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тукатурка гипсовая ОСНОВИТ ГИПСВЭЛЛ МН Т-26 (МАШИННОГО и РУЧНОГО нанесения) для выравнивания стен и потолков внутри сухих помещений.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носится слоем от 10 до 30 мм.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556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тукатурка гипсовая БЕЛАЯ ОСНОВИТ ГИПСВЭЛЛ Т-25 для выравнивания стен и потолков внутри сухих помещений. Наносится слоем от 3 до 80 мм без штукатурной сетки.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ы указаны с НДС 18%. Бесплатная доставка от 20 тонн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71365" cy="913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11" name="Изображени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я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Прайс-лист № 8                                                                                                                        от 21 октября 2015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739"/>
        <w:gridCol w:w="956"/>
      </w:tblGrid>
      <w:tr>
        <w:trPr>
          <w:trHeight w:val="435" w:hRule="atLeast"/>
        </w:trPr>
        <w:tc>
          <w:tcPr>
            <w:tcW w:w="86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ара, кг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а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озница</w:t>
            </w:r>
          </w:p>
        </w:tc>
      </w:tr>
      <w:tr>
        <w:trPr>
          <w:trHeight w:val="297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ШТУКАТУРКИ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ипсовая (белая), для высококачественного заштукатуривания стен и потолков внутри помещений с нормальной влажностью. Для внутренних рабо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8</w:t>
            </w:r>
          </w:p>
        </w:tc>
      </w:tr>
      <w:tr>
        <w:trPr>
          <w:trHeight w:val="770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гипсовая (серая), для высококачественного заштукатуривания стен и потолков внутри помещений с нормальной влажностью. Для внутренних работ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НАЛОГ РОТБАН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trHeight w:val="327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ипсовая (серая) для машинного и ручного нанесения. Для внутренних рабо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502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фасадная (серая), для высококачественного заштукатуривания фасадов зданий и внутренних помещений нормальной и повышенной влажности.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фасадная для машинного и ручного нанес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76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ороед (белая), для заштукатуривания покрытий в общественных зданиях, музеях, отелях, офисах, кафетериях. Морозостойкая. Высокопрочная. Для дизайнерских решений. Для внутренних и наружных рабо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штукатурка фасадная морозостойкая, для внутренних и наружных работ при температуре -10 С +30 С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амешковая декоративная штукатурка (белая), для финишной отделки стен с внутренней и наружной стороны здания.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Камешковая декоративная штукатурка ОПТИМА 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29</w:t>
            </w:r>
          </w:p>
        </w:tc>
      </w:tr>
      <w:tr>
        <w:trPr>
          <w:trHeight w:val="29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теплоизоляционная штукатурка Easy Wall, для создания основного штукатурного слоя, а так же для утепления полов и теплонесущих коммуникаций.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11,5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87</w:t>
            </w:r>
          </w:p>
        </w:tc>
      </w:tr>
      <w:tr>
        <w:trPr>
          <w:trHeight w:val="29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венецианская штукатур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Antik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71</w:t>
            </w:r>
          </w:p>
        </w:tc>
      </w:tr>
      <w:tr>
        <w:trPr>
          <w:trHeight w:val="29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</w:t>
            </w:r>
            <w:bookmarkStart w:id="0" w:name="OLE_LINK1"/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венецианская штукатурка 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Classic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80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ШТУКАТУРКИ ДЕКОРАТИВНЫЕ минеральные, акриловые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MINERAL Bark 1.5/2.0/2.5/3.5 (белая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MINERAL Bark 1.5/2.0/2.5 (супербела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170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MINERAL Maldivas 1.5/2.0/2.5 (белая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MINERAL Relief-Fasade (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ежевая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11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MINERAL Odysseus 150/200/250/300 (белая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53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MINERAL Odysseus 150/200/250/300 (супербела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MINERAL Maldiva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 15/20/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CR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STAL 1.5/2.0 цвет по каталог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83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CR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STAL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Perlamuter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.5/2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346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ШТУКАТУРКИ ДЕКОРАТИВНЫЕ силиконовые готовые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Bark 1.5/2.0/2.5 силик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422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Maldivas 1.5/2.0/2.5 силико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660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Maldiva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 15/20/30 силико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119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Odysseus 150/200/250/300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силико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898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ШТУКАТУРКИ ДЕКОРАТИВНЫЕ ДЛЯ МАШИННОЙ КОЛЕРОВКИ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BARK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.5/2.0/2.5 (База 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76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BARK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.5/2.0/2.5 (База С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76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MALDIVAS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.5/2.0/2.5 (База 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44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MALDIVAS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.5/2.0/2.5 (База С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44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ODYSSEUS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50/200/250/300 (База 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ODYSSEUS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50/200/250/300 (База С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11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ГИДРОИЗОЛЯЦИЯ</w:t>
            </w:r>
          </w:p>
        </w:tc>
      </w:tr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</w:t>
            </w:r>
            <w:r>
              <w:rPr>
                <w:rFonts w:cs="Arial" w:ascii="Arial" w:hAnsi="Arial"/>
                <w:b/>
                <w:sz w:val="20"/>
                <w:szCs w:val="20"/>
              </w:rPr>
              <w:t>HydroWall-H предназначена для устройства бесшовных водонепроницаемых покрытий на недеформирующихся горизонтальных и вертикальных основаниях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49</w:t>
            </w:r>
          </w:p>
        </w:tc>
      </w:tr>
    </w:tbl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Все цены указаны с учетом НДС. Возможен сборный заказ разной продукции в одну машину. </w:t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На партии свыше 1 тонны значительные скидки.</w:t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913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13" name="Изображени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я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Прайс-лист № 9                                                                                                                        от 21 октября 2015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40"/>
        <w:gridCol w:w="700"/>
        <w:gridCol w:w="956"/>
      </w:tblGrid>
      <w:tr>
        <w:trPr>
          <w:trHeight w:val="435" w:hRule="atLeast"/>
        </w:trPr>
        <w:tc>
          <w:tcPr>
            <w:tcW w:w="86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ара, кг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а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озница</w:t>
            </w:r>
          </w:p>
        </w:tc>
      </w:tr>
      <w:tr>
        <w:trPr>
          <w:trHeight w:val="297" w:hRule="atLeast"/>
        </w:trPr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ШПАТЛЕВКИ ГОТОВЫЕ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IMPERIA, для финишной высококачественной отделки стен и потолков.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2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IMPERIA Fasade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ля финишной высококачественной отделки стен и потолков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декоративная шпатлёв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MALTA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00/200 супербел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24</w:t>
            </w:r>
          </w:p>
        </w:tc>
      </w:tr>
      <w:tr>
        <w:trPr>
          <w:trHeight w:val="2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декоративная акриловая шпатлёв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MALTA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00/200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32</w:t>
            </w:r>
          </w:p>
        </w:tc>
      </w:tr>
      <w:tr>
        <w:trPr>
          <w:trHeight w:val="2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декоративная шпатлёвка VAVILON (белая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533</w:t>
            </w:r>
          </w:p>
        </w:tc>
      </w:tr>
      <w:tr>
        <w:trPr>
          <w:trHeight w:val="2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декоративная шпатлёв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VAVILON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(супербелая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09</w:t>
            </w:r>
          </w:p>
        </w:tc>
      </w:tr>
      <w:tr>
        <w:trPr>
          <w:trHeight w:val="2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декоративная акриловая шпатлёв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ALBA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55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ШПАТЛЕВКИ</w:t>
            </w:r>
          </w:p>
        </w:tc>
      </w:tr>
      <w:tr>
        <w:trPr>
          <w:trHeight w:val="31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гипсовая (белая)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ля финишной отделки стен и потолков. Для внутренни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нишная LR предназначена для тонкослойного шпатлевания стен и потолков в помещениях с нормальной влажностью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41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ипс-эластик, для финишного выравнивания стен и полков с нормальной влажностью. Для внутренни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выравнивающая (белая), для внутренни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УНИВЕРСАЛ (серая), влагостойкая, для внутренни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водостойкая (белая), для внутренних и наружных работ, морозостойкая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фасадная (белая), для внутренних и наружны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фасадная финишная (белая), для внутренних и наружны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267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SUPER финишная.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здает идеально ровную поверхность. Для внутренних рабо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СМЕСИ ДЛЯ УСТРОЙСТВА ПОЛОВ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СВ-1010 (толщина слоя 2-10 мм.) для выполнения высококачественного финишного слоя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СВ-1010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Finish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rofi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(толщина слоя 2-100 мм) для выравнивания бетонных полов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цементных стяжек в помещениях с последующим креплением напольных покрытий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СВ-1030 (толщина слоя 3-30 мм.) для выполнения, как базового, так и финишного слоя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СВ-1050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Express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(толщина слоя 5-100 мм) для выравнивания бетонных полов, цементных стяжек в помещениях с последующим креплением напольных покрытий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СВ-210 (толщина слоя 2-100 мм.) для выполнения как базового, так и финишного высококачественного слоя. Возможность хождения через 4 - 8 часов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72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Основа БТ (толщина слоя 10-100мм)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назначена для базового            выравнивания поверхностей, под последующее нанесение самовыравнивающихся смесей и крепление напольных покрытий с нагрузкой на поверхность не более 200 кг/см2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2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СВ-210 Оптим (толщина слоя 2-100мм.) для выполнения как базового, так и финишного высококачественного слоя. Идеально подходит под ковролин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7</w:t>
            </w:r>
          </w:p>
        </w:tc>
      </w:tr>
      <w:tr>
        <w:trPr>
          <w:trHeight w:val="32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ОСНОВА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толщина слоя 10-50 мм)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ля выравнивания бетонных полов в помещениях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 последующим нанесением ровнителей для пола и креплением напольных покрыт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КЛЕИ ГОТОВЫЕ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ПВА Универсальный, классический клей на ПВА основе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ПВА Строительный, пластификатор на ПВА основ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ПВА Люкс, </w:t>
            </w:r>
            <w:r>
              <w:rPr>
                <w:rStyle w:val="StrongEmphasis"/>
              </w:rPr>
              <w:t>клей ПВА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сокой прочност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05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лей КС, высокопрочный кле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универсальная клеящая мастика KaminFix, для каминов, кафеля, плитки, природного камня и паркета. Только для внутренних рабо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лей LinoleumFix, для приклеивания коммерческого линолеума на ПВХ-основе, бытового и натурального линолеум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00</w:t>
            </w:r>
          </w:p>
        </w:tc>
      </w:tr>
    </w:tbl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Все цены указаны с учетом НДС. Возможен сборный заказ разной продукции в одну машину. </w:t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На партии свыше 1 тонны значительные скидки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71365" cy="913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15" name="Изображени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я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Прайс-лист № 10                                                                                                                       от 21 октября 2015г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1080"/>
      </w:tblGrid>
      <w:tr>
        <w:trPr>
          <w:trHeight w:val="524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ара 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Цена (руб.) розница </w:t>
            </w:r>
          </w:p>
        </w:tc>
      </w:tr>
      <w:tr>
        <w:trPr>
          <w:trHeight w:val="26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КЛЕИ МОНТАЖНЫЕ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Titanbond, для приклеивания пенополистирольных и минераловатных пли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Armibond, клеевой армирующий состав, для приклеивания пенополистирольных и минераловатных пли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Монтажный, многофункциональный строительный кле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Монтажный морозостойкий, многофункциональный строительный кле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Теплоконтакт, для фиксации тепло- и звукоизоляционных плит из стекловолокна, минерального волокна, пенополистирольных пли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Теплоконтакт морозостойкий, для фиксации тепло- и звукоизоляционных плит из стекловолокна, минерального волокна, пенополистирольных пли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79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ипсоконтакт, для монтажа гипсокартонных листов, пазогребневых плит, гипсовых и комбинированных панелей, пенополистирольных и минераловатных пли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ЛИТОЧНЫЙ КЛЕЙ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Базовый, для облицовки кафельной, керамической и мозаичной плитки на полы и стены в помещениях с нормальной влажностью. Для внутренних рабо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Стандарт, для облицовки кафельной, керамической и мозаичной плитки на полы и стены в помещениях с нормальной и повышенной влажностью. Для внутренних рабо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Эластит, для облицовки кафельной, керамической и мозаичной плитки на полы и стены в помещениях с нормальной влажностью. Для внутренних и наружных работ. Влагостойк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Плюс, для облицовки кафельной, керамической и мозаичной плитки на полы и стены, где нужна повышенная прочность на отрыв. Для внутренних и наружных рабо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анит, для укладки тяжеловесных плит, а также керамогранита, мрамора, натурального камня и др. Морозостойкий. Для внутренних и внешних рабо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Аква-плюс для бассейнов. Укладки керамической плитки в бассейнах, подвалах, резервуарах с вод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Экспресс, быстротвердеющий к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Элит, супербелый клей, для укладки полупрозрачной (просвечивающей) плитки, мозаики, белого мрамо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Герметик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герметик акриловый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Waterfl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ЛАК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лак 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MASCO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Craguelur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» (под краску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23</w:t>
            </w:r>
          </w:p>
        </w:tc>
      </w:tr>
      <w:tr>
        <w:trPr>
          <w:trHeight w:val="312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ТУРЕЦКАЯ ПРОДУК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34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арс гипсовая шпатлевка Сатен,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</w:tr>
      <w:tr>
        <w:trPr>
          <w:trHeight w:val="34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арс гипсовая штукатурка Сива,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34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арс гипсовая машинная штукатурка Максива,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ВСПОМОГАТЕЛЬНЫЕ МАТЕРИАЛЫ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затирка для плиточных швов (белая), применяется для обработки швов между керамическими, мраморными и кафельными плиткам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алебастр (белый), гипс строительны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750 пена монтажная профессиональна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побелка применяется для обработки швов между керамическими, мраморными и кафельными плиткам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ru-RU"/>
              </w:rPr>
              <w:t>ГИПС</w:t>
            </w:r>
          </w:p>
        </w:tc>
      </w:tr>
      <w:tr>
        <w:trPr>
          <w:trHeight w:val="34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пс строительный Г-5 (алебастр) серый (Вид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пс строительный Г-5 (алебастр) белый (Сам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34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пс Г-16 высокопрочный белый (Сам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Все цены указаны с учетом НДС. Возможен сборный заказ разной продукции в одну машину. 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На партии свыше 1 тонны значительные скидки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71365" cy="9137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17" name="Изображени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я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Прайс-лист № 11                                                                                                                       от 21 октября 2015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40"/>
        <w:gridCol w:w="700"/>
        <w:gridCol w:w="956"/>
      </w:tblGrid>
      <w:tr>
        <w:trPr>
          <w:trHeight w:val="432" w:hRule="atLeast"/>
        </w:trPr>
        <w:tc>
          <w:tcPr>
            <w:tcW w:w="86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ара, кг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озница</w:t>
            </w:r>
          </w:p>
        </w:tc>
      </w:tr>
      <w:tr>
        <w:trPr>
          <w:trHeight w:val="495" w:hRule="atLeast"/>
        </w:trPr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ГРУНТОВКИ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 Укрепляющий, для укрепления непрочных, старых и сильно впитывающих оснований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70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 глубокого проникновения, для укрепления оснований с повышенным водопоглащением. Для сильновпитывающих поверхностей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65</w:t>
            </w:r>
          </w:p>
        </w:tc>
      </w:tr>
      <w:tr>
        <w:trPr>
          <w:trHeight w:val="76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БЕТОНОКОНТАКТ, фр. 0.3-0.6 мм. для придания шероховатости гладким, плотным, слабовпитывающим основаниям. Улучшает технологичность цементных, гипсовых и полимерных растворов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02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 глубокого проникновения (зимняя транспортировка), для укрепления оснований с повышенным водопоглащением. Для сильновпитывающих поверхностей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-пропитка силиконовый Sil-primer, для пропитки и укрепления всех типов сухих минеральных оснований - кирпичных, бетонных, газобетонных и оштукатуренных поверхностей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62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грунт силиконовый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SIL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RIMER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COLOR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39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грунт силиконовый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SIL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RIMER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COLOR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QUARTZ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115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 Acryl-Primer, для грунтования всех типов сухих минеральных оснований, гипсокартона и пазогребневых плит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4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 АНТИПЛЕСЕНЬ, обеспечивает надежную защиту против развития бактерий, грибов, водорослей и дрожжей</w:t>
            </w:r>
            <w:r>
              <w:rPr/>
              <w:t>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грунт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Acryl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rimer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Quartz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для нанесения на сухие минеральные основания - кирпичные, бетонные, газобетонные, оштукатуренные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Грунт ПИНГВИН, защитный для затирочных швов и неглазурованной плитки. Повышенная стойкость к мытью. Изготовлен на акриловой основе с использованием водостойких добавок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ВОДНО-ДИСПЕРСИОННЫЕ КРАСКИ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ru-RU"/>
              </w:rPr>
              <w:t>VAVILON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крас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Vavilon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Blush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(матовая). Тонировочная краска на акриловой основе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крас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Vavilon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Brillianc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онировочная краска на акриловой основе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68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СЕРИЯ CLASSIK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раска для потолков бел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супербелая для потол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раска для внутренн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краска для стен и потолков бел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72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СЕРИЯ MASTER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Супербелая для стен и потолк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58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Латекс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Фасадная Латекс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78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Фасадна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75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СЕРИЯ PROFI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Элитдеко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Эли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ска для колеровки BASECOLOR база 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ска для колеровки BASECOLOR база 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ru-RU"/>
              </w:rPr>
              <w:t>DECOR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Effekt силиконов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800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арс WATER-PROО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934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крас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Duna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еребр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74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крас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Suahili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еребр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74</w:t>
            </w:r>
          </w:p>
        </w:tc>
      </w:tr>
      <w:tr>
        <w:trPr>
          <w:trHeight w:val="270" w:hRule="atLeast"/>
        </w:trPr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оларс краска текстурная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Structure 0.2/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23</w:t>
            </w:r>
          </w:p>
        </w:tc>
      </w:tr>
    </w:tbl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Все цены указаны с учетом НДС. Возможен сборный заказ разной продукции в одну машину. </w:t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 xml:space="preserve">На партии свыше 1 тонны значительные скидки. </w:t>
      </w:r>
    </w:p>
    <w:p>
      <w:pPr>
        <w:pStyle w:val="Normal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2880" cy="1038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Прайс-лист № 12                                                                                                               от 21 октября 2015г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104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62"/>
        <w:gridCol w:w="829"/>
        <w:gridCol w:w="977"/>
        <w:gridCol w:w="995"/>
        <w:gridCol w:w="986"/>
        <w:gridCol w:w="986"/>
        <w:gridCol w:w="986"/>
        <w:gridCol w:w="961"/>
        <w:gridCol w:w="961"/>
      </w:tblGrid>
      <w:tr>
        <w:trPr>
          <w:trHeight w:val="388" w:hRule="exact"/>
        </w:trPr>
        <w:tc>
          <w:tcPr>
            <w:tcW w:w="1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гололёдные реагенты</w:t>
            </w:r>
          </w:p>
        </w:tc>
      </w:tr>
      <w:tr>
        <w:trPr>
          <w:trHeight w:val="354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Фас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тон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тон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тон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тон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тон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ыше 10</w:t>
            </w:r>
          </w:p>
        </w:tc>
      </w:tr>
      <w:tr>
        <w:trPr>
          <w:trHeight w:val="284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ь карье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р./т.</w:t>
            </w:r>
          </w:p>
        </w:tc>
      </w:tr>
      <w:tr>
        <w:trPr>
          <w:trHeight w:val="284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ь карье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/м.</w:t>
            </w:r>
          </w:p>
        </w:tc>
      </w:tr>
      <w:tr>
        <w:trPr>
          <w:trHeight w:val="284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ь карье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г-Бэ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р./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р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р./т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ко-с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р./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р./т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ко-с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ома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 р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йсмелт POWER  tº до -31 С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йсмелт  tº до -25 Сº (ХКНМ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йсмелт MIX  tº до -20 С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йсмел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GRE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° до -15 С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р./м.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МС Артик Тайп tº до -31 С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МС Нордик Тайп tº до -25 С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ДМС Гольф Стрим Тайп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tº до -20 С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анитная крошка фр. 2-5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р./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р./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р./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р./т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анитная крошка фр. 2-5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анитная крошка фр. 2-5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раморная крошка фр. 2-5 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р./м.</w:t>
            </w:r>
          </w:p>
        </w:tc>
      </w:tr>
      <w:tr>
        <w:trPr>
          <w:trHeight w:val="284" w:hRule="exac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лористый каль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 р./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 р./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 р./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р./м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е цены указаны с учётом НДС и доставкой по городу (МКАД), не включая Садовое кольц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Tahoma" w:hAnsi="Tahoma" w:cs="Tahoma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Verdana" w:hAnsi="Verdana" w:cs="Verdana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Verdana" w:hAnsi="Verdana" w:eastAsia="Arial Unicode MS" w:cs="Verdana"/>
      <w:sz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ahoma" w:hAnsi="Tahoma" w:eastAsia="Arial Unicode MS" w:cs="Tahoma"/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StranNik</dc:creator>
  <dc:description/>
  <dc:language>en-US</dc:language>
  <cp:lastModifiedBy>Павел</cp:lastModifiedBy>
  <cp:lastPrinted>2015-07-08T16:12:00Z</cp:lastPrinted>
  <dcterms:modified xsi:type="dcterms:W3CDTF">2015-10-20T06:55:00Z</dcterms:modified>
  <cp:revision>100</cp:revision>
  <dc:subject/>
  <dc:title> </dc:title>
</cp:coreProperties>
</file>