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14464" w:hRule="atLeast"/>
        </w:trPr>
        <w:tc>
          <w:tcPr>
            <w:tcW w:w="111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 xml:space="preserve">СИСТЕМЫ   </w:t>
            </w:r>
            <w:r>
              <w:rPr/>
              <w:t xml:space="preserve">   </w:t>
            </w:r>
            <w:r>
              <w:rPr>
                <w:b/>
                <w:sz w:val="20"/>
                <w:szCs w:val="20"/>
              </w:rPr>
              <w:t xml:space="preserve">АЛМАЗНОГО СВЕРЛЕНИЯ  и   РЕЗКИ  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т/с;  89089229481. Владимир.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http://almaz-sverl-rezka.stroytal.ru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 xml:space="preserve">Информационное коммерческое предложение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Алмазное </w:t>
            </w:r>
            <w:r>
              <w:rPr>
                <w:sz w:val="22"/>
                <w:szCs w:val="22"/>
              </w:rPr>
              <w:t xml:space="preserve">кольцевое </w:t>
            </w:r>
            <w:r>
              <w:rPr/>
              <w:t>сверление отверстий  коронками:   диаметры от 30 до 400мм, высверли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кружности  до 3000 мм, с углом   наклона до 45 градусов,  глубиной до 2,5 метров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ертикального и горизонтального   направления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Алмазная дисковая резка:  швов,  арок, ниш,  штроб,  углублений,  вырезка проемов и  окон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силение металлокаркасом несущих конструкций, </w:t>
            </w:r>
            <w:r>
              <w:rPr>
                <w:sz w:val="22"/>
                <w:szCs w:val="22"/>
              </w:rPr>
              <w:t xml:space="preserve">в соответствии со СНиП, проектом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техзаданием, сроками. Глубина пропила </w:t>
            </w:r>
            <w:r>
              <w:rPr/>
              <w:t xml:space="preserve">при доступе с двух сторон  в материале, толщиной до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00 мм. Выполняется  в  строительстве для ведения инженерных    коммуникаций:  отопления,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ентиляции,  кондиционирования,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сантехнических сетей, электромонтажных работ,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инжиниринга, систем   водоснабжения, ввода газовых магистралей  и  технологических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оцессов,   сокращения  сроков   капитальной  реконструкции и перепланиров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Алмазное сверление и резка  проводится   на    различных этапах  строительных,  монтаж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работ,  с  сохранением    отделочных    материалов. В действующих цехах, производств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 складских помещениях,   жилых домах,  торговых зданиях,  в коттеджах,  сооружениях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 учреждениях   с  ограничениями по шумовым и  вибрационным  показател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Используется специальное, профессиональное оборудование, напряжением  220 воль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ощностью 3,0 кВ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верление отверстий алмазными коронкам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цилиндричность геометрии отверстия, отсутствие сколов, нагрева, пыли, динамических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ударов разрушений, с подачей воды в зону резки...  </w:t>
            </w:r>
          </w:p>
          <w:p>
            <w:pPr>
              <w:pStyle w:val="Normal"/>
              <w:ind w:left="181" w:right="-7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Диаметры  коронок - </w:t>
            </w:r>
          </w:p>
          <w:p>
            <w:pPr>
              <w:pStyle w:val="Normal"/>
              <w:ind w:left="181" w:right="-781" w:hanging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2-52 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62-82 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02-112 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22-132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52-162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82-202-225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50 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 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35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400   </w:t>
            </w:r>
          </w:p>
          <w:p>
            <w:pPr>
              <w:pStyle w:val="Normal"/>
              <w:ind w:right="-781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8270</wp:posOffset>
                      </wp:positionV>
                      <wp:extent cx="4000500" cy="177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006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1pt" to="449.95pt,1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right="-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Вырезка   проёмов/ резка шво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алмазной дисковой системой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с подачей воды в зону резки, отсутствие запилов, трещин, пыли, динамических ударов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разрушений...</w:t>
            </w:r>
          </w:p>
          <w:p>
            <w:pPr>
              <w:pStyle w:val="Normal"/>
              <w:ind w:left="1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9860</wp:posOffset>
                      </wp:positionV>
                      <wp:extent cx="6172200" cy="177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8pt" to="521.95pt,1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Глубина пропила с одной стороны - 350мм. с двух сторон -700 мм.</w:t>
            </w:r>
          </w:p>
          <w:p>
            <w:pPr>
              <w:pStyle w:val="Normal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Виды обрабатываемого строительного материала /изделий/ степень плотности... </w:t>
            </w:r>
          </w:p>
          <w:p>
            <w:pPr>
              <w:pStyle w:val="Normal"/>
              <w:ind w:left="181" w:right="-600" w:hanging="0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  <w:sz w:val="20"/>
                <w:szCs w:val="20"/>
              </w:rPr>
              <w:t xml:space="preserve">Теплопеноблок  -  Шлакопеноблок -  Кирпич    </w:t>
            </w:r>
          </w:p>
          <w:p>
            <w:pPr>
              <w:pStyle w:val="Normal"/>
              <w:ind w:left="18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Кафель – Керамогранит - Камень</w:t>
            </w:r>
          </w:p>
          <w:p>
            <w:pPr>
              <w:pStyle w:val="Normal"/>
              <w:numPr>
                <w:ilvl w:val="0"/>
                <w:numId w:val="0"/>
              </w:numPr>
              <w:ind w:left="181" w:hanging="0"/>
              <w:outlineLvl w:val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Бетон – ФБС – ЖБИ - Монолит </w:t>
            </w:r>
          </w:p>
          <w:p>
            <w:pPr>
              <w:pStyle w:val="Normal"/>
              <w:numPr>
                <w:ilvl w:val="0"/>
                <w:numId w:val="0"/>
              </w:numPr>
              <w:ind w:left="181" w:hanging="0"/>
              <w:outlineLvl w:val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181" w:hanging="0"/>
              <w:outlineLvl w:val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1" w:right="-600" w:hanging="0"/>
              <w:outlineLvl w:val="0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18"/>
                <w:szCs w:val="18"/>
              </w:rPr>
              <w:t>Минимальная стоимость работ  для выезда бригады - от 3000 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81" w:right="-600" w:hanging="0"/>
              <w:outlineLvl w:val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</w:t>
            </w:r>
            <w:r>
              <w:rPr>
                <w:i/>
                <w:sz w:val="20"/>
                <w:szCs w:val="20"/>
              </w:rPr>
              <w:t xml:space="preserve">Транспортные расходы, город 500р; пригород/область: 500р;   м/г: +15р/км  </w:t>
            </w:r>
          </w:p>
          <w:p>
            <w:pPr>
              <w:pStyle w:val="Normal"/>
              <w:ind w:left="181" w:right="-78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72390</wp:posOffset>
                      </wp:positionV>
                      <wp:extent cx="6172200" cy="387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7pt" to="512.95pt,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</w:t>
            </w:r>
            <w:r>
              <w:rPr/>
              <w:object w:dxaOrig="2942" w:dyaOrig="19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95pt;height:59.2pt" filled="f" o:ole="">
                  <v:imagedata r:id="rId3" o:title=""/>
                </v:shape>
                <o:OLEObject Type="Embed" ProgID="" ShapeID="ole_rId2" DrawAspect="Content" ObjectID="_296898548" r:id="rId2"/>
              </w:object>
            </w:r>
            <w:r>
              <w:rPr>
                <w:lang w:val="en-US"/>
              </w:rPr>
              <w:t xml:space="preserve">                                                             </w:t>
            </w:r>
            <w:r>
              <w:rPr/>
              <w:object w:dxaOrig="2241" w:dyaOrig="22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2pt;height:57.8pt" filled="f" o:ole="">
                  <v:imagedata r:id="rId5" o:title=""/>
                </v:shape>
                <o:OLEObject Type="Embed" ProgID="" ShapeID="ole_rId4" DrawAspect="Content" ObjectID="_167476231" r:id="rId4"/>
              </w:object>
            </w:r>
          </w:p>
          <w:p>
            <w:pPr>
              <w:pStyle w:val="Normal"/>
              <w:ind w:left="181" w:hanging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035</wp:posOffset>
                      </wp:positionV>
                      <wp:extent cx="59766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05pt" to="506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             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3:00Z</dcterms:created>
  <dc:creator>user</dc:creator>
  <dc:description/>
  <cp:keywords/>
  <dc:language>en-US</dc:language>
  <cp:lastModifiedBy>user</cp:lastModifiedBy>
  <dcterms:modified xsi:type="dcterms:W3CDTF">2013-10-16T05:17:00Z</dcterms:modified>
  <cp:revision>22</cp:revision>
  <dc:subject/>
  <dc:title>                                                 </dc:title>
</cp:coreProperties>
</file>