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13641" w:hRule="atLeast"/>
        </w:trPr>
        <w:tc>
          <w:tcPr>
            <w:tcW w:w="10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онное коммерческое предложение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Инженерные    системы,  сети   и  коммуникации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Выполняем работы по инженерным системам, сетям, коммуникациям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антехническ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- котлы на всех видах энергии, котельные..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- отопление, теплые полы, радиаторы, конвекторы, регистры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- водоснабжение, водопровод,  водоотведение, канализац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наружние и внутренние сети, кессоны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- установка сантехборудования, приборов учета, подключение.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- трубопроводы – металлопластик, медь, полиэтилен, сталь...и тд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Осуществление работ на всех объектах при различных этапах строительств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в квартирах,  коттеджах,  офисах,  действующих  цехах, производственных территориях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складских    помещениях   и  жилых  домах,  торговых зданиях, сооружениях,  учреждениях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едприятиях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и  проведении  работ  используется  оборудование  алмазного безударного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сверления отверстий   коронками  диаметром от 30 до 400 мм, во всех строительны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материалах: бетоне, монолите, жби, камне, кирпиче, керамограните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оект, консультации, комплектация, доставка, монтаж, ввод в эксплуатацию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ервис,   гарантии..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 xml:space="preserve">т/с;  89089229481. Владимир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035</wp:posOffset>
                      </wp:positionV>
                      <wp:extent cx="5976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05pt" to="506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80465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791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62355" cy="822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066165" cy="789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43000" cy="791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object w:dxaOrig="719" w:dyaOrig="7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36pt" filled="f" o:ole="">
                  <v:imagedata r:id="rId8" o:title=""/>
                </v:shape>
                <o:OLEObject Type="Embed" ProgID="" ShapeID="ole_rId7" DrawAspect="Content" ObjectID="_1685062665" r:id="rId7"/>
              </w:object>
            </w:r>
            <w:r>
              <w:rPr/>
              <w:object w:dxaOrig="719" w:dyaOrig="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36pt" filled="f" o:ole="">
                  <v:imagedata r:id="rId10" o:title=""/>
                </v:shape>
                <o:OLEObject Type="Embed" ProgID="" ShapeID="ole_rId9" DrawAspect="Content" ObjectID="_1400644434" r:id="rId9"/>
              </w:object>
            </w:r>
            <w:r>
              <w:rPr/>
              <w:object w:dxaOrig="719" w:dyaOrig="7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36pt" filled="f" o:ole="">
                  <v:imagedata r:id="rId12" o:title=""/>
                </v:shape>
                <o:OLEObject Type="Embed" ProgID="" ShapeID="ole_rId11" DrawAspect="Content" ObjectID="_226604575" r:id="rId11"/>
              </w:object>
            </w:r>
            <w:r>
              <w:rPr/>
              <w:object w:dxaOrig="719" w:dyaOrig="7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36pt" filled="f" o:ole="">
                  <v:imagedata r:id="rId14" o:title=""/>
                </v:shape>
                <o:OLEObject Type="Embed" ProgID="" ShapeID="ole_rId13" DrawAspect="Content" ObjectID="_293292692" r:id="rId1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3:00Z</dcterms:created>
  <dc:creator>vap-66</dc:creator>
  <dc:description/>
  <cp:keywords/>
  <dc:language>en-US</dc:language>
  <cp:lastModifiedBy>user</cp:lastModifiedBy>
  <dcterms:modified xsi:type="dcterms:W3CDTF">2013-11-04T05:48:00Z</dcterms:modified>
  <cp:revision>12</cp:revision>
  <dc:subject/>
  <dc:title>  инж.с.сант.алм.св.013.                                             </dc:title>
</cp:coreProperties>
</file>