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334645"/>
            <wp:effectExtent l="0" t="0" r="0" b="0"/>
            <wp:docPr id="1" name="STK_blank_C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K_blank_CR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 xml:space="preserve">ООО «СтройКонтакт»  630088, г. Новосибирск, Северный проезд, 33 тел.: (383) 344-71-44, 344-07-04;  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e</w:t>
      </w:r>
      <w:r>
        <w:rPr>
          <w:rFonts w:cs="Times New Roman" w:ascii="Times New Roman" w:hAnsi="Times New Roman"/>
          <w:color w:val="333333"/>
          <w:sz w:val="15"/>
          <w:szCs w:val="15"/>
        </w:rPr>
        <w:t>-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mail</w:t>
      </w:r>
      <w:r>
        <w:rPr>
          <w:rFonts w:cs="Times New Roman" w:ascii="Times New Roman" w:hAnsi="Times New Roman"/>
          <w:color w:val="333333"/>
          <w:sz w:val="15"/>
          <w:szCs w:val="15"/>
        </w:rPr>
        <w:t xml:space="preserve">: 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office</w:t>
      </w:r>
      <w:r>
        <w:rPr>
          <w:rFonts w:cs="Times New Roman" w:ascii="Times New Roman" w:hAnsi="Times New Roman"/>
          <w:color w:val="333333"/>
          <w:sz w:val="15"/>
          <w:szCs w:val="15"/>
        </w:rPr>
        <w:t>@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stkon</w:t>
      </w:r>
      <w:r>
        <w:rPr>
          <w:rFonts w:cs="Times New Roman" w:ascii="Times New Roman" w:hAnsi="Times New Roman"/>
          <w:color w:val="333333"/>
          <w:sz w:val="15"/>
          <w:szCs w:val="15"/>
        </w:rPr>
        <w:t>.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ляные работ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68275</wp:posOffset>
            </wp:positionV>
            <wp:extent cx="3657600" cy="2331720"/>
            <wp:effectExtent l="0" t="0" r="0" b="0"/>
            <wp:wrapTight wrapText="bothSides">
              <wp:wrapPolygon edited="0">
                <wp:start x="27" y="26210"/>
                <wp:lineTo x="27" y="21604"/>
                <wp:lineTo x="-19356" y="21604"/>
                <wp:lineTo x="-19356" y="26210"/>
                <wp:lineTo x="27" y="26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424" r="79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ОО «СтройКонтакт» проводит земляные работы любой категории сложности, в любых грунтах (в т.ч. болотистой местности, на торфяниках, песках или оползневых склонах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компания занимается земляными работами на протяжении нескольких лет. За этот период, мы по праву заслужили репутацию компании, всегда выполняющей земляные работы с отличным качеством и точно в срок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стоянными клиентами компании стали не только крупные компании, а также частные лица.  Опытные специалисты нашей компании имеют большой опыт выполнения земляных работ. Это позволяет решать самые сложные вопросы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земляных работ также учитываются особенности грунта, наличие мерзлоты или наличие поверхностных вод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технологии и техника позволяют проводить земляные работы в самые сжатые сроки. В парке имеются мини самосвалы на гусеничном ходу платформа, которых может вращаться,  как на 9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</w:rPr>
        <w:t>вправо, так и влево, что позволяет занимать оптимальные позиции при загрузке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истке русел рек используется, гусеничная  техника с широкими траками.</w:t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93344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 xml:space="preserve">ООО «СтройКонтакт»  630088, г. Новосибирск, Северный проезд, 33 тел.: (383) 344-71-44, 344-07-04;  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e</w:t>
      </w:r>
      <w:r>
        <w:rPr>
          <w:rFonts w:cs="Times New Roman" w:ascii="Times New Roman" w:hAnsi="Times New Roman"/>
          <w:color w:val="333333"/>
          <w:sz w:val="15"/>
          <w:szCs w:val="15"/>
        </w:rPr>
        <w:t>-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mail</w:t>
      </w:r>
      <w:r>
        <w:rPr>
          <w:rFonts w:cs="Times New Roman" w:ascii="Times New Roman" w:hAnsi="Times New Roman"/>
          <w:color w:val="333333"/>
          <w:sz w:val="15"/>
          <w:szCs w:val="15"/>
        </w:rPr>
        <w:t xml:space="preserve">: 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office</w:t>
      </w:r>
      <w:r>
        <w:rPr>
          <w:rFonts w:cs="Times New Roman" w:ascii="Times New Roman" w:hAnsi="Times New Roman"/>
          <w:color w:val="333333"/>
          <w:sz w:val="15"/>
          <w:szCs w:val="15"/>
        </w:rPr>
        <w:t>@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stkon</w:t>
      </w:r>
      <w:r>
        <w:rPr>
          <w:rFonts w:cs="Times New Roman" w:ascii="Times New Roman" w:hAnsi="Times New Roman"/>
          <w:color w:val="333333"/>
          <w:sz w:val="15"/>
          <w:szCs w:val="15"/>
        </w:rPr>
        <w:t>.</w:t>
      </w:r>
      <w:r>
        <w:rPr>
          <w:rFonts w:cs="Times New Roman" w:ascii="Times New Roman" w:hAnsi="Times New Roman"/>
          <w:color w:val="333333"/>
          <w:sz w:val="15"/>
          <w:szCs w:val="15"/>
          <w:lang w:val="en-US"/>
        </w:rPr>
        <w:t>r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788285" cy="188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79420" cy="191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04490" cy="187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54020" cy="185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03220" cy="2099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32430" cy="202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17520" cy="2261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67990" cy="2233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0:00Z</dcterms:created>
  <dc:creator>guseletov</dc:creator>
  <dc:description/>
  <cp:keywords/>
  <dc:language>en-US</dc:language>
  <cp:lastModifiedBy>guseletov</cp:lastModifiedBy>
  <dcterms:modified xsi:type="dcterms:W3CDTF">2010-04-06T07:35:00Z</dcterms:modified>
  <cp:revision>3</cp:revision>
  <dc:subject/>
  <dc:title> </dc:title>
</cp:coreProperties>
</file>