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8080"/>
          <w:sz w:val="20"/>
          <w:szCs w:val="20"/>
        </w:rPr>
      </w:pPr>
      <w:r>
        <w:rPr>
          <w:b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ge">
                  <wp:posOffset>34417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«Такао моторс» официальный дилер «Такеучи»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630088, г. Новосибирск, ул. Северный проезд, 33 </w:t>
                              <w:br/>
                              <w:t>тел.: (383) 344-08-06, 316-15-04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taka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4"/>
                                  <w:szCs w:val="14"/>
                                </w:rPr>
                                <w:t>@takao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www.taka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Алексей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8 913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391 11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7.1pt;mso-position-vertical-relative:page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«Такао моторс» официальный дилер «Такеучи»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630088, г. Новосибирск, ул. Северный проезд, 33 </w:t>
                        <w:br/>
                        <w:t>тел.: (383) 344-08-06, 316-15-04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takao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@takao.ru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8080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www.takao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Алексей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n-US"/>
                        </w:rPr>
                        <w:t>8 913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391 11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05500" cy="410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</w:t>
      </w:r>
      <w:r>
        <w:rPr>
          <w:sz w:val="28"/>
          <w:szCs w:val="28"/>
          <w:lang w:val="en-US"/>
        </w:rPr>
        <w:t>е господа</w:t>
      </w:r>
      <w:r>
        <w:rPr>
          <w:sz w:val="28"/>
          <w:szCs w:val="28"/>
        </w:rPr>
        <w:t>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05435</wp:posOffset>
            </wp:positionV>
            <wp:extent cx="125730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41" t="-5" r="17641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ания </w:t>
      </w:r>
      <w:r>
        <w:rPr>
          <w:lang w:val="en-US"/>
        </w:rPr>
        <w:t>Takao</w:t>
      </w:r>
      <w:r>
        <w:rPr/>
        <w:t xml:space="preserve"> </w:t>
      </w:r>
      <w:r>
        <w:rPr>
          <w:lang w:val="en-US"/>
        </w:rPr>
        <w:t>Motors</w:t>
      </w:r>
      <w:r>
        <w:rPr/>
        <w:t xml:space="preserve">  является официальными дилером японской компании-производителя вибротехники </w:t>
      </w:r>
      <w:r>
        <w:rPr>
          <w:lang w:val="en-US"/>
        </w:rPr>
        <w:t>MIKA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67 лет со дня своего основания в 1937 году японская компания MIKASA  шаг за шагом уверенно продвигалась вперёд и со временем заняла лидирующие позиции в строительной промышленности. Десятилетия упорного труда принесли соответствующие результаты. На сегодняшний день, будучи всемирно известным производителем профессионального строительного оборудования, MIKASA  постоянно увеличивает свою долю рынка в США, Европе и Азии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Центр научных исследований и опытно-конструкторских разработок, заводы в городах Тейтбаяши и Казукейб, разветвлённая сеть отделов продаж и сервисного обслуживания базируются на уникальной системе производства и продаж, которая позволяет производить высококачественную продукцию по приемлемым ценам, в чём уже давно убедились клиенты компан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270</wp:posOffset>
            </wp:positionV>
            <wp:extent cx="1182370" cy="2102485"/>
            <wp:effectExtent l="0" t="0" r="0" b="0"/>
            <wp:wrapTight wrapText="bothSides">
              <wp:wrapPolygon edited="0">
                <wp:start x="-151" y="0"/>
                <wp:lineTo x="-151" y="21512"/>
                <wp:lineTo x="21599" y="21512"/>
                <wp:lineTo x="21599" y="0"/>
                <wp:lineTo x="-1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t>Техника компании MIKASA  показывает отличную производительность и исключительную надёжность во время эксплуатации на строительных площадках промышленных и административных зданий. Сейчас специалисты MIKASA  концентрируют свои усилия на совершенствовании технологий, акцентируя, в частности, внимание на производстве экологически безопасного оборуд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Японская компания MIKASA специализируется на производстве виброоборудования: виброплиты, вибротрамбовки, виброкатки и др. Компания является на данный момент одним из лидеров по производству данного вида оборудования и занимает более 70% рынка Япо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мся поподр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обнее на продукции вышесказанной компании. Первое – это вибротрамбовки. MIKASA – первый изготовитель, который поставил на этот вид оборудования четырехтактный бензиновый двигатель. Кроме того, существенно усилена конструкция самих вибротрамбовок, что значительно увеличило срок их службы по сравнению с конкур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а выпускаемых виброплит включает в себя как реверсивные, так и нереверсивные. Масса в зависимости от модели колеблется от 70 до 700 к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286000" cy="1654810"/>
            <wp:effectExtent l="0" t="0" r="0" b="0"/>
            <wp:wrapTight wrapText="bothSides">
              <wp:wrapPolygon edited="0">
                <wp:start x="-77" y="0"/>
                <wp:lineTo x="-77" y="21489"/>
                <wp:lineTo x="21600" y="21489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се оборудование MIKASA имеет проверенное годами качество и пользуется большой популярностью среди строителей.</w:t>
      </w:r>
    </w:p>
    <w:p>
      <w:pPr>
        <w:pStyle w:val="Normal"/>
        <w:rPr/>
      </w:pPr>
      <w:r>
        <w:rPr/>
        <w:t>Вся продукция MIKASA находится на складе в Новосиби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ас к сотрудничеству!</w:t>
      </w:r>
    </w:p>
    <w:sectPr>
      <w:type w:val="nextPage"/>
      <w:pgSz w:w="11906" w:h="16838"/>
      <w:pgMar w:left="1077" w:right="924" w:gutter="624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o@takao.ru" TargetMode="External"/><Relationship Id="rId3" Type="http://schemas.openxmlformats.org/officeDocument/2006/relationships/hyperlink" Target="../in/www.takao.ru" TargetMode="External"/><Relationship Id="rId4" Type="http://schemas.openxmlformats.org/officeDocument/2006/relationships/hyperlink" Target="mailto:takao@takao.ru" TargetMode="External"/><Relationship Id="rId5" Type="http://schemas.openxmlformats.org/officeDocument/2006/relationships/hyperlink" Target="../in/www.takao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3:00Z</dcterms:created>
  <dc:creator>sVs</dc:creator>
  <dc:description/>
  <cp:keywords/>
  <dc:language>en-US</dc:language>
  <cp:lastModifiedBy>a </cp:lastModifiedBy>
  <cp:lastPrinted>2009-04-09T16:17:00Z</cp:lastPrinted>
  <dcterms:modified xsi:type="dcterms:W3CDTF">2009-06-16T03:06:00Z</dcterms:modified>
  <cp:revision>5</cp:revision>
  <dc:subject/>
  <dc:title> </dc:title>
</cp:coreProperties>
</file>