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9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136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136" w:right="333" w:hanging="0"/>
        <w:rPr/>
      </w:pPr>
      <w:r>
        <w:rPr>
          <w:rFonts w:eastAsia="Monotype Corsiva" w:cs="Monotype Corsiva" w:ascii="Monotype Corsiva" w:hAnsi="Monotype Corsiva"/>
          <w:i/>
          <w:iCs/>
          <w:sz w:val="22"/>
          <w:szCs w:val="22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  <w:t>Состав дизайн-проекта (эконом-класс)</w:t>
      </w:r>
    </w:p>
    <w:p>
      <w:pPr>
        <w:pStyle w:val="Normal"/>
        <w:widowControl w:val="false"/>
        <w:autoSpaceDE w:val="false"/>
        <w:ind w:left="1136" w:right="333" w:hanging="0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426" w:right="180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 xml:space="preserve">Дизайн-проект - это комплект документов, разработанных в ходе проектных работ в соответствии с Техническим заданием, в объеме необходимом, для проведения ремонтно-отделочных работ на объекте. Дизайн-проект квартиры (дома) включает:        </w:t>
      </w:r>
    </w:p>
    <w:p>
      <w:pPr>
        <w:pStyle w:val="Normal"/>
        <w:widowControl w:val="false"/>
        <w:autoSpaceDE w:val="false"/>
        <w:ind w:left="1136" w:right="333" w:hanging="0"/>
        <w:rPr>
          <w:rFonts w:ascii="Monotype Corsiva" w:hAnsi="Monotype Corsiva" w:eastAsia="Monotype Corsiva" w:cs="Monotype Corsiva"/>
          <w:i/>
          <w:i/>
          <w:iCs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iCs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  <w:t>1 ЭТАП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1.</w:t>
        <w:tab/>
        <w:t xml:space="preserve">Обмерный чертеж – это план до реконструкции. Дизайнер выезжает на объект и делает замеры, 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 xml:space="preserve">по которым вычерчивает план с фактическими размерами. 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ab/>
        <w:t xml:space="preserve">   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2.</w:t>
        <w:tab/>
        <w:t>3D вид до реконструкции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3.</w:t>
        <w:tab/>
        <w:t>Варианты эскизного решения (2-4 варианта).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ab/>
        <w:t xml:space="preserve"> 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4.</w:t>
        <w:tab/>
        <w:t>План демонтажа перегородок - все сносимые стены и перегородки.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eastAsia="Monotype Corsiva" w:cs="Monotype Corsiva"/>
          <w:i/>
          <w:i/>
          <w:iCs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5.</w:t>
        <w:tab/>
        <w:t xml:space="preserve">План монтажа перегородок - все вновь возводимые стены и перегородки. </w:t>
        <w:tab/>
        <w:tab/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eastAsia="Monotype Corsiva" w:cs="Monotype Corsiva"/>
          <w:i/>
          <w:i/>
          <w:iCs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i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6.</w:t>
        <w:tab/>
        <w:t>План после перепланировки  - это план перепланировки, утвержденный заказчиком, на основе   которого выполняются  все последующие чертежи.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  <w:t>2 ЭТАП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7. План функционального зонирования и экспликация помещений.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8. 3D вид после реконструкции.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9. План с указанием расположения мебели.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24" w:hanging="0"/>
        <w:jc w:val="both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10. 3D вид после реконструкции  с  расстановкой мебели.</w:t>
      </w:r>
    </w:p>
    <w:p>
      <w:pPr>
        <w:pStyle w:val="Normal"/>
        <w:widowControl w:val="false"/>
        <w:autoSpaceDE w:val="false"/>
        <w:ind w:left="567" w:right="424" w:hanging="0"/>
        <w:jc w:val="both"/>
        <w:rPr>
          <w:rFonts w:ascii="Monotype Corsiva" w:hAnsi="Monotype Corsiva" w:eastAsia="Monotype Corsiva" w:cs="Monotype Corsiva"/>
          <w:i/>
          <w:i/>
          <w:iCs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7" w:right="424" w:hanging="0"/>
        <w:jc w:val="both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iCs/>
          <w:sz w:val="22"/>
          <w:szCs w:val="22"/>
        </w:rPr>
        <w:t xml:space="preserve"> </w:t>
      </w:r>
      <w:r>
        <w:rPr>
          <w:rFonts w:cs="Monotype Corsiva" w:ascii="Monotype Corsiva" w:hAnsi="Monotype Corsiva"/>
          <w:i/>
          <w:iCs/>
          <w:sz w:val="22"/>
          <w:szCs w:val="22"/>
        </w:rPr>
        <w:t>11. План размещения сантехприборов.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12. План дверных проемов. Схема открывания дверей.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13. План размещения радиаторов, водонагревателей и п/сушителей..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ab/>
        <w:tab/>
        <w:t xml:space="preserve">  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 xml:space="preserve">14.План полов с указанием типа покрытий, начала раскладки, высоты подиумов, линии стыковок различных видов напольных покрытий. 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15.План теплых полов.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333" w:hanging="0"/>
        <w:rPr/>
      </w:pPr>
      <w:r>
        <w:rPr>
          <w:rFonts w:eastAsia="Monotype Corsiva" w:cs="Monotype Corsiva" w:ascii="Monotype Corsiva" w:hAnsi="Monotype Corsiva"/>
          <w:i/>
          <w:iCs/>
          <w:sz w:val="22"/>
          <w:szCs w:val="22"/>
        </w:rPr>
        <w:t xml:space="preserve">                         </w:t>
      </w: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  <w:t>3 ЭТАП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16.План потолков, их конфигурация, высота потолка.</w:t>
        <w:tab/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ab/>
        <w:t xml:space="preserve">   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17.План потолков. Размеры. (при необходимости разрезы)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18.План монтажа потолочных карнизов. Спецификация.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19.План осветительных приборов с разводкой на выключатели.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20.План  осветительных приборов с привязкой.</w:t>
        <w:tab/>
        <w:t xml:space="preserve">  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eastAsia="Monotype Corsiva" w:cs="Monotype Corsiva"/>
          <w:i/>
          <w:i/>
          <w:iCs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21.План розеток и электровыводов с перечислением назначения и привязкой.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22. План размещения принудительной вентиляции, кондиционеров.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23..Отдельные чертежи на сложные узлы, ниши.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ab/>
        <w:tab/>
        <w:t xml:space="preserve">   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24.Раскладка плитки в санузле 1.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iCs/>
          <w:sz w:val="22"/>
          <w:szCs w:val="22"/>
        </w:rPr>
        <w:t xml:space="preserve">     </w:t>
      </w:r>
      <w:r>
        <w:rPr>
          <w:rFonts w:cs="Monotype Corsiva" w:ascii="Monotype Corsiva" w:hAnsi="Monotype Corsiva"/>
          <w:i/>
          <w:iCs/>
          <w:sz w:val="22"/>
          <w:szCs w:val="22"/>
        </w:rPr>
        <w:tab/>
        <w:t xml:space="preserve">   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25.Раскладка плитки в санузле 2.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24" w:hanging="2"/>
        <w:jc w:val="both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26.План  отделки стен.</w:t>
      </w:r>
    </w:p>
    <w:p>
      <w:pPr>
        <w:pStyle w:val="Normal"/>
        <w:widowControl w:val="false"/>
        <w:autoSpaceDE w:val="false"/>
        <w:ind w:left="567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136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136" w:right="333" w:hanging="0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sectPr>
      <w:type w:val="nextPage"/>
      <w:pgSz w:w="12240" w:h="15840"/>
      <w:pgMar w:left="426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52:00Z</dcterms:created>
  <dc:creator>Домашний</dc:creator>
  <dc:description/>
  <cp:keywords/>
  <dc:language>en-US</dc:language>
  <cp:lastModifiedBy>Домашний</cp:lastModifiedBy>
  <dcterms:modified xsi:type="dcterms:W3CDTF">2009-10-13T13:53:00Z</dcterms:modified>
  <cp:revision>1</cp:revision>
  <dc:subject/>
  <dc:title>                                                  Состав дизайн-проекта (эконом-класс)</dc:title>
</cp:coreProperties>
</file>