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0"/>
          <w:szCs w:val="20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Состав дизайн-проекта (бизнес-класс)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282" w:right="424" w:hanging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Дизайн-проект - это комплект документов, разработанных в ходе проектных работ в  соответствии с   Техническим заданием, в объеме необходимом,   для проведения ремонтно-отделочных работ на объекте.</w:t>
      </w:r>
    </w:p>
    <w:p>
      <w:pPr>
        <w:pStyle w:val="Normal"/>
        <w:widowControl w:val="false"/>
        <w:autoSpaceDE w:val="false"/>
        <w:ind w:left="1136" w:right="424" w:firstLine="568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136" w:right="424" w:firstLine="568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eastAsia="Monotype Corsiva" w:cs="Monotype Corsiva" w:ascii="Monotype Corsiva" w:hAnsi="Monotype Corsiva"/>
          <w:i/>
          <w:iCs/>
          <w:sz w:val="20"/>
          <w:szCs w:val="20"/>
        </w:rPr>
        <w:t xml:space="preserve">  </w:t>
      </w:r>
      <w:r>
        <w:rPr>
          <w:rFonts w:cs="Monotype Corsiva" w:ascii="Monotype Corsiva" w:hAnsi="Monotype Corsiva"/>
          <w:i/>
          <w:iCs/>
          <w:sz w:val="20"/>
          <w:szCs w:val="20"/>
        </w:rPr>
        <w:t>Дизайн-проект квартиры (дома) включает: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1 ЭТАП (эскиз)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. Обмерный чертеж – это план до реконструкции. Дизайнер выезжает на объект и делает замеры, по которым вычерчивает план с фактическими размерами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2. 3D вид до реконструкции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3. Варианты эскизного решения (3-4 варианта)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4. План демонтажа перегородок - все сносимые стены и перегородки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5. План монтажа перегородок - все вновь возводимые стены и перегородки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6. План после перепланировки  - это план перепланировки, утвержденный заказчиком, на основе   которого выполняются  все последующие чертежи. Размеры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7. План функционального зонирования и экспликация помещений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8. 3D вид после реконструкции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9.  План помещения с расстановкой мебели.</w:t>
      </w: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0. 3D вид после реконструкции  с  расстановкой мебели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2 ЭТАП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1. План полов с указанием типа покрытий, начала раскладки, высоты подиумов, линии стыковок различных видов напольных покрытий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2. План теплых полов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/>
      </w:pPr>
      <w:r>
        <w:rPr>
          <w:rFonts w:cs="Monotype Corsiva" w:ascii="Monotype Corsiva" w:hAnsi="Monotype Corsiva"/>
          <w:i/>
          <w:iCs/>
          <w:sz w:val="20"/>
          <w:szCs w:val="20"/>
        </w:rPr>
        <w:t>13. План размещения радиаторов, водонагревателей, п/сушителей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4. План размещения сантехприборов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5. План дверных проемов. Спецификация дверей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6. План потолков, их конфигурация, высоты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7.План потолков. Размеры (при необходимости разрезы)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8.План монтажа потолочных карнизов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3 ЭТАП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19. План розеток и электровыводов с перечислением назначения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20. План розеток и электровыводов, привязка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21. План размещения принудительной вентиляции, кондиционеров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22.План осветительных приборов с разводкой на выключатели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23.План  осветительных приборов с привязкой.Спецификация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4 ЭТАП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24-33. План развертки помещений. (Развертки стен значимых помещений.)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34.План декоративного оформления интерьера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35.Отдельные чертежи на сложные проемы, ниши и т.п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37.Раскладка плитки в санузле 1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38.Раскладка плитки в санузле 2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39.План  отделки стен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  <w:t>40.Спецификация отделочных материалов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  <w:t>5ЭТАП</w:t>
      </w:r>
    </w:p>
    <w:p>
      <w:pPr>
        <w:pStyle w:val="Normal"/>
        <w:widowControl w:val="false"/>
        <w:autoSpaceDE w:val="false"/>
        <w:ind w:right="424" w:hanging="0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424" w:hanging="0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0"/>
          <w:szCs w:val="20"/>
        </w:rPr>
        <w:t xml:space="preserve">      </w:t>
      </w:r>
      <w:r>
        <w:rPr>
          <w:rFonts w:cs="Monotype Corsiva" w:ascii="Monotype Corsiva" w:hAnsi="Monotype Corsiva"/>
          <w:i/>
          <w:iCs/>
          <w:sz w:val="20"/>
          <w:szCs w:val="20"/>
        </w:rPr>
        <w:t>41-50. Визуализация актуальных помещений. По 1-2 вида в помещении.</w:t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4" w:hanging="427"/>
        <w:jc w:val="both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4:00Z</dcterms:created>
  <dc:creator>Домашний</dc:creator>
  <dc:description/>
  <cp:keywords/>
  <dc:language>en-US</dc:language>
  <cp:lastModifiedBy>Домашний</cp:lastModifiedBy>
  <dcterms:modified xsi:type="dcterms:W3CDTF">2009-10-13T13:56:00Z</dcterms:modified>
  <cp:revision>1</cp:revision>
  <dc:subject/>
  <dc:title>                                                              Состав дизайн-проекта (бизнес-класс)</dc:title>
</cp:coreProperties>
</file>