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8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Состав эскизного проекта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Эскизный проект - это комплект документов, разработанных в ходе проектных работ в соответствии с Техническим заданием в объеме,необходимом для проведения согласования и ремонтно-отделочных работ на объекте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Эскизный проект квартиры (дома) включает: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eastAsia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eastAsia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eastAsia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1 ЭТАП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1.</w:t>
        <w:tab/>
        <w:t xml:space="preserve"> План квартиры до реконструкции(по плану БТИ или строительному плану квартиры)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ab/>
        <w:t xml:space="preserve">  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2.</w:t>
        <w:tab/>
        <w:t>3D вид до реконструкции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3.</w:t>
        <w:tab/>
        <w:t>Варианты эскизного решения (2-4 варианта)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2 ЭТАП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ab/>
        <w:tab/>
        <w:t xml:space="preserve">  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4.</w:t>
        <w:tab/>
        <w:t>План демонтажа перегородок - все сносимые стены и перегородки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eastAsia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5.</w:t>
        <w:tab/>
        <w:t>План монтажа перегородок - все вновь возводимые стены и перегородки      с   размерами.</w:t>
        <w:tab/>
        <w:t xml:space="preserve">   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6.</w:t>
        <w:tab/>
        <w:t>План после перепланировки  - это план перепланировки, утвержденный заказчиком, на основе   которого выполняются  все последующие чертежи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3 ЭТАП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7. План функционального зонирования и экспликация помещений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8. 3D вид после реконструкции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9. План с указанием расположения мебели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10. 3D вид после реконструкции  с  расстановкой мебели. 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11. План полов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12. План  дверей.</w:t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right="-376" w:hanging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8:00Z</dcterms:created>
  <dc:creator>Домашний</dc:creator>
  <dc:description/>
  <cp:keywords/>
  <dc:language>en-US</dc:language>
  <cp:lastModifiedBy>Домашний</cp:lastModifiedBy>
  <dcterms:modified xsi:type="dcterms:W3CDTF">2009-10-13T13:50:00Z</dcterms:modified>
  <cp:revision>2</cp:revision>
  <dc:subject/>
  <dc:title>                    </dc:title>
</cp:coreProperties>
</file>