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4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9pt;margin-top:-9pt;width:476.95pt;height:8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22860" t="22860" r="2349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0pt;margin-top:-27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   </w:t>
      </w:r>
      <w:r>
        <w:rPr>
          <w:rFonts w:cs="Arial" w:ascii="Arial" w:hAnsi="Arial"/>
          <w:color w:val="FF0000"/>
          <w:sz w:val="28"/>
          <w:szCs w:val="28"/>
        </w:rPr>
        <w:t>ИП Константинов  Леонид  Леонидови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60579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4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9pt;margin-top:1.9pt;width:476.95pt;height:8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43700</wp:posOffset>
                </wp:positionH>
                <wp:positionV relativeFrom="paragraph">
                  <wp:posOffset>2628900</wp:posOffset>
                </wp:positionV>
                <wp:extent cx="54864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1pt;margin-top:207pt;width:43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7955</wp:posOffset>
                </wp:positionH>
                <wp:positionV relativeFrom="paragraph">
                  <wp:posOffset>1938655</wp:posOffset>
                </wp:positionV>
                <wp:extent cx="9232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52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90445</wp:posOffset>
                </wp:positionH>
                <wp:positionV relativeFrom="paragraph">
                  <wp:posOffset>5673725</wp:posOffset>
                </wp:positionV>
                <wp:extent cx="92329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46.75pt;mso-position-vertical-relative:text;margin-left:-18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6985</wp:posOffset>
                </wp:positionV>
                <wp:extent cx="6076950" cy="789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23102,Свердловская область,г.Первоуральск, ул.Строителей,22-51,тел./факс(3439)24-24-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НН 662504257356, ОГРНИП 306962513000022   р/сч 408028106000010224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  ЗАО «ПЕРВОУРАЛЬСКБАНК» к/сч 30101810800000000721, БИК  0465247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об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: +7 906 805 4327  E-mail: l-konstantinov@mail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2.2pt;mso-wrap-distance-left:9.05pt;mso-wrap-distance-right:9.05pt;mso-wrap-distance-top:0pt;mso-wrap-distance-bottom:0pt;margin-top:0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23102,Свердловская область,г.Первоуральск, ул.Строителей,22-51,тел./факс(3439)24-24-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ИНН 662504257356, ОГРНИП 306962513000022   р/сч 408028106000010224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в  ЗАО «ПЕРВОУРАЛЬСКБАНК» к/сч 30101810800000000721, БИК  0465247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Моб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.: +7 906 805 4327  E-mail: l-konstantinov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" w:hanging="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right="-5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54" w:hanging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РАЙС – ЛИСТ                                   </w:t>
      </w:r>
      <w:r>
        <w:rPr>
          <w:b/>
        </w:rPr>
        <w:t>30.03.2010г.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right="-5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54" w:hanging="0"/>
        <w:jc w:val="both"/>
        <w:rPr/>
      </w:pPr>
      <w:r>
        <w:rPr>
          <w:rFonts w:eastAsia="Calibri" w:cs="Calibri" w:ascii="Calibri" w:hAnsi="Calibri"/>
          <w:sz w:val="28"/>
        </w:rPr>
        <w:t xml:space="preserve">                    </w:t>
      </w:r>
      <w:r>
        <w:rPr>
          <w:rFonts w:cs="Cambria" w:ascii="Cambria" w:hAnsi="Cambria"/>
          <w:b/>
          <w:sz w:val="28"/>
        </w:rPr>
        <w:t>ДЕКОРАТИВНАЯ КАМЕШКОВАЯ ШТУКАТУРКА</w:t>
      </w:r>
    </w:p>
    <w:p>
      <w:pPr>
        <w:pStyle w:val="Normal"/>
        <w:ind w:right="-54" w:hanging="0"/>
        <w:jc w:val="both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на основе природной каменной  крошки  фр. 0.5-1.0; 1.0-1.5мм.</w:t>
      </w:r>
    </w:p>
    <w:p>
      <w:pPr>
        <w:pStyle w:val="Normal"/>
        <w:ind w:right="-5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Normal"/>
        <w:ind w:right="-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99"/>
        <w:gridCol w:w="2953"/>
        <w:gridCol w:w="882"/>
        <w:gridCol w:w="183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cs="Calibri" w:ascii="Calibri" w:hAnsi="Calibri"/>
                <w:b/>
              </w:rPr>
              <w:t>п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rFonts w:cs="Calibri" w:ascii="Calibri" w:hAnsi="Calibri"/>
                <w:b/>
              </w:rPr>
              <w:t>цв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Ед. </w:t>
            </w:r>
          </w:p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изм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Цена за 1 кг.</w:t>
            </w:r>
          </w:p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В т.ч. НДС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Сургучная  яшм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Сургучно-крас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к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50.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Красный  грани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Красны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к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50.0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Гранит «орех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 xml:space="preserve">Коричневы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к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50.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Медовый мрамо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Светло-желт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к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50.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Серпентинит(змеевик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Зеле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к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50.0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Амфиболи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Чёрный, блестящ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к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50.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Белый мрамо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 xml:space="preserve">Белы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к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50.0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Серый грани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 xml:space="preserve">Серы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к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50.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Магнези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Серый,блестящ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к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50.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Розовый мрамор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Розов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к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60.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Мрамор «сафар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Бело-желт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к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50.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Офиокальцит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Ярко-зеле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к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60.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Лимонный кварц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Золотисто-желт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к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 xml:space="preserve">60.0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нирующая грунт-краска</w:t>
            </w:r>
          </w:p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 м/з  наполнителе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По цвету декоративного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покры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к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 xml:space="preserve">65.0          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оративное покрытие</w:t>
            </w:r>
          </w:p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Кора дуб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еровка в светлые тона</w:t>
            </w:r>
          </w:p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к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44.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оративное покрытие</w:t>
            </w:r>
          </w:p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Шагрень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еровка в светлые т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к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50.0</w:t>
            </w:r>
          </w:p>
        </w:tc>
      </w:tr>
    </w:tbl>
    <w:p>
      <w:pPr>
        <w:pStyle w:val="Normal"/>
        <w:ind w:right="-5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- Под заказ (летний период)</w:t>
      </w:r>
    </w:p>
    <w:p>
      <w:pPr>
        <w:pStyle w:val="Normal"/>
        <w:ind w:right="-54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- На партию штукатурки более 1000 кг. скидка 5%</w:t>
      </w:r>
    </w:p>
    <w:p>
      <w:pPr>
        <w:pStyle w:val="Normal"/>
        <w:ind w:right="-5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паковка :  п/э ведра, с герметичной крышкой, фасовка по 16кг.(25 кг)</w:t>
      </w:r>
    </w:p>
    <w:p>
      <w:pPr>
        <w:pStyle w:val="Normal"/>
        <w:ind w:right="-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озможно получение разнообразных цветовых решений путем смешивания крошки (микс) </w:t>
      </w:r>
    </w:p>
    <w:p>
      <w:pPr>
        <w:pStyle w:val="Normal"/>
        <w:ind w:right="-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 изготовление штукатурки других цветов по желанию заказчика.</w:t>
      </w:r>
    </w:p>
    <w:p>
      <w:pPr>
        <w:pStyle w:val="Normal"/>
        <w:tabs>
          <w:tab w:val="clear" w:pos="708"/>
          <w:tab w:val="left" w:pos="79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6:41:00Z</dcterms:created>
  <dc:creator>ИП Константинов Л.Л.</dc:creator>
  <dc:description/>
  <cp:keywords/>
  <dc:language>en-US</dc:language>
  <cp:lastModifiedBy>www.PHILka.RU</cp:lastModifiedBy>
  <cp:lastPrinted>2009-04-11T21:40:00Z</cp:lastPrinted>
  <dcterms:modified xsi:type="dcterms:W3CDTF">2010-04-01T08:28:00Z</dcterms:modified>
  <cp:revision>68</cp:revision>
  <dc:subject/>
  <dc:title>ком предл</dc:title>
</cp:coreProperties>
</file>