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27.jpeg" ContentType="image/jpeg"/>
  <Override PartName="/word/media/image33.jpeg" ContentType="image/jpeg"/>
  <Override PartName="/word/media/image10.png" ContentType="image/png"/>
  <Override PartName="/word/media/image35.jpeg" ContentType="image/jpeg"/>
  <Override PartName="/word/media/image30.png" ContentType="image/png"/>
  <Override PartName="/word/media/image9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3570"/>
      </w:tblGrid>
      <w:tr>
        <w:trPr>
          <w:trHeight w:val="360" w:hRule="atLeast"/>
        </w:trPr>
        <w:tc>
          <w:tcPr>
            <w:tcW w:w="78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АЙС-ЛИСТ ООО "Компания ТОТР"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330" w:hRule="atLeast"/>
        </w:trPr>
        <w:tc>
          <w:tcPr>
            <w:tcW w:w="78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107392, г. Москва, ул. Просторная, д. 7       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ru-RU" w:eastAsia="zxx" w:bidi="ar-SA"/>
                </w:rPr>
                <w:t>www.totr.ru</w:t>
              </w:r>
            </w:hyperlink>
          </w:p>
        </w:tc>
      </w:tr>
      <w:tr>
        <w:trPr>
          <w:trHeight w:val="270" w:hRule="atLeast"/>
        </w:trPr>
        <w:tc>
          <w:tcPr>
            <w:tcW w:w="78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ел./факс: (499)168-15-15,  тел.:(499) 785-55-72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e-mail: totrcom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59"/>
        <w:gridCol w:w="2859"/>
        <w:gridCol w:w="2919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6732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67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3"/>
                                    <w:gridCol w:w="1508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15" w:leader="none"/>
                                          </w:tabs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Фланец пристен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366520" cy="10922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66520" cy="1092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190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339,34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31.7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50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Фланец прист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eastAsia="zxx" w:bidi="ar-SA"/>
                                    </w:rPr>
                                    <w:drawing>
                                      <wp:inline distT="0" distB="0" distL="0" distR="0">
                                        <wp:extent cx="1366520" cy="1092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6520" cy="109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1900/5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339,34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2035175"/>
                      <wp:effectExtent l="0" t="0" r="0" b="0"/>
                      <wp:wrapSquare wrapText="largest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03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4"/>
                                    <w:gridCol w:w="1117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Декор. накладк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253490" cy="105346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" t="-5" r="-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53490" cy="10534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2989 L-3,66м № 2989 L-3,90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114,00 руб 124,64ру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60.2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1117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Декор. наклад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253490" cy="105346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3490" cy="1053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2989 L-3,66м № 2989 L-3,90м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114,00 руб 124,64ру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819275"/>
                      <wp:effectExtent l="0" t="0" r="0" b="0"/>
                      <wp:wrapSquare wrapText="largest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4"/>
                                    <w:gridCol w:w="1117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Проф.труба Ø40м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321435" cy="104902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21435" cy="1049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2991 L-3,66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2991 L-3,90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1649,58 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1802,72 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43.2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1117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Проф.труба Ø40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321435" cy="104902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1435" cy="1049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2991 L-3,66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2991 L-3,90м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1649,58 р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1802,72 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864995"/>
                      <wp:effectExtent l="0" t="0" r="0" b="0"/>
                      <wp:wrapSquare wrapText="largest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3"/>
                                    <w:gridCol w:w="1118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Труба  Ø 50м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329690" cy="1094740"/>
                                              <wp:effectExtent l="0" t="0" r="0" b="0"/>
                                              <wp:docPr id="11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29690" cy="1094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5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5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2993 L-3,66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2993 L-3,90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1414,36 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1545,46 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46.8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  <w:gridCol w:w="111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Труба  Ø 50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329690" cy="109474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969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2993 L-3,66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2993 L-3,90м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1414,36 р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1545,46 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839595"/>
                      <wp:effectExtent l="0" t="0" r="0" b="0"/>
                      <wp:wrapSquare wrapText="largest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3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3"/>
                                    <w:gridCol w:w="1118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Труба Ø 16х6 мм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290955" cy="1069340"/>
                                              <wp:effectExtent l="0" t="0" r="0" b="0"/>
                                              <wp:docPr id="14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4" t="-5" r="-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0955" cy="1069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5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5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2995 L-3,66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2995 L-3,90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703,00 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767,98 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44.8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  <w:gridCol w:w="111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Труба Ø 16х6 м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290955" cy="106934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0955" cy="1069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2995 L-3,66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2995 L-3,90м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703,00 р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767,98 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2049145"/>
                      <wp:effectExtent l="0" t="0" r="0" b="0"/>
                      <wp:wrapSquare wrapText="largest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04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7"/>
                                    <w:gridCol w:w="1374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Регулируемая опо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245235" cy="1067435"/>
                                              <wp:effectExtent l="0" t="0" r="0" b="0"/>
                                              <wp:docPr id="1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45235" cy="10674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3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3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01/40/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01/5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181,64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272,84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61.3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37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Регулируемая оп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245235" cy="106743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5235" cy="1067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01/40/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01/50/5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181,64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272,84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638935"/>
                      <wp:effectExtent l="0" t="0" r="0" b="0"/>
                      <wp:wrapSquare wrapText="largest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63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1504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Профильный флане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321435" cy="1057910"/>
                                              <wp:effectExtent l="0" t="0" r="0" b="0"/>
                                              <wp:docPr id="20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21435" cy="10579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02/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73,34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29.0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50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Профильный фла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321435" cy="105791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1435" cy="1057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02/4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73,34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641475"/>
                      <wp:effectExtent l="0" t="0" r="0" b="0"/>
                      <wp:wrapSquare wrapText="largest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64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1504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Декоративное коль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329690" cy="1060450"/>
                                              <wp:effectExtent l="0" t="0" r="0" b="0"/>
                                              <wp:docPr id="23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29690" cy="1060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07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,92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29.2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50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Декоративное коль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329690" cy="106045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9690" cy="1060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07/5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,92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618615"/>
                      <wp:effectExtent l="0" t="0" r="0" b="0"/>
                      <wp:wrapSquare wrapText="largest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61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4"/>
                                    <w:gridCol w:w="1467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Декоративное кольцо удли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292860" cy="1037590"/>
                                              <wp:effectExtent l="0" t="0" r="0" b="0"/>
                                              <wp:docPr id="26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2860" cy="10375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2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2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07А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64,22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27.4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467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Декоративное кольцо уд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292860" cy="103759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2860" cy="1037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07А/5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64,22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671320"/>
                      <wp:effectExtent l="0" t="0" r="0" b="0"/>
                      <wp:wrapSquare wrapText="largest"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67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1504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Напольный флане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358265" cy="1090295"/>
                                              <wp:effectExtent l="0" t="0" r="0" b="0"/>
                                              <wp:docPr id="29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58265" cy="10902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08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114,38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31.6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50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Напольный фла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358265" cy="1090295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265" cy="1090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08/5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114,38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638935"/>
                      <wp:effectExtent l="0" t="0" r="0" b="0"/>
                      <wp:wrapSquare wrapText="largest"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63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4"/>
                                    <w:gridCol w:w="1467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Напольн./пристен. флане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321435" cy="1057910"/>
                                              <wp:effectExtent l="0" t="0" r="0" b="0"/>
                                              <wp:docPr id="3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21435" cy="10579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2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2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08А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114,38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29.0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467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Напольн./пристен. фла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321435" cy="1057910"/>
                                        <wp:effectExtent l="0" t="0" r="0" b="0"/>
                                        <wp:docPr id="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1435" cy="1057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08А/5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114,38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641475"/>
                      <wp:effectExtent l="0" t="0" r="0" b="0"/>
                      <wp:wrapSquare wrapText="largest"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64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1504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Заглуш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329690" cy="1060450"/>
                                              <wp:effectExtent l="0" t="0" r="0" b="0"/>
                                              <wp:docPr id="35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29690" cy="1060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09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114,38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29.2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50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Заглу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329690" cy="1060450"/>
                                        <wp:effectExtent l="0" t="0" r="0" b="0"/>
                                        <wp:docPr id="3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9690" cy="1060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09/5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114,38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650365"/>
                      <wp:effectExtent l="0" t="0" r="0" b="0"/>
                      <wp:wrapSquare wrapText="largest"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65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1503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Опорн.вставка д/стеклоде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290955" cy="1069340"/>
                                              <wp:effectExtent l="0" t="0" r="0" b="0"/>
                                              <wp:docPr id="38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4" t="-5" r="-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0955" cy="1069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,70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29.9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50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Опорн.вставка д/стеклод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290955" cy="1069340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0955" cy="1069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1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,70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671320"/>
                      <wp:effectExtent l="0" t="0" r="0" b="0"/>
                      <wp:wrapSquare wrapText="largest"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67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1504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Опора универсальн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358265" cy="1090295"/>
                                              <wp:effectExtent l="0" t="0" r="0" b="0"/>
                                              <wp:docPr id="41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58265" cy="10902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11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64,22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31.6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50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Опора универс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358265" cy="1090295"/>
                                        <wp:effectExtent l="0" t="0" r="0" b="0"/>
                                        <wp:docPr id="4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265" cy="1090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11/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64,22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634490"/>
                      <wp:effectExtent l="0" t="0" r="0" b="0"/>
                      <wp:wrapSquare wrapText="largest"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63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1"/>
                                    <w:gridCol w:w="1470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Заглуш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310005" cy="1053465"/>
                                              <wp:effectExtent l="0" t="0" r="0" b="0"/>
                                              <wp:docPr id="44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10005" cy="10534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12/16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33,06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28.7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47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Заглу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310005" cy="1053465"/>
                                        <wp:effectExtent l="0" t="0" r="0" b="0"/>
                                        <wp:docPr id="4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0005" cy="1053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12/16м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33,06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696085"/>
                      <wp:effectExtent l="0" t="0" r="0" b="0"/>
                      <wp:wrapSquare wrapText="largest"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696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1504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Заглуш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386840" cy="1115060"/>
                                              <wp:effectExtent l="0" t="0" r="0" b="0"/>
                                              <wp:docPr id="4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86840" cy="11150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13/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82,46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33.5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50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Заглу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386840" cy="1115060"/>
                                        <wp:effectExtent l="0" t="0" r="0" b="0"/>
                                        <wp:docPr id="4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6840" cy="111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13/4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82,46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618615"/>
                      <wp:effectExtent l="0" t="0" r="0" b="0"/>
                      <wp:wrapSquare wrapText="largest"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61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1504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Шайб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292860" cy="1037590"/>
                                              <wp:effectExtent l="0" t="0" r="0" b="0"/>
                                              <wp:docPr id="50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2860" cy="10375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41,80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27.4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50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Шай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292860" cy="1037590"/>
                                        <wp:effectExtent l="0" t="0" r="0" b="0"/>
                                        <wp:docPr id="5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2860" cy="1037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41,80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671320"/>
                      <wp:effectExtent l="0" t="0" r="0" b="0"/>
                      <wp:wrapSquare wrapText="largest"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67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3"/>
                                    <w:gridCol w:w="1508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Кроншт. поручня присте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358265" cy="1090295"/>
                                              <wp:effectExtent l="0" t="0" r="0" b="0"/>
                                              <wp:docPr id="53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58265" cy="10902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19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136,80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31.6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50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Кроншт. поручня прист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358265" cy="1090295"/>
                                        <wp:effectExtent l="0" t="0" r="0" b="0"/>
                                        <wp:docPr id="5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265" cy="1090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19/5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136,80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638935"/>
                      <wp:effectExtent l="0" t="0" r="0" b="0"/>
                      <wp:wrapSquare wrapText="largest"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63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3"/>
                                    <w:gridCol w:w="1508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Радиусн. колено в сборе 90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321435" cy="1057910"/>
                                              <wp:effectExtent l="0" t="0" r="0" b="0"/>
                                              <wp:docPr id="56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21435" cy="10579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2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481,08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29.0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50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Радиусн. колено в сборе 9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321435" cy="1057910"/>
                                        <wp:effectExtent l="0" t="0" r="0" b="0"/>
                                        <wp:docPr id="5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1435" cy="1057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20/5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481,08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634490"/>
                      <wp:effectExtent l="0" t="0" r="0" b="0"/>
                      <wp:wrapSquare wrapText="largest"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63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3"/>
                                    <w:gridCol w:w="1468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Радиусн.колено в сборе135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253490" cy="1053465"/>
                                              <wp:effectExtent l="0" t="0" r="0" b="0"/>
                                              <wp:docPr id="59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4" t="-5" r="-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53490" cy="10534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20А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345,04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28.7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46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Радиусн.колено в сборе13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253490" cy="1053465"/>
                                        <wp:effectExtent l="0" t="0" r="0" b="0"/>
                                        <wp:docPr id="6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3490" cy="1053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20А/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345,04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tbl>
      <w:tblPr>
        <w:tblW w:w="114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59"/>
        <w:gridCol w:w="2859"/>
        <w:gridCol w:w="2919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687195"/>
                      <wp:effectExtent l="0" t="0" r="0" b="0"/>
                      <wp:wrapSquare wrapText="largest"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68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1"/>
                                    <w:gridCol w:w="1470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Шарни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293495" cy="1106170"/>
                                              <wp:effectExtent l="0" t="0" r="0" b="0"/>
                                              <wp:docPr id="6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3495" cy="11061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20В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43,02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32.8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47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Шарн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293495" cy="1106170"/>
                                        <wp:effectExtent l="0" t="0" r="0" b="0"/>
                                        <wp:docPr id="6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3495" cy="1106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20В/5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43,02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698625"/>
                      <wp:effectExtent l="0" t="0" r="0" b="0"/>
                      <wp:wrapSquare wrapText="largest"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69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1504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Декор. кольцо удлиненно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310005" cy="1117600"/>
                                              <wp:effectExtent l="0" t="0" r="0" b="0"/>
                                              <wp:docPr id="65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12" t="-16" r="-12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10005" cy="1117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22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38,38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33.7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50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Декор. кольцо удлине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310005" cy="1117600"/>
                                        <wp:effectExtent l="0" t="0" r="0" b="0"/>
                                        <wp:docPr id="6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0005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22/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38,38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632585"/>
                      <wp:effectExtent l="0" t="0" r="0" b="0"/>
                      <wp:wrapSquare wrapText="largest"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4"/>
                                    <w:gridCol w:w="1467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Радиусное колено  90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321435" cy="1051560"/>
                                              <wp:effectExtent l="0" t="0" r="0" b="0"/>
                                              <wp:docPr id="68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21435" cy="10515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2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2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22А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91,20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28.5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467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Радиусное колено  9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321435" cy="1051560"/>
                                        <wp:effectExtent l="0" t="0" r="0" b="0"/>
                                        <wp:docPr id="6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1435" cy="1051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22А/1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91,20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755775"/>
                      <wp:effectExtent l="0" t="0" r="0" b="0"/>
                      <wp:wrapSquare wrapText="largest"/>
                      <wp:docPr id="7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5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5"/>
                                    <w:gridCol w:w="1496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Радиусное колено  135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329690" cy="1067435"/>
                                              <wp:effectExtent l="0" t="0" r="0" b="0"/>
                                              <wp:docPr id="71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29690" cy="10674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22В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93,48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38.2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49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Радиусное колено  13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329690" cy="1067435"/>
                                        <wp:effectExtent l="0" t="0" r="0" b="0"/>
                                        <wp:docPr id="7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9690" cy="1067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22В/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93,48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761490"/>
                      <wp:effectExtent l="0" t="0" r="0" b="0"/>
                      <wp:wrapSquare wrapText="largest"/>
                      <wp:docPr id="7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6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258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Кронштейн пристенный в сбор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176655" cy="808990"/>
                                              <wp:effectExtent l="0" t="0" r="0" b="0"/>
                                              <wp:docPr id="74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4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76655" cy="8089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24А,503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34, 502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342,38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38.7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25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Кронштейн пристенный в сб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176655" cy="808990"/>
                                        <wp:effectExtent l="0" t="0" r="0" b="0"/>
                                        <wp:docPr id="75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665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24А,503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34, 502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3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342,38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634490"/>
                      <wp:effectExtent l="0" t="0" r="0" b="0"/>
                      <wp:wrapSquare wrapText="largest"/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63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1504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Стекл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310005" cy="1053465"/>
                                              <wp:effectExtent l="0" t="0" r="0" b="0"/>
                                              <wp:docPr id="7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10005" cy="10534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79,42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28.7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50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Стекл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310005" cy="1053465"/>
                                        <wp:effectExtent l="0" t="0" r="0" b="0"/>
                                        <wp:docPr id="7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0005" cy="1053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79,42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682115"/>
                      <wp:effectExtent l="0" t="0" r="0" b="0"/>
                      <wp:wrapSquare wrapText="largest"/>
                      <wp:docPr id="7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68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1504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Втулка торц. крепл. баляс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319530" cy="1101090"/>
                                              <wp:effectExtent l="0" t="0" r="0" b="0"/>
                                              <wp:docPr id="80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0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4" t="-5" r="-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19530" cy="1101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69,16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32.4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50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Втулка торц. крепл. баляс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319530" cy="1101090"/>
                                        <wp:effectExtent l="0" t="0" r="0" b="0"/>
                                        <wp:docPr id="8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9530" cy="1101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3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69,16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815465"/>
                      <wp:effectExtent l="0" t="0" r="0" b="0"/>
                      <wp:wrapSquare wrapText="largest"/>
                      <wp:docPr id="8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1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3"/>
                                    <w:gridCol w:w="1468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Декор. отделочный ш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216025" cy="980440"/>
                                              <wp:effectExtent l="0" t="0" r="0" b="0"/>
                                              <wp:docPr id="83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6025" cy="980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36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36А/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36В/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250,42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296,02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998,64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42.9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46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Декор. отделочный ш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216025" cy="980440"/>
                                        <wp:effectExtent l="0" t="0" r="0" b="0"/>
                                        <wp:docPr id="8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6025" cy="98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36/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36А/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36В/7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250,42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296,02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998,64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691640"/>
                      <wp:effectExtent l="0" t="0" r="0" b="0"/>
                      <wp:wrapSquare wrapText="largest"/>
                      <wp:docPr id="8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69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4"/>
                                    <w:gridCol w:w="1507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Декоративная наклад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405255" cy="1110615"/>
                                              <wp:effectExtent l="0" t="0" r="0" b="0"/>
                                              <wp:docPr id="86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6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12" t="-16" r="-12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5255" cy="1110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37/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680,58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33.2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507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Декоративная накла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405255" cy="1110615"/>
                                        <wp:effectExtent l="0" t="0" r="0" b="0"/>
                                        <wp:docPr id="8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5255" cy="111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37/7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680,58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696085"/>
                      <wp:effectExtent l="0" t="0" r="0" b="0"/>
                      <wp:wrapSquare wrapText="largest"/>
                      <wp:docPr id="8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696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1504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нкер для стойки Ø40 м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398270" cy="1115060"/>
                                              <wp:effectExtent l="0" t="0" r="0" b="0"/>
                                              <wp:docPr id="89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9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98270" cy="11150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114,00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33.5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50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нкер для стойки Ø4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398270" cy="1115060"/>
                                        <wp:effectExtent l="0" t="0" r="0" b="0"/>
                                        <wp:docPr id="9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8270" cy="111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0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114,00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668780"/>
                      <wp:effectExtent l="0" t="0" r="0" b="0"/>
                      <wp:wrapSquare wrapText="largest"/>
                      <wp:docPr id="9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66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1504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нкер для стойки Ø50 м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358265" cy="1087755"/>
                                              <wp:effectExtent l="0" t="0" r="0" b="0"/>
                                              <wp:docPr id="9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58265" cy="10877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0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114,00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31.4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50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нкер для стойки Ø5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358265" cy="1087755"/>
                                        <wp:effectExtent l="0" t="0" r="0" b="0"/>
                                        <wp:docPr id="9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265" cy="1087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03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114,00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724660"/>
                      <wp:effectExtent l="0" t="0" r="0" b="0"/>
                      <wp:wrapSquare wrapText="largest"/>
                      <wp:docPr id="9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2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4"/>
                                    <w:gridCol w:w="1507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Клей в туб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154430" cy="1143635"/>
                                              <wp:effectExtent l="0" t="0" r="0" b="0"/>
                                              <wp:docPr id="95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5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54430" cy="11436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2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817,00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35.8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507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Клей в туб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154430" cy="1143635"/>
                                        <wp:effectExtent l="0" t="0" r="0" b="0"/>
                                        <wp:docPr id="9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4430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27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817,00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584325"/>
                      <wp:effectExtent l="0" t="0" r="0" b="0"/>
                      <wp:wrapSquare wrapText="largest"/>
                      <wp:docPr id="9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58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3"/>
                                    <w:gridCol w:w="1508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Пистол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296035" cy="1003300"/>
                                              <wp:effectExtent l="0" t="0" r="0" b="0"/>
                                              <wp:docPr id="98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8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17" t="-22" r="-17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6035" cy="1003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27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1109,98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24.7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50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Писто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296035" cy="1003300"/>
                                        <wp:effectExtent l="0" t="0" r="0" b="0"/>
                                        <wp:docPr id="9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6035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27 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1109,98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583055"/>
                      <wp:effectExtent l="0" t="0" r="0" b="0"/>
                      <wp:wrapSquare wrapText="largest"/>
                      <wp:docPr id="10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58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1"/>
                                    <w:gridCol w:w="1490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Втулка опорн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195705" cy="955040"/>
                                              <wp:effectExtent l="0" t="0" r="0" b="0"/>
                                              <wp:docPr id="101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1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95705" cy="955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2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12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28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90,06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24.6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149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Втулка оп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195705" cy="955040"/>
                                        <wp:effectExtent l="0" t="0" r="0" b="0"/>
                                        <wp:docPr id="102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5705" cy="955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28/5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90,06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571625"/>
                      <wp:effectExtent l="0" t="0" r="0" b="0"/>
                      <wp:wrapSquare wrapText="largest"/>
                      <wp:docPr id="10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3"/>
                                    <w:gridCol w:w="1468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Втулка опорн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177290" cy="990600"/>
                                              <wp:effectExtent l="0" t="0" r="0" b="0"/>
                                              <wp:docPr id="104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4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1"/>
                                                      <a:srcRect l="-4" t="-5" r="-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77290" cy="990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28А/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158,08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23.7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46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Втулка оп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177290" cy="990600"/>
                                        <wp:effectExtent l="0" t="0" r="0" b="0"/>
                                        <wp:docPr id="105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28А/7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158,08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0055" cy="1579880"/>
                      <wp:effectExtent l="0" t="0" r="0" b="0"/>
                      <wp:wrapSquare wrapText="largest"/>
                      <wp:docPr id="10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1504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нкер д/бокового крепеж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243965" cy="998855"/>
                                              <wp:effectExtent l="0" t="0" r="0" b="0"/>
                                              <wp:docPr id="10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43965" cy="9988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90,06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24.4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50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нкер д/бокового крепе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drawing>
                                      <wp:inline distT="0" distB="0" distL="0" distR="0">
                                        <wp:extent cx="1243965" cy="998855"/>
                                        <wp:effectExtent l="0" t="0" r="0" b="0"/>
                                        <wp:docPr id="10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965" cy="99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90,06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лей в банках № 5027-528,58 руб.</w:t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аморез 3,9х25 – 3,42руб/шт.</w:t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аморез 4,2х19 – 3,42руб/шт.</w:t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аморез 4,2х45 – 4,18руб/шт.</w:t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аморез 4,8х60 – 4,18руб/шт.</w:t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аморез 7,5х120 – 6,46руб/шт.</w:t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тоимость 1 м.п. с 2 –мя ригелями: от 2450 руб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тоимость 1 м.п. с 3 –мя ригелями: от 2600 руб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b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7.jpeg"/><Relationship Id="rId56" Type="http://schemas.openxmlformats.org/officeDocument/2006/relationships/image" Target="media/image27.jpe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32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3.jpeg"/><Relationship Id="rId69" Type="http://schemas.openxmlformats.org/officeDocument/2006/relationships/image" Target="media/image34.png"/><Relationship Id="rId70" Type="http://schemas.openxmlformats.org/officeDocument/2006/relationships/image" Target="media/image34.png"/><Relationship Id="rId71" Type="http://schemas.openxmlformats.org/officeDocument/2006/relationships/image" Target="media/image35.jpeg"/><Relationship Id="rId72" Type="http://schemas.openxmlformats.org/officeDocument/2006/relationships/image" Target="media/image35.jpeg"/><Relationship Id="rId73" Type="http://schemas.openxmlformats.org/officeDocument/2006/relationships/image" Target="media/image36.png"/><Relationship Id="rId74" Type="http://schemas.openxmlformats.org/officeDocument/2006/relationships/image" Target="media/image36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0:00Z</dcterms:created>
  <dc:creator>TOTR</dc:creator>
  <dc:description/>
  <dc:language>en-US</dc:language>
  <cp:lastModifiedBy/>
  <cp:lastPrinted>2009-07-24T14:31:00Z</cp:lastPrinted>
  <dcterms:modified xsi:type="dcterms:W3CDTF">2009-06-30T12:45:13Z</dcterms:modified>
  <cp:revision>16</cp:revision>
  <dc:subject/>
  <dc:title>ПРАЙС-ЛИСТ ООО "Компания ТОТР"</dc:title>
</cp:coreProperties>
</file>