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rFonts w:ascii="Arial" w:hAnsi="Arial" w:cs="Arial"/>
          <w:color w:val="FFFFFF"/>
          <w:spacing w:val="-4"/>
          <w:sz w:val="16"/>
          <w:szCs w:val="16"/>
          <w:lang w:val="en-US"/>
        </w:rPr>
      </w:pPr>
      <w:hyperlink r:id="rId7">
        <w:r>
          <w:rPr>
            <w:rFonts w:cs="Arial" w:ascii="Arial" w:hAnsi="Arial"/>
            <w:color w:val="FFFFFF"/>
            <w:spacing w:val="-4"/>
            <w:sz w:val="16"/>
            <w:szCs w:val="16"/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342900</wp:posOffset>
                  </wp:positionV>
                  <wp:extent cx="6857365" cy="17145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714680"/>
                            <a:chOff x="0" y="0"/>
                            <a:chExt cx="68572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4480"/>
                              <a:ext cx="6857280" cy="15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87200" y="228600"/>
                              <a:ext cx="18046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ЗАО «БетонРесурс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Адрес: 62010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г. Екатеринбург, а/я 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тел/факс: (343) 216- 97- 92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216- 97- 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beton1@ru66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айт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bidi="ar-SA" w:val="en-US"/>
                                  </w:rPr>
                                  <w:t>www.beton-r.ru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1400" y="0"/>
                              <a:ext cx="192456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ИНН/КПП 6658338022/665801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Р/с 4070281080000657918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в Екатеринбургском филиал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КМБ-Банка (ЗАО) г. Екатеринбу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 xml:space="preserve">К/с 3010181000000000090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БИ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FFFFFF"/>
                                    <w:lang w:bidi="ar-SA" w:val="en-US"/>
                                  </w:rPr>
                                  <w:t xml:space="preserve"> 0465779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27pt;width:539.95pt;height:135pt" coordorigin="-1080,-540" coordsize="10799,27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80;top:-360;width:10798;height:24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67;top:-180;width:2841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ЗАО «БетонРесурс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Адрес: 62010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г. Екатеринбург, а/я 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тел/факс: (343) 216- 97- 92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216- 97- 9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beton1@ru66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айт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Arial" w:hAnsi="Arial" w:eastAsia="Times New Roman" w:cs="Arial"/>
                              <w:color w:val="FFFFFF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Arial" w:hAnsi="Arial" w:eastAsia="Times New Roman" w:cs="Arial"/>
                              <w:color w:val="FFFFFF"/>
                              <w:lang w:bidi="ar-SA" w:val="en-US"/>
                            </w:rPr>
                            <w:t>www.beton-r.ru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Arial" w:hAnsi="Arial" w:eastAsia="Times New Roman" w:cs="Arial"/>
                              <w:color w:val="FFFFFF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-540;width:3030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ИНН/КПП 6658338022/665801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Р/с 40702810800006579186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в Екатеринбургском филиал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КМБ-Банка (ЗАО) г. Екатеринбур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 xml:space="preserve">К/с 30101810000000000909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БИ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FFFFFF"/>
                              <w:lang w:bidi="ar-SA" w:val="en-US"/>
                            </w:rPr>
                            <w:t xml:space="preserve"> 0465779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1736725" cy="14128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24" r="-2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6725" cy="141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йс от 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января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анные цены являются розничными и в основном работают по Свердловской области.</w:t>
      </w:r>
    </w:p>
    <w:p>
      <w:pPr>
        <w:pStyle w:val="Normal"/>
        <w:jc w:val="center"/>
        <w:rPr/>
      </w:pPr>
      <w:r>
        <w:rPr/>
        <w:t>Работая с Вами, мы выбираем индивидуальный подх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7"/>
        <w:gridCol w:w="1233"/>
        <w:gridCol w:w="1440"/>
        <w:gridCol w:w="1440"/>
        <w:gridCol w:w="2160"/>
      </w:tblGrid>
      <w:tr>
        <w:trPr>
          <w:trHeight w:val="6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одукции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ы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, м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 изделия (тн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ы погруз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ы с НДС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иты дорожные для федеральных дорог Серия, Гост 3,503,1-91; ТУ 35-871-89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Н А IV 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*2*0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 30-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1,8*0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2-9,5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480*1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2-6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480*1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Г-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*2*0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перекрытия Многопустотные Серия. Гост 1,141-1 вып.64.;9561-9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73-1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72-1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71-1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70-1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69-1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2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68-1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67-1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66-1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65-1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64-1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63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63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62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62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61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61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60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60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9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9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8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6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8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7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7-12-8 IIIвТ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*1190*2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6-15-8 IIIвТ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*1490*2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4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6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5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5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-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5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-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4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4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3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3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2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2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1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1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0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50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9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9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8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8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7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7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6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6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*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5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5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4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4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3-15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3-12-8 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2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2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1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718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1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0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0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9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9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8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8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7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7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*1190*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6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6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5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5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4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4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3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3-12-8т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*1190*2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2-15-8т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*1490*2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2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1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1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0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30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9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9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8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8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7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7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6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6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5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5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4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4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3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 23-12-8т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2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2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1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1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0-15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*14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20-12-8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2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ребристые 1,5 * 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Г6-2АIII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*149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,4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Г6-3АIII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*149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9,3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Г6-4АIII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*149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6,9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Г6-5АIII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*149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4,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Г6-6АIIIв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*1490*3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9,57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ребристые по сер.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3-3А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*1485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8,2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3-4АШ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*1485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8,4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3-5А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50*1485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8,8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3-6АШ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*1485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7,8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4-3АШ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*1485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7,6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4-4АШ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*1485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2,8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4-5АIII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*1485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0,0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4-7АШ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*1485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0,0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7-2АШ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*740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7,7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7-3АШ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*740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7,4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7-4АШ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*740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,1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7-5АШ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*740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6,3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1-3АШ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*1480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,4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1-4АШв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*1480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52,8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1-5АШвт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*1480*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3,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1-6АIIIвт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*1480*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2,02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ребристые 1-5 * 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5П7(1,5*12)с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0*1480*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5П7(1,5*12)с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0*1480*4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7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  промзабор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5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0*2550*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700*45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7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а Забора Гост 13015.0-8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Б-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*2925*170*12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парапетные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36-5/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*500*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36-6/2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*600*16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а балконная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К33-13-6А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*1340*440-15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лоджий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6-51-12л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*11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6-63-12лп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*1190*22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2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ки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СТ6-5АШ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*590*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БСД9-5АШ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0*8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ДР12-5к7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60*89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ДР18-5к7т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0*890*28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57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алки моста   по серии 3,503,1-73 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200.130.93-Т25АШ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1940*9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500.130.93-Т25АШв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*1940*9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800.130.93-Т25АШв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*1940*108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ходные плиты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-4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*2980*3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3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а карниз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21-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*1000*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60-7,5т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*750*24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а плоская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П-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П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П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ПП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9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аи стеновые Серия. Гост 19804-9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2-30-8  (2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2-30-9 (3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20-30-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10-30-8 (2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100-30-8 (2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0-30-6 (2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0-30-8 (3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0-30-8 (250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*300*3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0-30-8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0-30-6 (3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0-30-6 (2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0-30-8 (3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0-30-8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70-30-6 (3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0-30-8 (3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0-30-8 (2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0-30-8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0-30-6 (2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0-30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0-30-3 (2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50-30-8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50-30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0-30-8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0-30-3 (2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0-30-6 (2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40-30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0-30-3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3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250 F150 W6            Сваи по серии 1.011.1-10 сечением /350*350/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70-3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8,7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0-3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7,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90-3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5,6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0-3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4,1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10-3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7,4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20-3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5,93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350 F200 W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70-35-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9,4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0-35-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1,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0-35-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2,9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0-35-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4,6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10-35-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0,7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20-35-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2,49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350 F200 W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70-35-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,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0-35-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,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0-35-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5,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0-35-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6,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10-35-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1,8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20-35-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2,45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350 F200 W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0-35-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  <w:sz w:val="20"/>
                <w:szCs w:val="20"/>
              </w:rPr>
              <w:t>8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6,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0-35-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5,7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0-35-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4,9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10-35-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2,4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20-35-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1,63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350 F200 W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0-35-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,2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0-35-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,1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10-35-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1,8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20-35-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5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350 F200 W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0-35-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10-35-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120-35-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5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аи мост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-35Т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*300*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9-35Т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*300*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-35Т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*300*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2-35Т-5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300*35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8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аи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30.30-1-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0.30-1-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50.30-1-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0.30-2-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0.30-3-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80.30-3-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0.30-4-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0.30-5-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10.30-6-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0.30-6-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 60.30-Вр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 70.30-Вр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 80.30-Вр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 90.30-Вр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 100.30-Вр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 110.30-ВрБ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*3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 120.30-ВрБО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*300*3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аи спец. Вибрированные фундаментов опор ВЛ./для Западной Сибири/ Раб. чертежи 3.407-1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5-1-6Н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*350*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5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5-1-8Н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*350*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25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5-1-10Н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*350*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49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5-1-12Нр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350*35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354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ы ЛЭП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9,5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*165*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9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9,5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*165*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6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105-3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*205*2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58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 110-3.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*280*18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105-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*205*2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46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110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*185*2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60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В7-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*235*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08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164-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*380*370/3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538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аи забивные пирамидальные с напрягаемой арматурой серия 1.811.1-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0*/400*400/150*150/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0*/400*400/150*150/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00*/400*400/150*150/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ки Серия, Гост 3.006.1-2/82. ТУ66-124-8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 4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780*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 6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160*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 11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480*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 11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480*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 7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160*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 6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160*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 7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160*6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лотковые 3.006.1-2/82,ТУ66-124-8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 6-15/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*780*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 9-15/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*1160*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 11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*1480*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8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*1160*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 5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*780*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5-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*2990*1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8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6-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*2990*1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21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*2990*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8д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*740*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8д-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*740*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1д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*740*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21д-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*740*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21д-5б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*740*16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ставки 3.407-57/87,ТУ 3412.11411-8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33-4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*220*325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 33-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*180*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33-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*220*32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43-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*220*4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43-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*180*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-0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170/190*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каны Гост 13015.0-8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-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даментные балки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6-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*200/400*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6-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*200/400*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6-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*200/400*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6-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*200/400*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даментные балки  по серии   1.415-1 в-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6-1 -  ФБ6-10, цена за м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*450*260*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,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6-11 - ФБ6-27, цена за м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*450*260-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0,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6-28 - ФБ6-39, цена за м3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*450*520-2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0,0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даментные подушки. Гост 13580-8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8-12-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800*3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8-12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8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8-24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8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8-24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8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0-12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0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0-12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0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0-12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000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0-24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0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0-24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0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0-24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0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2-12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2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2-12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2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2-12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2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2-24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2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2-24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2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2-24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2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4-12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4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4-12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4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4-12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4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4-24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4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4-24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4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4-24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4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6-12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6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6-12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6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6-12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16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6-24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6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6-24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6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16-24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16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20-12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0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20-12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0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20-12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0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24-12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4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24-12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4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24-12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4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28-12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8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28-12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8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28-12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28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32-8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*32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32-12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*32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 32-12-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*32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стничные площадки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ЛП22.15.4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*1600*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ЛП25-12-4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*1600*32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28.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*1290*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стничные марши Серия, Гост 1.151.1-6, 9818-8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М27.11.14.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*1050*1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ЛМ27-12-14-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*1200*1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4,6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ЛМ30-12-15-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*1200*1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5,3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ЛМ30-11-15-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*1050*1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,1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ЛМФ39-12-17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*1200*1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,7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ЛМФ39.14.17.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*1350*17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5,92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стничные площадки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Ф25-10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*990*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1,8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Ф28-13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*1290*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91,8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Ф28-11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*1090*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2,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Ф31-13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*1290*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6,8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ЛП22-15-4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*1600*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70,4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ЛП22-18-4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*1900*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24,7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ЛП25-15-4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*1600*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23,2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ЛП25-12-4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*1300*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2,1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П43-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*127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13,0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П43-12-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*1270*2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75,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ЛП22.15.4к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*1600*3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11,8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ЛП25-12-4к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*1600*320*2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,6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28.1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*1290*3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,68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рнизы 1.138-3,ТУ 10.46-440-9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 21-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*900*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даментные блоки Гост 13579-7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6-3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*3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6-6-6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*6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 8-4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*4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8-6-6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*6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9-3-6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3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9-3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3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9-4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4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9-4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4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9-5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5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9-5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5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9-6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6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9-6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*6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4-3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4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4-3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4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5-3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5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6-3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6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6-3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60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3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3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3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3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4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4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4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5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5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5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5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5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 12-6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6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12-6-6 (200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*600*6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24-3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3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24-3-6 (200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300*6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24-4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4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24-4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4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24-5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5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24-5-6 (15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5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24-5-6 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5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24-6-6 (1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6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С24-6-6(200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*600*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6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ьца 3.900-3,Гост 8020-9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 10-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80*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 15-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*90*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иты  колец  3.900-3, Гост 8020-9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П1-10-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-*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П1-15-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-*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Г 28-1-4-4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*12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37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Г 32-1-4-4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*120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Г 36-1-4-4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*120*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Г 60-2-5-4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*200*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4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ни бортовые Гост 6.665-9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 100.30.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15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 300.30.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180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100-20-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*80*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300-30-15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150*3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,84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мычки 1.038.1-1,Гост 948-8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10-1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*120*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13-2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*120*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16-2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*120*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17-2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*120*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19-3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*120*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22-3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*120*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25-3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*120*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26-4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*120*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29-4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*120*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Б 30-4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20*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13-37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*12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16-37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*12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18-8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*12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18-37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*12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21-8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*12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25-8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*12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27-8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*12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 30-8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2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ПБ34-4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*120*2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 18-27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*25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21-27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*25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 25-27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*25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25-37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*25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27-27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*250*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27-37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*250*2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ПБ30-37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250*2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нифицированные дырчатые блоки Гост 13015.0-8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Б 6,0*0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*590*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Б 5,4*0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*590*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Б 4,8*0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*590*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Б 4,2*0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*590*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Б 3,6*0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*590*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Б 3,0*0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590*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Б 2,4*0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*590*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Б 1,8*0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*590*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Б 1,2*0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*590*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Б 0,6*0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*590*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и керамзитобетонные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63-12-25-6л1/2-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*1185*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60-18-30-6л-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*1785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60-18-25-6л-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*1785*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60-12-30-6л-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*1185*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60-12-25-6л-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*1185*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30-12-30-6л-31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*1185*3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яжелители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-0,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-0,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-0,7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КМ 1420-1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лезобетонные утяжелители схватывающего тип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-1420 (УБО-М-1420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-1220 (УБО-М-1220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-1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УБО-М-ШО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БО-М-820) (УБО-М-720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-530 (УБО-М-530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лезобетонные утяжелители клиновидного тип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УБКМ-1420-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УБКМ-1220-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УБКМ-1020-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УБК1\1-820-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УБКМ-720-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УБКМ-529-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УБКМ-426-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лезобетонные утяжелители поясного тип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-0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-0,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-1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-1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4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лезобетонные утяжелители сборные кольцевого тип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УТК-1020-24-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УТК-Ш0-24-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УТК-1420-24-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4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гели по серии ИИ 23-1/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1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*800*300-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2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*800*300-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3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*800*300-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7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*800*300-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8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*800*300-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9-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*800*300-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39-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*800*300-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40-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*800*300-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*2460*1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8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*2640*100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ton1@ru66.ru" TargetMode="External"/><Relationship Id="rId4" Type="http://schemas.openxmlformats.org/officeDocument/2006/relationships/hyperlink" Target="http://www.beton-r.r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beton1@ru66.ru" TargetMode="External"/><Relationship Id="rId7" Type="http://schemas.openxmlformats.org/officeDocument/2006/relationships/hyperlink" Target="http://www.beton-r.ru/" TargetMode="External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3:00Z</dcterms:created>
  <dc:creator>Maria</dc:creator>
  <dc:description/>
  <cp:keywords/>
  <dc:language>en-US</dc:language>
  <cp:lastModifiedBy>Мария Гущина</cp:lastModifiedBy>
  <cp:lastPrinted>2010-01-22T14:17:00Z</cp:lastPrinted>
  <dcterms:modified xsi:type="dcterms:W3CDTF">2010-01-22T09:19:00Z</dcterms:modified>
  <cp:revision>3</cp:revision>
  <dc:subject/>
  <dc:title> </dc:title>
</cp:coreProperties>
</file>