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drawing>
          <wp:inline distT="0" distB="0" distL="0" distR="0">
            <wp:extent cx="1163955" cy="148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572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;Insula" w:hAnsi="Mistral;Insula" w:cs="Mistral;Insul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istral;Insula" w:ascii="Mistral;Insula" w:hAnsi="Mistral;Insula"/>
                                <w:shadow/>
                                <w:color w:val="CC0000"/>
                                <w:sz w:val="48"/>
                                <w:szCs w:val="48"/>
                              </w:rPr>
                              <w:t>ООО «Карло Дизайн»</w:t>
                            </w:r>
                            <w:r>
                              <w:rPr>
                                <w:rFonts w:cs="Mistral;Insula" w:ascii="Mistral;Insula" w:hAnsi="Mistral;Insula"/>
                                <w:shadow/>
                                <w:color w:val="CC000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;Insula" w:ascii="Monotype Corsiva;Insula" w:hAnsi="Monotype Corsiva;Insula"/>
                                <w:i/>
                                <w:shadow/>
                                <w:color w:val="A14D61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Style w:val="3"/>
                              </w:rPr>
                              <w:t>Тел./факс 441-39-76, тел. 441-38-51, 8-906-255-70-82 Санкт-Петербург, ул. Магнитогорская д. 51, к. 2, оф 509,511</w:t>
                            </w:r>
                            <w:r>
                              <w:rPr>
                                <w:rFonts w:cs="Mistral;Insula" w:ascii="Mistral;Insula" w:hAnsi="Mistral;Insula"/>
                                <w:sz w:val="80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Insula" w:hAnsi="Mistral;Insula" w:cs="Mistral;Insula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karlo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design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karlo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design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istral;Insula" w:hAnsi="Mistral;Insula" w:eastAsia="Mistral;Insula" w:cs="Mistral;Insul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istral;Insula" w:cs="Mistral;Insula" w:ascii="Mistral;Insula" w:hAnsi="Mistral;Insula"/>
                                <w:sz w:val="80"/>
                                <w:szCs w:val="8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117pt;mso-wrap-distance-left:9.05pt;mso-wrap-distance-right:9.05pt;mso-wrap-distance-top:0pt;mso-wrap-distance-bottom:0pt;margin-top:-9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stral;Insula" w:hAnsi="Mistral;Insula" w:cs="Mistral;Insula"/>
                          <w:sz w:val="80"/>
                          <w:szCs w:val="80"/>
                        </w:rPr>
                      </w:pPr>
                      <w:r>
                        <w:rPr>
                          <w:rFonts w:cs="Mistral;Insula" w:ascii="Mistral;Insula" w:hAnsi="Mistral;Insula"/>
                          <w:shadow/>
                          <w:color w:val="CC0000"/>
                          <w:sz w:val="48"/>
                          <w:szCs w:val="48"/>
                        </w:rPr>
                        <w:t>ООО «Карло Дизайн»</w:t>
                      </w:r>
                      <w:r>
                        <w:rPr>
                          <w:rFonts w:cs="Mistral;Insula" w:ascii="Mistral;Insula" w:hAnsi="Mistral;Insula"/>
                          <w:shadow/>
                          <w:color w:val="CC000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cs="Monotype Corsiva;Insula" w:ascii="Monotype Corsiva;Insula" w:hAnsi="Monotype Corsiva;Insula"/>
                          <w:i/>
                          <w:shadow/>
                          <w:color w:val="A14D61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Style w:val="3"/>
                        </w:rPr>
                        <w:t>Тел./факс 441-39-76, тел. 441-38-51, 8-906-255-70-82 Санкт-Петербург, ул. Магнитогорская д. 51, к. 2, оф 509,511</w:t>
                      </w:r>
                      <w:r>
                        <w:rPr>
                          <w:rFonts w:cs="Mistral;Insula" w:ascii="Mistral;Insula" w:hAnsi="Mistral;Insula"/>
                          <w:sz w:val="80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istral;Insula" w:hAnsi="Mistral;Insula" w:cs="Mistral;Insula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karlo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design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karlo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design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istral;Insula" w:hAnsi="Mistral;Insula" w:eastAsia="Mistral;Insula" w:cs="Mistral;Insula"/>
                          <w:sz w:val="80"/>
                          <w:szCs w:val="80"/>
                        </w:rPr>
                      </w:pPr>
                      <w:r>
                        <w:rPr>
                          <w:rFonts w:eastAsia="Mistral;Insula" w:cs="Mistral;Insula" w:ascii="Mistral;Insula" w:hAnsi="Mistral;Insula"/>
                          <w:sz w:val="80"/>
                          <w:szCs w:val="8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6398895" cy="19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512.8pt,9.4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color w:val="CC0000"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hadow/>
          <w:color w:val="CC0000"/>
          <w:sz w:val="44"/>
          <w:szCs w:val="44"/>
        </w:rPr>
        <w:t>НАШЕ ПРЕДЛО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можем предложить Вам следующие виды услуг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роектов перепланировок и реконструкций различных типов объект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от 10000 руб. проект)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роектов организации входов, фасадов. Паспорта фасадов. (от 15000 руб. проект)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проектов  и перевод в нежилой и жилой фонды.  (от 15000 руб. проект)</w:t>
      </w:r>
    </w:p>
    <w:p>
      <w:pPr>
        <w:pStyle w:val="Normal"/>
        <w:numPr>
          <w:ilvl w:val="0"/>
          <w:numId w:val="3"/>
        </w:numPr>
        <w:rPr/>
      </w:pPr>
      <w:r>
        <w:rPr/>
        <w:t>Ввод в эксплуатацию объектов законченных строительством. (от 15000 руб. проек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хитектурно- строительное  и технологическое проектирование реконструируемых и вновь возводимых зданий. (городские и загородные объекты) (от 20000 руб. за проект) 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конструкций, модулей. (От 5000 руб. за проект)</w:t>
      </w:r>
    </w:p>
    <w:p>
      <w:pPr>
        <w:pStyle w:val="Normal"/>
        <w:numPr>
          <w:ilvl w:val="0"/>
          <w:numId w:val="3"/>
        </w:numPr>
        <w:rPr/>
      </w:pPr>
      <w:r>
        <w:rPr/>
        <w:t>Дизайн интерьера. (от 15000 руб. проект)</w:t>
      </w:r>
    </w:p>
    <w:p>
      <w:pPr>
        <w:pStyle w:val="Normal"/>
        <w:numPr>
          <w:ilvl w:val="0"/>
          <w:numId w:val="3"/>
        </w:numPr>
        <w:rPr/>
      </w:pPr>
      <w:r>
        <w:rPr/>
        <w:t>Ландшафтный дизайн и проекты благоустройства. (от 15000 руб. проект)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малых архитектурных форм, предметов мебели и интерьера., фирменного стиля.</w:t>
      </w:r>
    </w:p>
    <w:p>
      <w:pPr>
        <w:pStyle w:val="Normal"/>
        <w:ind w:left="360" w:hanging="0"/>
        <w:rPr/>
      </w:pPr>
      <w:r>
        <w:rPr/>
        <w:t>(от 10000 руб. проект).</w:t>
      </w:r>
    </w:p>
    <w:p>
      <w:pPr>
        <w:pStyle w:val="Normal"/>
        <w:ind w:left="360" w:hanging="0"/>
        <w:rPr/>
      </w:pPr>
      <w:r>
        <w:rPr/>
        <w:t>10. 3-</w:t>
      </w:r>
      <w:r>
        <w:rPr>
          <w:lang w:val="en-US"/>
        </w:rPr>
        <w:t>D</w:t>
      </w:r>
      <w:r>
        <w:rPr/>
        <w:t xml:space="preserve"> визуализация объектов. (от 10000 руб. проект).</w:t>
      </w:r>
    </w:p>
    <w:p>
      <w:pPr>
        <w:pStyle w:val="Normal"/>
        <w:ind w:left="360" w:hanging="0"/>
        <w:rPr/>
      </w:pPr>
      <w:r>
        <w:rPr/>
        <w:t>11.Разработка генеральных планов. (от 20000 руб.)</w:t>
      </w:r>
    </w:p>
    <w:p>
      <w:pPr>
        <w:pStyle w:val="Normal"/>
        <w:ind w:left="360" w:hanging="0"/>
        <w:rPr/>
      </w:pPr>
      <w:r>
        <w:rPr/>
        <w:t>12. Разработка проектов внутренних и внешних инженерных сетей и коммуникаций. (от 10000 руб. проект)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оектов организации строительства. . (от 20000 руб.)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метной документации.</w:t>
      </w:r>
    </w:p>
    <w:p>
      <w:pPr>
        <w:pStyle w:val="Normal"/>
        <w:numPr>
          <w:ilvl w:val="0"/>
          <w:numId w:val="2"/>
        </w:numPr>
        <w:rPr/>
      </w:pPr>
      <w:r>
        <w:rPr/>
        <w:t>Ремонтно-отделочные и строительно-монтажные работы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8585</wp:posOffset>
            </wp:positionV>
            <wp:extent cx="2286000" cy="17018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С Уважением!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Генеральный директор                               Мелоян  Карен  Робертович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+79062557082</w:t>
        <w:tab/>
        <w:t xml:space="preserve">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Style w:val="3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Тел./факс 441-39-76, тел. 441-38-51, 8-906-255-70-82 Санкт-Петербург,</w:t>
      </w:r>
    </w:p>
    <w:p>
      <w:pPr>
        <w:pStyle w:val="Normal"/>
        <w:rPr/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ул. Магнитогорская д. 51, к. 2, оф 509,511</w:t>
      </w:r>
      <w:r>
        <w:rPr>
          <w:rFonts w:cs="Mistral;Insula" w:ascii="Mistral;Insula" w:hAnsi="Mistral;Insula"/>
        </w:rPr>
        <w:t xml:space="preserve"> </w:t>
      </w:r>
    </w:p>
    <w:p>
      <w:pPr>
        <w:pStyle w:val="Normal"/>
        <w:rPr>
          <w:rFonts w:ascii="Mistral;Insula" w:hAnsi="Mistral;Insula" w:cs="Mistral;Insula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885</wp:posOffset>
                  </wp:positionV>
                  <wp:extent cx="6398895" cy="1905"/>
                  <wp:effectExtent l="635" t="28575" r="635" b="2857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90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17.55pt" to="512.8pt,17.65pt" stroked="t" o:allowincell="f" style="position:absolute">
                  <v:stroke color="silver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rl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esig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</w:t>
      </w:r>
      <w:hyperlink r:id="rId9">
        <w:r>
          <w:rPr>
            <w:rStyle w:val="InternetLink"/>
            <w:b/>
            <w:lang w:val="en-US"/>
          </w:rPr>
          <w:t>karl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esig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Mistral;Insula" w:hAnsi="Mistral;Insula" w:cs="Mistral;Insula"/>
          <w:b/>
          <w:b/>
          <w:color w:val="0000FF"/>
        </w:rPr>
      </w:pPr>
      <w:r>
        <w:rPr>
          <w:rFonts w:cs="Mistral;Insula" w:ascii="Mistral;Insula" w:hAnsi="Mistral;Insula"/>
          <w:b/>
          <w:color w:val="0000FF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Insula"/>
    <w:charset w:val="cc"/>
    <w:family w:val="script"/>
    <w:pitch w:val="variable"/>
  </w:font>
  <w:font w:name="Monotype Corsiva">
    <w:altName w:val="Insula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lo-design.ru/" TargetMode="External"/><Relationship Id="rId4" Type="http://schemas.openxmlformats.org/officeDocument/2006/relationships/hyperlink" Target="mailto:karlo-design@mail.ru" TargetMode="External"/><Relationship Id="rId5" Type="http://schemas.openxmlformats.org/officeDocument/2006/relationships/hyperlink" Target="http://www.karlo-design.ru/" TargetMode="External"/><Relationship Id="rId6" Type="http://schemas.openxmlformats.org/officeDocument/2006/relationships/hyperlink" Target="mailto:karlo-design@mail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karlo-design.ru/" TargetMode="External"/><Relationship Id="rId9" Type="http://schemas.openxmlformats.org/officeDocument/2006/relationships/hyperlink" Target="mailto:karlo-desig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2:00Z</dcterms:created>
  <dc:creator>Olga</dc:creator>
  <dc:description/>
  <cp:keywords/>
  <dc:language>en-US</dc:language>
  <cp:lastModifiedBy>Karlo</cp:lastModifiedBy>
  <cp:lastPrinted>2008-03-24T19:13:00Z</cp:lastPrinted>
  <dcterms:modified xsi:type="dcterms:W3CDTF">2010-03-23T14:02:00Z</dcterms:modified>
  <cp:revision>2</cp:revision>
  <dc:subject/>
  <dc:title>                                                         УСЛУГИ</dc:title>
</cp:coreProperties>
</file>