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772920" cy="55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810000" cy="160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– это инфракрасный обогреватель пленочного типа. 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разработан на основе электронно-индукционного бетона, который был создан советскими учеными. На основе полученных технологий, совместно с Корейским Институтом Энергии и Ресурсов был создан – инфракрасный обогреватель пленочного типа, 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Пленочный 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представляет собой две плотные пленки, герметично спаянные между собой, со слоем натурального графита между ними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пленки всего 0.3мм и она очень гибкая, что позволяет устанавливать её под любые поверхности, включая стены и потолки, без ощутимого поднятия уровня пола и уменьшения жизненного пространства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ракрасный обогреватель пленочного типа обладает рядом преимуществ, перед уже известными системами основного и дополнительного обогрева.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остой монтаж!</w:t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новить 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сможет практически каждый человек, мало-мальски разбирающийся в электротехнике. Для установки теплого пола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не требуется заливка стяжки, и другие подготовительные процессы, отнимающие много сил, энергии и требующие дополнительных вложений. Закрепите теплоотражающий материал на основе пола, раскатайте и прикрепите 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>, подключите к сети и уложите напольное покрытие. Это все действия, которые вам потребуется произвести, для создания комфортных условий в вашем дом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5255</wp:posOffset>
            </wp:positionH>
            <wp:positionV relativeFrom="margin">
              <wp:posOffset>5706745</wp:posOffset>
            </wp:positionV>
            <wp:extent cx="1948180" cy="176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лоизоляционный сло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лый пол </w:t>
      </w:r>
      <w:r>
        <w:rPr>
          <w:rFonts w:cs="Times New Roman" w:ascii="Times New Roman" w:hAnsi="Times New Roman"/>
        </w:rPr>
        <w:t>Green Life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земление (фольгированный скотч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Защитная пленка (ПВХ или ВПЭ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ытие пола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Экономичнос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производстве теплого пола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используется натуральный графит, который имеет повышенную тепло проводимость. Это позволяет использовать потребляемую энергию на 90,7%. 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мощностью до 200Вт на 1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можно использовать как систему основного отопления помещения. Месячное потребление электроэнергии при использовании теплого пола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как основного источника тепла можно рассчитать по формуле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0,06кВт×(отапливаемую площадь≈12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×(количество часов в день≈10ч.)×31день=223,2кВт/мес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Здоровье!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ракрасные лучи, являющиеся основой обогрева в системе 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>, оказывают терапевтическое воздействие на клетки организма. Во время изучения воздействия инфракрасного излучения на организм человека, были выявлены следующие особен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влялся рост раковых клеток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чтожались вирусы некоторых видов гепати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лечение дистроф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оличества вырабатываемого инсулина у больных диабет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йтрализация последствий радиоактивного облуч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е цирроза печен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ельное улучшение состояния при псориазе, до полного излечения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 всему прочему, при использовании теплого пола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не сжигается кислород, и дышать в отапливаемом помещении легко и приятно.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Эстетичность!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устанавливается под поверхность пола и абсолютно не виден. О его присутствии свидетельствует только терморегулятор, установленный на стене и приятное тепло пола. Подобная установка пола не только не сокращает жизненного пространства, но позволяет не беспокоиться о нагревателях в летний перио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ктичность!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установки теплого пола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, вам нет необходимости его обслуживать. Система настолько проста и надежна, что производитель дает гарантию до 15 лет. В течении всего времени использования системы 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у вас не возникнет потребности в его ремонте.</w:t>
      </w:r>
    </w:p>
    <w:p>
      <w:pPr>
        <w:pStyle w:val="Style15"/>
        <w:jc w:val="both"/>
        <w:rPr>
          <w:rFonts w:ascii="Times New Roman" w:hAnsi="Times New Roman" w:cs="Times New Roman"/>
          <w:color w:val="00CCFF"/>
          <w:lang w:val="ru-RU"/>
        </w:rPr>
      </w:pPr>
      <w:r>
        <w:rPr>
          <w:rFonts w:cs="Times New Roman" w:ascii="Times New Roman" w:hAnsi="Times New Roman"/>
          <w:color w:val="00CCFF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зопасность!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лый пол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не обладает негативным воздействием на организм человека. Электромагнитное излучение очень мало, при этом, поглощает ЭМИ от других приборов. Сама пленка при работе не нагревается, излучение происходит из-за воздействия электричества на графитовое напыление, которое в свою очередь нагревает поверхность пола. При этом полностью отсутствует возможность термического ожога, что немало важно в местах нахождения детей. В производстве пленки используется натуральный графит, который не поддерживает горение, в отличие от синтезированного графита (карбон)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мфорт!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использовании теплого пола </w:t>
      </w:r>
      <w:r>
        <w:rPr>
          <w:rFonts w:cs="Times New Roman" w:ascii="Times New Roman" w:hAnsi="Times New Roman"/>
        </w:rPr>
        <w:t>Gre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lang w:val="ru-RU"/>
        </w:rPr>
        <w:t xml:space="preserve"> тепло поднимается снизу, и постепенно прогревает помещение. Наиболее теплые слои располагаются внизу, и по мере распространения постепенно охлаждаются, в среднем на 1-2 градуса. Благодаря этому создается наиболее комфортные условия, теплее всего у ног и свежо в районе головы. Подобная схема распределения тепла очень удобна в помещениях с высокими потолками. Так как тепло распространяется снизу и по всей площади отапливаемого помещения, не создается конвекционных потоков и циркуляции воздуха, которая свойственна конвекционным системам и батареям центрального отопления. Отсутствие конвекционных потоков, предотвращает распространения вредных бактерий вместе с частицами пыл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дежность! 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параллельного соединения, позволяет эксплуатировать теплый пол, даже при выходе из строя нескольких модулей. Каждый модуль в этой системе может работать как отдельная обогревающая единица, не связанная с работоспособностью остальных элементов. Наличие перфорированного медного проводника предотвращает вспучивание и отслоение проводника от графитового слоя.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45:00Z</dcterms:created>
  <dc:creator>Boris</dc:creator>
  <dc:description/>
  <cp:keywords/>
  <dc:language>en-US</dc:language>
  <cp:lastModifiedBy>Vladimir</cp:lastModifiedBy>
  <cp:lastPrinted>2010-03-23T13:25:00Z</cp:lastPrinted>
  <dcterms:modified xsi:type="dcterms:W3CDTF">2010-03-23T11:26:00Z</dcterms:modified>
  <cp:revision>6</cp:revision>
  <dc:subject/>
  <dc:title> Теплый пол Green Life</dc:title>
</cp:coreProperties>
</file>