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2"/>
        <w:gridCol w:w="775"/>
        <w:gridCol w:w="775"/>
        <w:gridCol w:w="775"/>
        <w:gridCol w:w="968"/>
        <w:gridCol w:w="968"/>
        <w:gridCol w:w="968"/>
        <w:gridCol w:w="723"/>
        <w:gridCol w:w="723"/>
      </w:tblGrid>
      <w:tr>
        <w:trPr>
          <w:trHeight w:val="199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 панели см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-уретан 1 м³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 с поли-мерным покры-тием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 с поли-мерным покры-тие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ин-ковка с поли-мерным покры-тием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Л или ГВЛ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Л или ГВЛВ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на 1 м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648,13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699,83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751,53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328,5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694,66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746,36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798,0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375,0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741,19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792,89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44,59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421,5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787,72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839,42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91,12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468,1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834,2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885,95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37,65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514,6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880,78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932,48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84,18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561,1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927,31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979,01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30,71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607,7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973,84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025,54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77,24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654,2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020,37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072,07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23,77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700,7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066,90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118,60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70,30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747,3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113,43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165,13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216,83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793,8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159,96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211,66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263,3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840,3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206,49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258,19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309,89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886,8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253,02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304,72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356,42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933,4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5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1299,5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1351,25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402,95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979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6:00Z</dcterms:created>
  <dc:creator>Тим</dc:creator>
  <dc:description/>
  <cp:keywords/>
  <dc:language>en-US</dc:language>
  <cp:lastModifiedBy>Тим</cp:lastModifiedBy>
  <dcterms:modified xsi:type="dcterms:W3CDTF">2011-08-10T21:46:00Z</dcterms:modified>
  <cp:revision>2</cp:revision>
  <dc:subject/>
  <dc:title>Толщина панели см</dc:title>
</cp:coreProperties>
</file>