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цифрую отсканированные бумажные чертежи и топографические планы, съемки М 1:500 - М 1:5000 в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формат *.</w:t>
      </w:r>
      <w:r>
        <w:rPr>
          <w:rFonts w:cs="Arial Narrow" w:ascii="Arial Narrow" w:hAnsi="Arial Narrow"/>
          <w:lang w:val="en-US"/>
        </w:rPr>
        <w:t>dxf</w:t>
      </w:r>
      <w:r>
        <w:rPr>
          <w:rFonts w:cs="Arial Narrow" w:ascii="Arial Narrow" w:hAnsi="Arial Narrow"/>
        </w:rPr>
        <w:t xml:space="preserve"> / *.</w:t>
      </w:r>
      <w:r>
        <w:rPr>
          <w:rFonts w:cs="Arial Narrow" w:ascii="Arial Narrow" w:hAnsi="Arial Narrow"/>
          <w:lang w:val="en-US"/>
        </w:rPr>
        <w:t>dwg</w:t>
      </w:r>
      <w:r>
        <w:rPr>
          <w:rFonts w:cs="Arial Narrow" w:ascii="Arial Narrow" w:hAnsi="Arial Narrow"/>
        </w:rPr>
        <w:t>. Построю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lang w:val="en-US"/>
        </w:rPr>
        <w:t xml:space="preserve">3D </w:t>
      </w:r>
      <w:r>
        <w:rPr>
          <w:rFonts w:cs="Arial Narrow" w:ascii="Arial Narrow" w:hAnsi="Arial Narrow"/>
        </w:rPr>
        <w:t>модель топографической съемки. Быстро, качественно, опыт работы 6 лет. По запросу вышлю образцы выполненных работ. Цена -демократическая. При необходимости, имеется возможность заключения официального договора с фирмой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хаил, Сергей</w:t>
      </w:r>
    </w:p>
    <w:p>
      <w:pPr>
        <w:pStyle w:val="Normal"/>
        <w:ind w:left="360" w:hanging="0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sergej_lip@mail.ru</w:t>
        </w:r>
      </w:hyperlink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азработаю и рассчитаю следующие разделы по направлению «Связь»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Санитарно-защитные зоны и зоны ограничения за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>тройки объектов радиосвязи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3 тыс руб. (в зависимости от количества антенн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счет качественных показателей радиолинии с построением продольного профиля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 от 3 тыс руб. за интервал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счет зоны радиопокрытия базовой станции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т 5 тыс руб. за 1 расчет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счет надежности кабельных и оптоволоконных линий связи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т 10 тыс руб. за 1 расчет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у экспертизу проектно-сметной документации на соответствии нормативным документам по разделу «Связь»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четы делаются с применением лицензионных специализированных программ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DRR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anZone</w:t>
      </w:r>
      <w:r>
        <w:rPr>
          <w:rFonts w:cs="Arial Narrow" w:ascii="Arial Narrow" w:hAnsi="Arial Narrow"/>
        </w:rPr>
        <w:t>, ПК АЭМО) по методикам принятым в РФ и адаптированным для прохождения госэкспертизы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стро (2-3 дня на объект), качественно, большой опыт работы по объектам ОАО «Газпром», АК «Транснефть». По запросу вышлю образцы выполненных работ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необходимости, имеется возможность заключения официального договора с фирмой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хаил, Сергей</w:t>
      </w:r>
    </w:p>
    <w:p>
      <w:pPr>
        <w:pStyle w:val="Normal"/>
        <w:ind w:left="360" w:hanging="0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sergej_lip@mail.ru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3. Разработаю ПОС/ППР/ППРк и технологические карты к ним на строительство объектов и сооружений связи (башен, мачт, кабельных и оптоволоконных трасс, сооружений на площадках ЦРРС/БС и т.д.). Сжатые строки, большой опыт работы по объектам ОАО «Газпром», АК «Транснефть». Прохождения экспертизы промбезопасности, сопровождение, консалтинг. Стоимость (от 15 тыс руб.) зависит от сложности объекта и наличия необходимых исходных данных. По запросу вышлю образцы выполненных работ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необходимости, имеется возможность заключения официального договора с фирмой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хаил, Сергей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sergej_lip@mail.ru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4. Разработаю индивидуальные технические решения в области усиления строительных конструкций и гидроизоляции зданий и сооружений (основания/фундаменты зданий, мосты и другие транспортные сооружения, реконструкция старых зданий, очистные сооружения и ж/б резервуары). Сжатые строки, большой опыт работы по объектам транспортной инфраструктуры и реновации зданий. Стоимость зависит от сложности объекта и наличия необходимых исходных данных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гей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gej_lip@mail.ru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5. Разработаю проектную документацию по разделам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Л – радиорелейная связь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Т – сухопутная подвижная радиосвязь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ЭП – электропитание оборудования связи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ЭС – электроснабжение объектов связи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АД – подъездные дороги и искусственные сооружения для обслуживания площадок базовых станций (БС)/ цифровых радиорелейных станций (ЦРРС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ГП - генеральные планы площадок  ЦРРС/БС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ОС – охрана окружающей среды на площадках размещения оборудования БС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Ж – фундаменты для антенных опор и блок контейнеров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М – ограждение площадок БС, трубостойки для размещения антенн, кабельные эстакады, защитные конструкции блок контейнеров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ОВК – отопление, вентиляция и кондиционирование контейнеров БС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Н – видеонаблюдение на площадках БС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С – системы охранной сигнализации площадок БС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АПТ – системы автоматического пожаротушения помещений БС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ЭИ - расчет эффективности инвестиций при строительстве объектов связи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ТМ/АТХ/АТ – телемеханизация линейной части газопроводов с разработкой узлов подготовки и осушки импульсного газа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С/ППР/ППРк – проекты организации строительства и проекты производства работ с комплектом технологических карт для строительства сооружений связи.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Проведу экспертизу проектно-сметной документации на соответствии вышеуказанных разделов нормативным документам.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стро (от 3-5 дней на раздел), качественно, большой опыт работы по объектам ОАО «Газпром», АК «Транснефть». По запросу вышлю образцы выполненных работ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необходимости, имеется возможность заключения официального договора с фирмой.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хаил, Сергей</w:t>
      </w:r>
    </w:p>
    <w:p>
      <w:pPr>
        <w:pStyle w:val="Normal"/>
        <w:ind w:firstLine="360"/>
        <w:rPr/>
      </w:pPr>
      <w:hyperlink r:id="rId5">
        <w:r>
          <w:rPr>
            <w:rStyle w:val="InternetLink"/>
            <w:rFonts w:cs="Arial Narrow" w:ascii="Arial Narrow" w:hAnsi="Arial Narrow"/>
          </w:rPr>
          <w:t>sergej_lip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_lip@mail.ru" TargetMode="External"/><Relationship Id="rId3" Type="http://schemas.openxmlformats.org/officeDocument/2006/relationships/hyperlink" Target="mailto:sergej_lip@mail.ru" TargetMode="External"/><Relationship Id="rId4" Type="http://schemas.openxmlformats.org/officeDocument/2006/relationships/hyperlink" Target="mailto:sergej_lip@mail.ru" TargetMode="External"/><Relationship Id="rId5" Type="http://schemas.openxmlformats.org/officeDocument/2006/relationships/hyperlink" Target="mailto:sergej_lip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3:00Z</dcterms:created>
  <dc:creator>Loner-XP</dc:creator>
  <dc:description/>
  <cp:keywords/>
  <dc:language>en-US</dc:language>
  <cp:lastModifiedBy>Igor</cp:lastModifiedBy>
  <dcterms:modified xsi:type="dcterms:W3CDTF">2010-03-15T09:23:00Z</dcterms:modified>
  <cp:revision>2</cp:revision>
  <dc:subject/>
  <dc:title>Оцифрую отсканированные бумажные чертежи и топографические планы, съемки М 1:500 - М 1:5000 в формат *</dc:title>
</cp:coreProperties>
</file>