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дукция «Оптимист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5098"/>
        <w:gridCol w:w="2880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lang w:val="en-US" w:eastAsia="en-US"/>
              </w:rPr>
            </w:pPr>
            <w:r>
              <w:rPr>
                <w:b/>
                <w:i/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81280</wp:posOffset>
                  </wp:positionV>
                  <wp:extent cx="1029970" cy="1237615"/>
                  <wp:effectExtent l="0" t="0" r="0" b="0"/>
                  <wp:wrapTight wrapText="bothSides">
                    <wp:wrapPolygon edited="0">
                      <wp:start x="-251" y="0"/>
                      <wp:lineTo x="-251" y="21349"/>
                      <wp:lineTo x="21600" y="21349"/>
                      <wp:lineTo x="21600" y="0"/>
                      <wp:lineTo x="-25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80"/>
                <w:sz w:val="20"/>
                <w:szCs w:val="20"/>
              </w:rPr>
            </w:pPr>
            <w:r>
              <w:rPr>
                <w:i/>
                <w:color w:val="800080"/>
                <w:sz w:val="20"/>
                <w:szCs w:val="20"/>
              </w:rPr>
              <w:t>Декоративная штукатурка «Старый замок»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отовое к применению покрытие. Материал эластичный и содержит фракционированный песок, что позволяет создавать наиболее объемные фактуры стен. Поверхность получается шероховатая и имитирует природный камень. Благодаря «Старому замку» могут достигаться самые разнообразные и необычные эффекты: лунная поверхность, застывшая лава, каменная стена. Материал предназначен для интерьерных работ, не требует идеально ровной подготовленной поверхности, скрывает мелкие дефекты стен. Используется для всех типов поверхностей: гипсокартона, бетона , штукатурки, камня, дерева и т.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Время полного высыхания:</w:t>
            </w:r>
            <w:r>
              <w:rPr>
                <w:i/>
                <w:sz w:val="16"/>
                <w:szCs w:val="16"/>
              </w:rPr>
              <w:t xml:space="preserve"> 48 часов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асход: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800-1200 г/м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Фасовка: </w:t>
            </w:r>
            <w:r>
              <w:rPr>
                <w:i/>
                <w:sz w:val="16"/>
                <w:szCs w:val="16"/>
              </w:rPr>
              <w:t>7 кг, 15 к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0000FF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94615</wp:posOffset>
                  </wp:positionV>
                  <wp:extent cx="1303655" cy="1609725"/>
                  <wp:effectExtent l="0" t="0" r="0" b="0"/>
                  <wp:wrapTight wrapText="bothSides">
                    <wp:wrapPolygon edited="0">
                      <wp:start x="-254" y="0"/>
                      <wp:lineTo x="-254" y="21412"/>
                      <wp:lineTo x="21599" y="21412"/>
                      <wp:lineTo x="21599" y="0"/>
                      <wp:lineTo x="-254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37" r="-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drawing>
                <wp:inline distT="0" distB="0" distL="0" distR="0">
                  <wp:extent cx="1371600" cy="15830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80"/>
                <w:sz w:val="20"/>
                <w:szCs w:val="20"/>
              </w:rPr>
            </w:pPr>
            <w:r>
              <w:rPr>
                <w:i/>
                <w:color w:val="800080"/>
                <w:sz w:val="20"/>
                <w:szCs w:val="20"/>
              </w:rPr>
              <w:t>Декоративная штукатурка «Волна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ниверсальное декоративное покрытие – краска для наружных и внутренних работ. Покрытие ВОЛНА идеально подходит для помещений с повышенной влажностью и отличается стойкостью к воздействию солей и моющих средств. Используется для всех типов поверхностей из бетона, кирпичной кладки, гипсокартонным панелям, цементной штукатурке, другим минеральным поверхностям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Время высыхания: </w:t>
            </w:r>
            <w:r>
              <w:rPr>
                <w:i/>
                <w:sz w:val="16"/>
                <w:szCs w:val="16"/>
              </w:rPr>
              <w:t>от 24 до 48 ч. (в зависимости от фактуры рисунка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асход: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0.8 - 1.2 кг/м.кв. (в зависимости от фактуры рисунка и толщины слоя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Фасовка: </w:t>
            </w:r>
            <w:r>
              <w:rPr>
                <w:i/>
                <w:sz w:val="16"/>
                <w:szCs w:val="16"/>
              </w:rPr>
              <w:t>7 кг, 14 к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drawing>
                <wp:inline distT="0" distB="0" distL="0" distR="0">
                  <wp:extent cx="1512570" cy="15944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lang w:val="en-US" w:eastAsia="en-US"/>
              </w:rPr>
            </w:pPr>
            <w:r>
              <w:rPr>
                <w:b/>
                <w:i/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1927860</wp:posOffset>
                  </wp:positionV>
                  <wp:extent cx="1371600" cy="1967865"/>
                  <wp:effectExtent l="0" t="0" r="0" b="0"/>
                  <wp:wrapTight wrapText="bothSides">
                    <wp:wrapPolygon edited="0">
                      <wp:start x="-144" y="0"/>
                      <wp:lineTo x="-144" y="21408"/>
                      <wp:lineTo x="21599" y="21408"/>
                      <wp:lineTo x="21599" y="0"/>
                      <wp:lineTo x="-144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80"/>
                <w:sz w:val="20"/>
                <w:szCs w:val="20"/>
              </w:rPr>
            </w:pPr>
            <w:r>
              <w:rPr>
                <w:i/>
                <w:color w:val="800080"/>
                <w:sz w:val="20"/>
                <w:szCs w:val="20"/>
              </w:rPr>
              <w:t>Декоративная штукатурка «Венецианская»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сококачественное готовое к применению паропроницаемое отделочное покрытие для внутренних работ на основе акрилового латекса. ВЕНЕЦИАНСКАЯ ШТУКАТУРКА – это пластичная масса, предназначенная для получения декоративных эффектов, имитирующих фактуру ценных пород мрамора, дает возможность фантазии мастера воплотиться в различных оригинальных цветовых и художественных вариациях. Венецианская штукатурка применяется для декоративной отделки стен, потолков, сложных поверхностей (лепнина, барельефы, колонны, карнизы) и др. Венецианская штукатурка наносится на цементную и цементно-известковую штукатурку, бетон, кирпич, асбестоцементные и гипсокартонные плиты, ДСП, ДВП, и другие подобные поверх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 xml:space="preserve">Время высыхания: </w:t>
            </w:r>
            <w:r>
              <w:rPr>
                <w:i/>
                <w:sz w:val="16"/>
                <w:szCs w:val="16"/>
              </w:rPr>
              <w:t>24 час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Расход: </w:t>
            </w:r>
            <w:r>
              <w:rPr>
                <w:i/>
                <w:sz w:val="16"/>
                <w:szCs w:val="16"/>
              </w:rPr>
              <w:t>1.0 - 1.2 кг/м.кв. (в зависимости от метода нанесения)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асовка: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7 кг, 15 к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drawing>
                <wp:inline distT="0" distB="0" distL="0" distR="0">
                  <wp:extent cx="1529715" cy="19316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drawing>
                <wp:inline distT="0" distB="0" distL="0" distR="0">
                  <wp:extent cx="1371600" cy="1314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80"/>
                <w:sz w:val="20"/>
                <w:szCs w:val="20"/>
              </w:rPr>
            </w:pPr>
            <w:r>
              <w:rPr>
                <w:i/>
                <w:color w:val="800080"/>
                <w:sz w:val="20"/>
                <w:szCs w:val="20"/>
              </w:rPr>
              <w:t>Декоративная штукатурка «Лабиринт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отовое к применению покрытие. Используется для отделки фасадов и интерьеров, придавая поверхности вид шлифованного природного камня. Используется для всех типов поверхностей: гипсокартона, бетона, штукатурки, камня, дерева и т.п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Время высыхания: </w:t>
            </w:r>
            <w:r>
              <w:rPr>
                <w:i/>
                <w:sz w:val="16"/>
                <w:szCs w:val="16"/>
              </w:rPr>
              <w:t>48 часов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Расход: </w:t>
            </w:r>
            <w:r>
              <w:rPr>
                <w:i/>
                <w:sz w:val="16"/>
                <w:szCs w:val="16"/>
              </w:rPr>
              <w:t>800-1200 г/м²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Фасовка: </w:t>
            </w:r>
            <w:r>
              <w:rPr>
                <w:i/>
                <w:sz w:val="16"/>
                <w:szCs w:val="16"/>
              </w:rPr>
              <w:t>15 к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drawing>
                <wp:inline distT="0" distB="0" distL="0" distR="0">
                  <wp:extent cx="1529715" cy="1428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drawing>
                <wp:inline distT="0" distB="0" distL="0" distR="0">
                  <wp:extent cx="1371600" cy="18973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80"/>
                <w:sz w:val="20"/>
                <w:szCs w:val="20"/>
              </w:rPr>
            </w:pPr>
            <w:r>
              <w:rPr>
                <w:i/>
                <w:color w:val="800080"/>
                <w:sz w:val="20"/>
                <w:szCs w:val="20"/>
              </w:rPr>
              <w:t>Декоративная штукатурка «Манна»</w:t>
            </w:r>
          </w:p>
          <w:p>
            <w:pPr>
              <w:pStyle w:val="Normal"/>
              <w:rPr>
                <w:i/>
                <w:i/>
                <w:color w:val="80008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отовый к применению паропроницаемый отделочный материал для фасадов и интерьеров. Материал позволяет получать равномерную неярко выраженную крупчатую поверхность. Такая поверхность может быть ровной, как снежное поле, или структурной, например, «под камень». Рельеф покрытия, глубина рисунка и декоративный эффект зависит от художественного замысла. При всей красоте получаемого покрытия, оно будет «дышащим», экологически чистым и, в то же время, износостойким и долговечным. Материал предназначен для интерьерных и фасадных работ, не требует идеально подготовленной поверхности. Используется для всех типов поверхностей из бетона, кирпичной кладки, гипсокартонных панелей, цементной штукатурки, других минеральных поверхностей</w:t>
            </w:r>
            <w:r>
              <w:rPr>
                <w:i/>
                <w:color w:val="80008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Время высыхания: </w:t>
            </w:r>
            <w:r>
              <w:rPr>
                <w:i/>
                <w:sz w:val="16"/>
                <w:szCs w:val="16"/>
              </w:rPr>
              <w:t>от 24 до 48 ч. (в зависимости от фактуры рисунка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Расход: </w:t>
            </w:r>
            <w:r>
              <w:rPr>
                <w:i/>
                <w:sz w:val="16"/>
                <w:szCs w:val="16"/>
              </w:rPr>
              <w:t xml:space="preserve">1.0 - 3.0 кг/м.кв.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Фасовка: </w:t>
            </w:r>
            <w:r>
              <w:rPr>
                <w:i/>
                <w:sz w:val="16"/>
                <w:szCs w:val="16"/>
              </w:rPr>
              <w:t>7 кг, 15 к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drawing>
                <wp:inline distT="0" distB="0" distL="0" distR="0">
                  <wp:extent cx="1376680" cy="17830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drawing>
                <wp:inline distT="0" distB="0" distL="0" distR="0">
                  <wp:extent cx="1362075" cy="19354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80"/>
                <w:sz w:val="20"/>
                <w:szCs w:val="20"/>
              </w:rPr>
            </w:pPr>
            <w:r>
              <w:rPr>
                <w:i/>
                <w:color w:val="800080"/>
                <w:sz w:val="20"/>
                <w:szCs w:val="20"/>
              </w:rPr>
              <w:t>Декоративная штукатурка «Короед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сококачественная готовая штукатурка "Короед" для создания декоративных покрытий на поверхностях стен внутри помещений, фасадов, цоколей зданий, в том числе на поверхностях подвергающихся высокой эксплуатационной нагрузке. Материал образует покрытие отличающиеся рядом преимуществ, как с точки зрения декоративных свойств, так и технологического плана. Снижаются требования к подготовке основания, исключаются например, финишное шпатлевание; возможно получение готового цветного покрытия, обладающего высокой механической прочностью, влаго- и атмосферостойкостью. Декоративная штукатурка "Короед" имеет высокую износостойкость, устойчива к растворам солей, водонепроницаема (можно ежедневно протирать влажной тряпкой), выдерживает перепады температур от - 55°С до + 60°С (фасадная штукатурка), не выцветает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Время высыхания: </w:t>
            </w:r>
            <w:r>
              <w:rPr>
                <w:i/>
                <w:sz w:val="16"/>
                <w:szCs w:val="16"/>
              </w:rPr>
              <w:t>24-36 часов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Расход: </w:t>
            </w:r>
            <w:r>
              <w:rPr>
                <w:i/>
                <w:sz w:val="16"/>
                <w:szCs w:val="16"/>
              </w:rPr>
              <w:t>до 2,5-4 кг/кв.м</w:t>
            </w:r>
          </w:p>
          <w:p>
            <w:pPr>
              <w:pStyle w:val="Normal"/>
              <w:rPr>
                <w:b/>
                <w:b/>
                <w:i/>
                <w:i/>
                <w:color w:val="800080"/>
                <w:sz w:val="16"/>
                <w:szCs w:val="16"/>
              </w:rPr>
            </w:pPr>
            <w:r>
              <w:rPr>
                <w:b/>
                <w:i/>
                <w:color w:val="80008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drawing>
                <wp:inline distT="0" distB="0" distL="0" distR="0">
                  <wp:extent cx="1593215" cy="19335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7686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8295" cy="15106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именование:</w:t>
            </w:r>
            <w:r>
              <w:rPr>
                <w:i/>
                <w:sz w:val="16"/>
                <w:szCs w:val="16"/>
              </w:rPr>
              <w:tab/>
            </w:r>
            <w:r>
              <w:rPr>
                <w:i/>
                <w:color w:val="0000FF"/>
                <w:sz w:val="16"/>
                <w:szCs w:val="16"/>
              </w:rPr>
              <w:t>ВОСК ЗАЩИТНЫЙ ДЛЯ ДЕКОРАТИВНЫХ ПОКРЫТ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роизводитель:</w:t>
            </w:r>
            <w:r>
              <w:rPr>
                <w:i/>
                <w:sz w:val="16"/>
                <w:szCs w:val="16"/>
              </w:rPr>
              <w:tab/>
              <w:t>Оптимист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Страна производитель:</w:t>
            </w:r>
            <w:r>
              <w:rPr>
                <w:i/>
                <w:sz w:val="16"/>
                <w:szCs w:val="16"/>
              </w:rPr>
              <w:tab/>
              <w:t>Росс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Назначение:</w:t>
            </w:r>
            <w:r>
              <w:rPr>
                <w:i/>
                <w:sz w:val="16"/>
                <w:szCs w:val="16"/>
              </w:rPr>
              <w:tab/>
              <w:t>Готовый к применению бесцветный материал на основе воска, позволяющий придать поверхности высокий глянец. Технологичный и удобный при нанесении воск используется в качестве финишного покрытия в сочетании с материалами "Венецианская штукатурка", "Старый замок" и "Манна" придает поверхности высокие декоративные характеристики. Воск создает защиту от внешних воздействий, придает поверхности долговечность, водоотталкивающую способность в сочетании с отличной паропроницаемостью. Может являться основой для декоративных добавок (золото, серебро, бронза, перламутр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Время полного высыхания:</w:t>
            </w:r>
            <w:r>
              <w:rPr>
                <w:i/>
                <w:sz w:val="16"/>
                <w:szCs w:val="16"/>
              </w:rPr>
              <w:tab/>
              <w:t>24 час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Расход:</w:t>
            </w:r>
            <w:r>
              <w:rPr>
                <w:i/>
                <w:sz w:val="16"/>
                <w:szCs w:val="16"/>
              </w:rPr>
              <w:tab/>
              <w:t>1 кг на 15 - 30 м.к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Фасовка:</w:t>
              <w:tab/>
            </w:r>
            <w:r>
              <w:rPr>
                <w:i/>
                <w:sz w:val="16"/>
                <w:szCs w:val="16"/>
              </w:rPr>
              <w:t>1 кг.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7805" cy="13595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именование:</w:t>
            </w:r>
            <w:r>
              <w:rPr>
                <w:i/>
                <w:sz w:val="16"/>
                <w:szCs w:val="16"/>
              </w:rPr>
              <w:tab/>
            </w:r>
            <w:r>
              <w:rPr>
                <w:i/>
                <w:color w:val="0000FF"/>
                <w:sz w:val="16"/>
                <w:szCs w:val="16"/>
              </w:rPr>
              <w:t>ФИНИШ-ЛАК ПОЛУГЛЯНЦЕВЫЙ ДЛЯ НАРУЖНЫХ И ВНУТРЕННИХ РАБОТ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роизводитель:</w:t>
            </w:r>
            <w:r>
              <w:rPr>
                <w:i/>
                <w:sz w:val="16"/>
                <w:szCs w:val="16"/>
              </w:rPr>
              <w:tab/>
              <w:t>Оптимист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Страна производитель:</w:t>
            </w:r>
            <w:r>
              <w:rPr>
                <w:i/>
                <w:sz w:val="16"/>
                <w:szCs w:val="16"/>
              </w:rPr>
              <w:tab/>
              <w:t>Росси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значение:</w:t>
              <w:tab/>
              <w:t>Готовый к применению бесцветный материал ФИНИШ-ЛАК на акриловой основе позволяет получать полуглянцевое покрытие. Технологичный и удобный при нанесении материал используется в качестве финишного покрытия в сочетании с материалами ВЕНЕЦИАНСКАЯ ШТУКАТУРКА, ЛАБИРИНТ И ДР. придает поверхности высокие декоративные характеристики. ФИНИШ-ЛАК создает защиту от внешних воздействий, придает поверхности долговечность, водоотталкивающую способность в сочетании с отличной паропроницаемостью. Может являться основой для декоративных добавок (золото, серебро, бронза, перламутр) и красителей. Применяется для создания защиты стойкое к хлорсодержащим моющим средствам, применяющихся для дезинфекции поверхностей в детских дошкольных учреждения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Время полного высыхания:</w:t>
            </w:r>
            <w:r>
              <w:rPr>
                <w:i/>
                <w:sz w:val="16"/>
                <w:szCs w:val="16"/>
              </w:rPr>
              <w:tab/>
              <w:t>24 час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Расход:</w:t>
            </w:r>
            <w:r>
              <w:rPr>
                <w:i/>
                <w:sz w:val="16"/>
                <w:szCs w:val="16"/>
              </w:rPr>
              <w:tab/>
              <w:t>0.03 - 0.08 кг/м.к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Фасовка:</w:t>
              <w:tab/>
            </w:r>
            <w:r>
              <w:rPr>
                <w:i/>
                <w:sz w:val="16"/>
                <w:szCs w:val="16"/>
              </w:rPr>
              <w:t>1 кг, 3 кг, 10 кг, 15 кг.</w:t>
            </w:r>
          </w:p>
        </w:tc>
      </w:tr>
      <w:tr>
        <w:trPr>
          <w:trHeight w:val="214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7805" cy="13633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именование:</w:t>
            </w:r>
            <w:r>
              <w:rPr>
                <w:i/>
                <w:sz w:val="16"/>
                <w:szCs w:val="16"/>
              </w:rPr>
              <w:tab/>
            </w:r>
            <w:r>
              <w:rPr>
                <w:i/>
                <w:color w:val="0000FF"/>
                <w:sz w:val="16"/>
                <w:szCs w:val="16"/>
              </w:rPr>
              <w:t>ЛЕССИРУЮЩИЙ ПЕРЛАМУТРОВЫЙ СОСТАВ ДЛЯ КОЛЕРОВК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роизводитель:</w:t>
            </w:r>
            <w:r>
              <w:rPr>
                <w:i/>
                <w:sz w:val="16"/>
                <w:szCs w:val="16"/>
              </w:rPr>
              <w:tab/>
              <w:t>Оптимист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Страна производитель:</w:t>
            </w:r>
            <w:r>
              <w:rPr>
                <w:i/>
                <w:sz w:val="16"/>
                <w:szCs w:val="16"/>
              </w:rPr>
              <w:tab/>
              <w:t>Росси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значение:</w:t>
              <w:tab/>
              <w:t>Лессирующий состав предназначен для декоративной окраски различных поверхностей (дерева, гипса, керамики, разных типов обоев, минеральных оснований), а также для полу-чения дополнительного декоративного эффекта при отделке других декоративных покрытий, придавая им специфический блеск и подчеркивая текстуру. Применяется для внутренних работ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Время полного высыхания</w:t>
            </w:r>
            <w:r>
              <w:rPr>
                <w:i/>
                <w:sz w:val="16"/>
                <w:szCs w:val="16"/>
              </w:rPr>
              <w:t>:</w:t>
              <w:tab/>
              <w:t>24 час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Расход:</w:t>
            </w:r>
            <w:r>
              <w:rPr>
                <w:i/>
                <w:sz w:val="16"/>
                <w:szCs w:val="16"/>
              </w:rPr>
              <w:tab/>
              <w:t>0.03 - 0.08 кг/м.кв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асовка:</w:t>
            </w:r>
            <w:r>
              <w:rPr>
                <w:i/>
                <w:sz w:val="16"/>
                <w:szCs w:val="16"/>
              </w:rPr>
              <w:tab/>
              <w:t>0.45 кг, 1 кг, 3 кг.</w:t>
            </w:r>
          </w:p>
        </w:tc>
      </w:tr>
      <w:tr>
        <w:trPr>
          <w:trHeight w:val="213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7805" cy="1247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Наименование:</w:t>
            </w:r>
            <w:r>
              <w:rPr>
                <w:i/>
                <w:sz w:val="16"/>
                <w:szCs w:val="16"/>
              </w:rPr>
              <w:tab/>
            </w:r>
            <w:r>
              <w:rPr>
                <w:i/>
                <w:color w:val="0000FF"/>
                <w:sz w:val="16"/>
                <w:szCs w:val="16"/>
              </w:rPr>
              <w:t>ЭМАЛЬ ДЕКОРАТИВНАЯ золото, бронз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роизводитель:</w:t>
            </w:r>
            <w:r>
              <w:rPr>
                <w:i/>
                <w:sz w:val="16"/>
                <w:szCs w:val="16"/>
              </w:rPr>
              <w:tab/>
              <w:t>Оптимист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Страна производитель:</w:t>
            </w:r>
            <w:r>
              <w:rPr>
                <w:i/>
                <w:sz w:val="16"/>
                <w:szCs w:val="16"/>
              </w:rPr>
              <w:tab/>
              <w:t>Россия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Назначение:</w:t>
              <w:tab/>
              <w:t>Эмаль предназначена для декоративной окраски различных поверхностей (дерева, гипса, керамики, разных типов обоев, минеральных оснований), а также для получения допол-нительного декоративного эффекта при отделке других декоративных покрытий, придавая им специфический блеск и подчеркивая их текстуру. Применяется для внутренних работ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ремя полного высыхания:</w:t>
            </w:r>
            <w:r>
              <w:rPr>
                <w:i/>
                <w:sz w:val="16"/>
                <w:szCs w:val="16"/>
              </w:rPr>
              <w:tab/>
              <w:t>24 час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Расход:</w:t>
            </w:r>
            <w:r>
              <w:rPr>
                <w:i/>
                <w:sz w:val="16"/>
                <w:szCs w:val="16"/>
              </w:rPr>
              <w:tab/>
              <w:t>0.03 - 0.08 кг/м.к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Фасовка:</w:t>
              <w:tab/>
            </w:r>
            <w:r>
              <w:rPr>
                <w:i/>
                <w:sz w:val="16"/>
                <w:szCs w:val="16"/>
              </w:rPr>
              <w:t>0.45 кг, 1 кг, 3 кг.</w:t>
            </w:r>
          </w:p>
        </w:tc>
      </w:tr>
      <w:tr>
        <w:trPr>
          <w:trHeight w:val="179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5575" cy="12598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именование:</w:t>
            </w:r>
            <w:r>
              <w:rPr>
                <w:i/>
                <w:sz w:val="16"/>
                <w:szCs w:val="16"/>
              </w:rPr>
              <w:tab/>
            </w:r>
            <w:r>
              <w:rPr>
                <w:i/>
                <w:color w:val="0000FF"/>
                <w:sz w:val="16"/>
                <w:szCs w:val="16"/>
              </w:rPr>
              <w:t>ДОБАВКА ДЕКОРАТИВНАЯ (ЗОЛОТО, СЕРЕБРО, БРОНЗА, ПЕРЛАМУТР, БЛЕСТКИ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роизводитель:</w:t>
            </w:r>
            <w:r>
              <w:rPr>
                <w:i/>
                <w:sz w:val="16"/>
                <w:szCs w:val="16"/>
              </w:rPr>
              <w:tab/>
              <w:t>Оптимист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Страна производитель:</w:t>
            </w:r>
            <w:r>
              <w:rPr>
                <w:i/>
                <w:sz w:val="16"/>
                <w:szCs w:val="16"/>
              </w:rPr>
              <w:tab/>
              <w:t>Росс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Назначение:</w:t>
            </w:r>
            <w:r>
              <w:rPr>
                <w:i/>
                <w:sz w:val="16"/>
                <w:szCs w:val="16"/>
              </w:rPr>
              <w:tab/>
              <w:t>Специальная добавка в ВОСК и ФИНИШ-ЛАК и др. материалы, образующие прозрачные пленки, для придания поверхностям особенных декоративных эффектов. Может применяться как самостоятельный материал с целью усиления декоратиного эффект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Расход:</w:t>
            </w:r>
            <w:r>
              <w:rPr>
                <w:i/>
                <w:sz w:val="16"/>
                <w:szCs w:val="16"/>
              </w:rPr>
              <w:tab/>
              <w:t>0.03-0.08 кг/м.кв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асовка:</w:t>
            </w:r>
            <w:r>
              <w:rPr>
                <w:i/>
                <w:sz w:val="16"/>
                <w:szCs w:val="16"/>
              </w:rPr>
              <w:tab/>
              <w:t>0.1 к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16:00Z</dcterms:created>
  <dc:creator>дом</dc:creator>
  <dc:description/>
  <cp:keywords/>
  <dc:language>en-US</dc:language>
  <cp:lastModifiedBy>дом</cp:lastModifiedBy>
  <dcterms:modified xsi:type="dcterms:W3CDTF">2010-08-27T14:04:00Z</dcterms:modified>
  <cp:revision>4</cp:revision>
  <dc:subject/>
  <dc:title/>
</cp:coreProperties>
</file>