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552" w:hanging="0"/>
        <w:jc w:val="center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ЦЕМЕНТНО-ПЕСЧАНАЯ ЧЕРЕПИЦА</w:t>
      </w:r>
    </w:p>
    <w:p>
      <w:pPr>
        <w:pStyle w:val="Normal"/>
        <w:ind w:right="-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-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5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ОО «ЗАБУДОВА ЮФО»</w:t>
      </w:r>
    </w:p>
    <w:p>
      <w:pPr>
        <w:pStyle w:val="Normal"/>
        <w:ind w:right="-55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55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.Ставрополь, Старомарьевское шоссе, 13, тел.(8652) 94-66-09, (8962) 741-20-65</w:t>
      </w:r>
    </w:p>
    <w:p>
      <w:pPr>
        <w:pStyle w:val="Normal"/>
        <w:ind w:right="-55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91"/>
        <w:gridCol w:w="3961"/>
        <w:gridCol w:w="1800"/>
        <w:gridCol w:w="1440"/>
      </w:tblGrid>
      <w:tr>
        <w:trPr>
          <w:trHeight w:val="2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left="-51"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ехнические </w:t>
            </w:r>
          </w:p>
          <w:p>
            <w:pPr>
              <w:pStyle w:val="TextBody"/>
              <w:ind w:left="-75" w:right="-91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тоимость за 1 шт. с красящим пигментом и двухслойным водоотталкивающим покрытием</w:t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расная, черная, оранжевая, коричневая,се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леная</w:t>
            </w:r>
          </w:p>
        </w:tc>
      </w:tr>
      <w:tr>
        <w:trPr>
          <w:trHeight w:val="17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8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Пазов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0</wp:posOffset>
                  </wp:positionV>
                  <wp:extent cx="920115" cy="514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59" w:right="-4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Длина–420 мм, ширина–330 мм, высота–50 мм. Масса 4,5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45 к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Разрушающая нагрузка на изгиб не менее 1,2 кН. Кроющие размеры: по длине – 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Расход черепицы на 1м</w:t>
            </w:r>
            <w:r>
              <w:rPr>
                <w:sz w:val="16"/>
                <w:szCs w:val="16"/>
                <w:highlight w:val="white"/>
                <w:vertAlign w:val="superscript"/>
              </w:rPr>
              <w:t>2</w:t>
            </w:r>
            <w:r>
              <w:rPr>
                <w:spacing w:val="1"/>
                <w:sz w:val="16"/>
                <w:szCs w:val="16"/>
                <w:highlight w:val="white"/>
              </w:rPr>
              <w:t xml:space="preserve"> кровли–8,9...10,1 шт/м</w:t>
            </w:r>
            <w:r>
              <w:rPr>
                <w:spacing w:val="1"/>
                <w:sz w:val="16"/>
                <w:szCs w:val="16"/>
                <w:highlight w:val="white"/>
                <w:vertAlign w:val="superscript"/>
              </w:rPr>
              <w:t>2</w:t>
            </w:r>
            <w:r>
              <w:rPr>
                <w:spacing w:val="1"/>
                <w:sz w:val="16"/>
                <w:szCs w:val="16"/>
                <w:highlight w:val="white"/>
              </w:rPr>
              <w:t xml:space="preserve">. </w:t>
            </w:r>
            <w:r>
              <w:rPr>
                <w:spacing w:val="-3"/>
                <w:sz w:val="16"/>
                <w:szCs w:val="16"/>
                <w:highlight w:val="white"/>
              </w:rPr>
              <w:t>Для крепления к обрешётке имеются два отверс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45 </w:t>
            </w:r>
            <w:r>
              <w:rPr>
                <w:color w:val="000000"/>
                <w:szCs w:val="24"/>
              </w:rPr>
              <w:t>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р.</w:t>
            </w:r>
          </w:p>
        </w:tc>
      </w:tr>
      <w:tr>
        <w:trPr>
          <w:trHeight w:val="17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ьков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3175</wp:posOffset>
                  </wp:positionV>
                  <wp:extent cx="820420" cy="4641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9" w:right="-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  <w:highlight w:val="white"/>
              </w:rPr>
              <w:t>Предназначена для обустройства конька и хребта кровли.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Длина–450 мм, ширина–330 мм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highlight w:val="white"/>
              </w:rPr>
              <w:t xml:space="preserve">Максимальная высота–105 мм. Масса 4,5 </w:t>
            </w:r>
            <w:r>
              <w:rPr>
                <w:color w:val="000000"/>
                <w:spacing w:val="-2"/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color w:val="000000"/>
                <w:spacing w:val="-2"/>
                <w:sz w:val="16"/>
                <w:szCs w:val="16"/>
                <w:highlight w:val="white"/>
              </w:rPr>
              <w:t>0,45 кг. 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нагрузка на изгиб не менее 1,5 кН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Кроющие размеры: по длине–330...370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000000"/>
                <w:spacing w:val="-1"/>
                <w:sz w:val="16"/>
                <w:szCs w:val="16"/>
                <w:highlight w:val="white"/>
              </w:rPr>
              <w:t>по ширине–218 мм.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highlight w:val="white"/>
              </w:rPr>
              <w:t xml:space="preserve">Расход черепицы на 1 м.п. длины конька–2,5...3 шт/м.п. </w:t>
            </w:r>
            <w:r>
              <w:rPr>
                <w:color w:val="000000"/>
                <w:spacing w:val="-3"/>
                <w:sz w:val="16"/>
                <w:szCs w:val="16"/>
                <w:highlight w:val="white"/>
              </w:rPr>
              <w:t>Для крепления к коньковому брусу имеется одно отверст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 р.</w:t>
            </w:r>
          </w:p>
        </w:tc>
      </w:tr>
      <w:tr>
        <w:trPr>
          <w:trHeight w:val="150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ронтонная (правая, левая)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0010</wp:posOffset>
                  </wp:positionV>
                  <wp:extent cx="928370" cy="661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4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Предназначена для обустройства фронтона кровл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ина–420 мм, ширина–33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 xml:space="preserve">Масса 8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8 к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 – 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Расход черепицы на 1 м.п. длины ската кровли–3 шт. Для крепления к обрешётке имеются два отверс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2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 р.</w:t>
            </w:r>
          </w:p>
        </w:tc>
      </w:tr>
      <w:tr>
        <w:trPr>
          <w:trHeight w:val="1541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овинчат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215</wp:posOffset>
                  </wp:positionV>
                  <wp:extent cx="817245" cy="6991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51" w:right="-66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Длина–420 мм, ширина–180 мм. Масса 2,5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25 кг. 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150 м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 р.</w:t>
            </w:r>
          </w:p>
        </w:tc>
      </w:tr>
      <w:tr>
        <w:trPr>
          <w:trHeight w:val="155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ножеч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740</wp:posOffset>
                  </wp:positionV>
                  <wp:extent cx="1026795" cy="6953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Элемент системы безопасности. Предназначена для кре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безопасных решеток, для безопасного передвижения по крыш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ина–450 мм, ширина–33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 xml:space="preserve">Максимальная высота–105 мм. Масса 9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90 кг. 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нагрузка на изгиб не менее 1,2 кН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-30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я крепления к обрешетке имеются два отверстия и специальный выступ для дополнительной обрешет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 р.</w:t>
            </w:r>
          </w:p>
        </w:tc>
      </w:tr>
      <w:tr>
        <w:trPr>
          <w:trHeight w:val="17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нтиляцион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4605</wp:posOffset>
                  </wp:positionV>
                  <wp:extent cx="1028700" cy="6089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16"/>
                <w:szCs w:val="16"/>
                <w:highlight w:val="white"/>
              </w:rPr>
              <w:t xml:space="preserve">Элемент системы вентиляции. Предназначена для вентиляции кровли. 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Длина–420 мм, ширина–330 мм, высота–95 мм. Масса 6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6 кг. 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 Расход черепицы около 0,5% от количества пазовой. Для крепления к обрешётке имеются два отверс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 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 р.</w:t>
            </w:r>
          </w:p>
        </w:tc>
      </w:tr>
      <w:tr>
        <w:trPr>
          <w:trHeight w:val="17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5240</wp:posOffset>
                  </wp:positionV>
                  <wp:extent cx="910590" cy="5702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Предназначена для прохода через кровлю мачты антенны и других систем. Длина–420 мм, ширина–330 мм. Масса 6,5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65 кг. Кроющие размеры: по длине–330...345 мм; по ширине–300 мм. Для крепления к обрешётке имеются два отверст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highlight w:val="white"/>
              </w:rPr>
              <w:t>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нагрузка на изгиб не менее 1,2 к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0 р.</w:t>
            </w:r>
          </w:p>
        </w:tc>
      </w:tr>
      <w:tr>
        <w:trPr>
          <w:trHeight w:val="142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егозадерживающая</w:t>
            </w:r>
          </w:p>
          <w:p>
            <w:pPr>
              <w:pStyle w:val="TextBody"/>
              <w:ind w:left="-65" w:right="-8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985</wp:posOffset>
                  </wp:positionV>
                  <wp:extent cx="1005840" cy="5778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Элемент системы снегозадержания. Предназначена для удержи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снега на крыше, уменьшения лавиноопасности. Длина–420 мм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ширина–330 мм</w:t>
            </w:r>
            <w:r>
              <w:rPr>
                <w:sz w:val="16"/>
                <w:szCs w:val="16"/>
              </w:rPr>
              <w:t xml:space="preserve">, высота–75 мм. </w:t>
            </w:r>
            <w:r>
              <w:rPr>
                <w:sz w:val="16"/>
                <w:szCs w:val="16"/>
                <w:highlight w:val="white"/>
              </w:rPr>
              <w:t xml:space="preserve">Масса 5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5 к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 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 р.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ind w:left="-360" w:right="-5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ind w:left="-360" w:right="-5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                                                                                           А.В.Корнев</w:t>
      </w:r>
    </w:p>
    <w:sectPr>
      <w:type w:val="nextPage"/>
      <w:pgSz w:w="11906" w:h="16838"/>
      <w:pgMar w:left="851" w:right="9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ourier New" w:hAnsi="Courier New" w:cs="Courier New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Матуль</dc:creator>
  <dc:description/>
  <cp:keywords/>
  <dc:language>en-US</dc:language>
  <cp:lastModifiedBy>Менеджер</cp:lastModifiedBy>
  <cp:lastPrinted>2010-03-02T16:30:00Z</cp:lastPrinted>
  <dcterms:modified xsi:type="dcterms:W3CDTF">2010-03-02T13:30:00Z</dcterms:modified>
  <cp:revision>14</cp:revision>
  <dc:subject/>
  <dc:title>ЦЕМЕНТНО-ПЕСЧАНАЯ ЧЕРЕПИЦА</dc:title>
</cp:coreProperties>
</file>