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7"/>
      </w:tblGrid>
      <w:tr>
        <w:trPr>
          <w:cantSplit w:val="true"/>
        </w:trPr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айс-лист 01.08.2009г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Д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отрезной СОМ-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Вт, уголок, швеллер 120, круг 5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абразивно-отрезной СОМ-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Вт, уголок, швеллер 120, круг 5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ок отрезной с поворотной головкой СОМП-400 (ООС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кВт, угол поворота от –25 до +65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</w:t>
            </w:r>
            <w:r>
              <w:rPr>
                <w:color w:val="000000"/>
                <w:sz w:val="22"/>
              </w:rPr>
              <w:t>, уголок швеллер 120мм, маятниковый узел 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отрезной с поворотной головкой СОМП-400 (ООС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,5кВт, угол поворота от –25 до +6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уголок швеллер 120мм, маятниковый узел 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для резки стальных канатов СОМ-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кВт, 3500об/мин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абразивно-отрезной СОМ-400ПМ-1 (ПМ-005), 5,5кВт, уголок, швеллер 14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ок отрезной СОМ-400ПМ-2 (ПМ-005), 5,5кВт, уголок, швеллер 14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для резки алюминиевого профиля САП-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кВт, фреза ф500мм, профиль до 350х350х7000мм, плавная по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ножовочно-отрезной 8725АМ, круг ф250мм, квадрат 250х2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торцовочный СТЦ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кВт, пила ф300мм, нижнее расположение пилы, заготовка мах 250х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торцовочный СТЦ-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Вт, пила ф450мм, толщина заготовки мах 160мм, ширина мах 3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кообрезной станок для дерева СКО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,5кВт, пила ф300мм, толщина доски до 70мм, маятников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камнерезный консольно-раскроечный СКР-6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,5кВт, диск алм. ф600мм, ход каретки продольный 700мм, поперечный 500мм, глубина реза до 22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камнерезный для резки камня на тонкие пластины СМР-5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кВт, диск алм. ф500мм, ход каретки продольный 30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перечный 200мм, глубина реза до 16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ок камнерезный для резки камня и огнеупорного кирпича КС-500-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5,5кВт, диск 400-500мм, глубина реза до 190мм, ход каретки 3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для порошкового окрашивания, малогабарит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0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ры полимеризации, камеры напыления порошкового окрашивания, транспортные системы изготовление, монтаж,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9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для производства пенобетона, смесители, пеногенераторы, пеноконцентрат, смазка,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штейны для ж/б опор освещения с хому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ора освещения трубная под светильники РКУ/ЖКУ, РТУ/ЖТУ высотой от 3-1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рнике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 д/распашных ворот до 1000кг интен-ть до 400цикл/день ПВ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аж, техническое обслуживание и ремонт электрических сетей. Лицензия №ЭЭ-54-000284, от 06.05.2005, АА №019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эл/проводки, замеры сопротивления изоляции, контура заземления, поиск обрыва (провода) кабеля, ремонт, проверка защиты, ли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нестандарт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аждение для газонов,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штейны для металлических опор освещения, кронштейны для прож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металлических опор освещения ОТ, ОТф, ОНО, ОС, КО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трансформаторного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иловых высоковольтных трансформ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7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золяторов на трансформат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е кабеля силового, ремонт кабеля, установка му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ики кабельные на подшипниках прямые, уг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000</w:t>
            </w:r>
          </w:p>
        </w:tc>
      </w:tr>
    </w:tbl>
    <w:p>
      <w:pPr>
        <w:pStyle w:val="Style13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3:00Z</dcterms:created>
  <dc:creator>Admin</dc:creator>
  <dc:description/>
  <cp:keywords/>
  <dc:language>en-US</dc:language>
  <cp:lastModifiedBy>Admin</cp:lastModifiedBy>
  <dcterms:modified xsi:type="dcterms:W3CDTF">2009-08-31T05:50:00Z</dcterms:modified>
  <cp:revision>6</cp:revision>
  <dc:subject/>
  <dc:title>ООО «УРАЛ-ПУЛЬС»</dc:title>
</cp:coreProperties>
</file>