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  <w:t>ООО «ЗСО»Стройспецмаш»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г. Белгород, ул. Белгород, пр.Б.Хмельницкого135д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eastAsia="Arial"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Тел (4722) 37-11-51; 37-27-54,т/ф 520-620.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ssmash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 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ssmash</w:t>
        </w:r>
        <w:r>
          <w:rPr>
            <w:rStyle w:val="InternetLink"/>
            <w:rFonts w:cs="Arial" w:ascii="Arial" w:hAnsi="Arial"/>
            <w:b/>
          </w:rPr>
          <w:t>69@</w:t>
        </w:r>
        <w:r>
          <w:rPr>
            <w:rStyle w:val="InternetLink"/>
            <w:rFonts w:cs="Arial" w:ascii="Arial" w:hAnsi="Arial"/>
            <w:b/>
            <w:lang w:val="en-US"/>
          </w:rPr>
          <w:t>yandex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тация линии модели «САЛЮТ – 20-60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изводства трехслойных теплоэффективных бло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ельность линии: 20 – 60 м3/смену</w:t>
      </w:r>
    </w:p>
    <w:p>
      <w:pPr>
        <w:pStyle w:val="Normal"/>
        <w:rPr/>
      </w:pPr>
      <w:r>
        <w:rPr>
          <w:sz w:val="28"/>
          <w:szCs w:val="28"/>
        </w:rPr>
        <w:t>ширина блока: 300/40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31"/>
        <w:gridCol w:w="2007"/>
        <w:gridCol w:w="1988"/>
        <w:gridCol w:w="19"/>
      </w:tblGrid>
      <w:tr>
        <w:trPr>
          <w:trHeight w:val="54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орудования(шт)</w:t>
            </w:r>
          </w:p>
        </w:tc>
      </w:tr>
      <w:tr>
        <w:trPr>
          <w:trHeight w:val="28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ло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извод. 20/40/60 м3/смену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изв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40/60 м3/смену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грузчик инертных материалов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1/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1/1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одготовки инертных (накопительный бункер, валковая дробилка, элеватор ковшовый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1/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1/1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кер для керамзит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1/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1/1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кер для песк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1/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1/1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вейер загрузки инертны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1/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1/1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ос цементный + шнековый питатель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2/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2/2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тоносмеситель с тензодозирующим устройством (пульт управления, бункер-дозатор фактурного слоя, узел запрессовки полистирола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1/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1/1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вейер перемещения металлофор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1/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1/1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ойная установка для пенополистирол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1/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1/1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вижная платформа для пенополистирол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2/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2/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тановка для приготовления хим.добавок (дозатор воды, электронагрев, насос для перемешивания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1/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1/1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палубочный комплек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1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ер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/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/4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формы блоков рядовы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98/1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/74/11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формы блоков угловы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6/2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2/1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формы блоков эркерны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2/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8/1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формы блоков рядовых половинок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8/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/28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формы перемычек проемов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4/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4/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иковые матрицы (два  комплекта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/4248/63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/3136/4680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 (с НДС) млн.ру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,0/14,0/18,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,0/13,0/16,0</w:t>
            </w:r>
          </w:p>
        </w:tc>
      </w:tr>
    </w:tbl>
    <w:p>
      <w:pPr>
        <w:pStyle w:val="Normal"/>
        <w:rPr/>
      </w:pPr>
      <w:r>
        <w:rPr/>
        <w:t>В стоимость входит 1)шефмонтаж оборудования ,2)технрологические регламенты ,3)обучение персонала</w:t>
      </w:r>
    </w:p>
    <w:p>
      <w:pPr>
        <w:pStyle w:val="Normal"/>
        <w:rPr/>
      </w:pPr>
      <w:r>
        <w:rPr/>
        <w:t xml:space="preserve"> </w:t>
      </w:r>
      <w:r>
        <w:rPr/>
        <w:t>5 дней,4)пусконаладка .</w:t>
      </w:r>
    </w:p>
    <w:p>
      <w:pPr>
        <w:pStyle w:val="Normal"/>
        <w:rPr/>
      </w:pPr>
      <w:r>
        <w:rPr/>
        <w:t>Доставку на место, разгрузочно погрузочные работы,  монтаж оборудолвания-Покупатель производит за свой счет и своими сил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ое оборудование для изготовления пенобетонных блок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572833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6224"/>
                              <w:gridCol w:w="2281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ногенератор «Импульс»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0 тыс.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сос перистальтический модели ТАВ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50 тыс.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еталлоформа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=0,43 (200х300х400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1,9 тыс.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39.9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6224"/>
                        <w:gridCol w:w="2281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ногенератор «Импульс»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0 тыс.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сос перистальтический модели ТАВ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50 тыс.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еталлоформа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=0,43 (200х300х400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1,9 тыс.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right="267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ind w:right="28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none"/>
      </w:tabs>
      <w:ind w:right="282" w:hanging="0"/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FBFBF" w:val="clear"/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at">
    <w:name w:val="Referat"/>
    <w:basedOn w:val="Normal"/>
    <w:qFormat/>
    <w:pPr>
      <w:keepLines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ash.ru/" TargetMode="External"/><Relationship Id="rId3" Type="http://schemas.openxmlformats.org/officeDocument/2006/relationships/hyperlink" Target="mailto:ssmash69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39:00Z</dcterms:created>
  <dc:creator>Сomputer</dc:creator>
  <dc:description/>
  <dc:language>en-US</dc:language>
  <cp:lastModifiedBy>Захаров М.С.</cp:lastModifiedBy>
  <cp:lastPrinted>2010-02-03T16:45:00Z</cp:lastPrinted>
  <dcterms:modified xsi:type="dcterms:W3CDTF">2010-02-03T13:45:00Z</dcterms:modified>
  <cp:revision>3</cp:revision>
  <dc:subject/>
  <dc:title>       ___________________________________</dc:title>
</cp:coreProperties>
</file>