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ООО «ЗСО»Стройспецмаш»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г. Белгород, пр.Б.Хмельницкого135д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Тел (4722) 37-11-51; 37-27-54,т/ф 520-620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smas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ssmash</w:t>
        </w:r>
        <w:r>
          <w:rPr>
            <w:rStyle w:val="InternetLink"/>
            <w:rFonts w:cs="Arial" w:ascii="Arial" w:hAnsi="Arial"/>
            <w:b/>
          </w:rPr>
          <w:t>69@</w:t>
        </w:r>
        <w:r>
          <w:rPr>
            <w:rStyle w:val="InternetLink"/>
            <w:rFonts w:cs="Arial" w:ascii="Arial" w:hAnsi="Arial"/>
            <w:b/>
            <w:lang w:val="en-US"/>
          </w:rPr>
          <w:t>yand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ация линии модели «САЛЮТ – 10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для производства трехслойных теплоэффективных блоко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декоративным фаса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дительность линии: 10  м3/сме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ры блока: фасад (длина х высота) х ширина стены (ширина блок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0х190х300 мм или 400х190х400 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ы действительны до 15.06.200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67"/>
        <w:gridCol w:w="1985"/>
        <w:gridCol w:w="81"/>
      </w:tblGrid>
      <w:tr>
        <w:trPr>
          <w:trHeight w:val="5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рудования(шт)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осмеситель «Бэта» + пульт управления и скипов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грузчи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бель передвижн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затор фактурного слоя (ручной) + под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ля запрессовки полистир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остол + подста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ойная установка для пенополистир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(с НДС) тыс.р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9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формы блоков рядов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формы блоков углов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формы блоков эркер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формы блоков рядовых полови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металлоформ на 5 м3 в смену (тыс.руб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(с НДС) тыс.р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оборудование для изготовления пенобетонных бло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72833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224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огенератор «Импульс»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0 тыс.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ос перистальтический модели ТАВ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0 тыс.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таллоформ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=0,43 (200х300х400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 тыс.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39.9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224"/>
                        <w:gridCol w:w="2281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огенератор «Импульс»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0 тыс.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сос перистальтический модели ТАВ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0 тыс.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таллоформ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=0,43 (200х300х400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3 тыс.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right="2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ind w:right="28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282" w:hanging="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at">
    <w:name w:val="Referat"/>
    <w:basedOn w:val="Normal"/>
    <w:qFormat/>
    <w:pPr>
      <w:keepLines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ash.ru/" TargetMode="External"/><Relationship Id="rId3" Type="http://schemas.openxmlformats.org/officeDocument/2006/relationships/hyperlink" Target="mailto:ssmash6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2:00Z</dcterms:created>
  <dc:creator>Сomputer</dc:creator>
  <dc:description/>
  <dc:language>en-US</dc:language>
  <cp:lastModifiedBy>_</cp:lastModifiedBy>
  <cp:lastPrinted>2008-03-18T11:06:00Z</cp:lastPrinted>
  <dcterms:modified xsi:type="dcterms:W3CDTF">2009-12-10T16:32:00Z</dcterms:modified>
  <cp:revision>2</cp:revision>
  <dc:subject/>
  <dc:title>       ___________________________________</dc:title>
</cp:coreProperties>
</file>