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</w:t>
      </w:r>
      <w:r>
        <w:rPr>
          <w:b/>
          <w:sz w:val="20"/>
          <w:szCs w:val="20"/>
        </w:rPr>
        <w:t xml:space="preserve">«Торговый дом «ПРОМСТРОЙСОЮЗ»  </w:t>
      </w:r>
      <w:r>
        <w:rPr>
          <w:sz w:val="20"/>
          <w:szCs w:val="20"/>
        </w:rPr>
        <w:t>предлагает заключение договоров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вку современных материалов</w:t>
      </w:r>
      <w:r>
        <w:rPr>
          <w:b/>
          <w:sz w:val="20"/>
          <w:szCs w:val="20"/>
        </w:rPr>
        <w:t xml:space="preserve"> системы ПЕНЕТРОН </w:t>
      </w:r>
      <w:r>
        <w:rPr>
          <w:sz w:val="20"/>
          <w:szCs w:val="20"/>
        </w:rPr>
        <w:t>применяющихся для устройства и восстановления гидроизоляции монолитных и сборных бетонных конструкций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атериалы</w:t>
      </w:r>
      <w:r>
        <w:rPr>
          <w:b/>
          <w:sz w:val="20"/>
          <w:szCs w:val="20"/>
        </w:rPr>
        <w:t xml:space="preserve"> системы ПЕНЕТРОН </w:t>
      </w:r>
      <w:r>
        <w:rPr>
          <w:sz w:val="20"/>
          <w:szCs w:val="20"/>
        </w:rPr>
        <w:t>очень просты в приме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не требуют специальных навыков, наносятся кистью либо добавляются в бетон на стадии приготовления. Активные компоненты</w:t>
      </w:r>
      <w:r>
        <w:rPr>
          <w:b/>
          <w:sz w:val="20"/>
          <w:szCs w:val="20"/>
        </w:rPr>
        <w:t xml:space="preserve"> материалов системы ПЕНЕТРОН проникают глубоко в бетон до 60, а в некоторых случаях до 90 см. и обеспечивает надежную, долговечную гидроизоляцию - на весь срок службы бетонного сооружения. Бетон приобретает стойкость к агрессивным средам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060</wp:posOffset>
            </wp:positionH>
            <wp:positionV relativeFrom="paragraph">
              <wp:posOffset>13970</wp:posOffset>
            </wp:positionV>
            <wp:extent cx="1752600" cy="53403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0"/>
          <w:szCs w:val="20"/>
        </w:rPr>
        <w:t xml:space="preserve">*******************************                                                                                                            Продукция ЗАО группы компаний                                         </w:t>
      </w:r>
    </w:p>
    <w:p>
      <w:pPr>
        <w:pStyle w:val="Normal"/>
        <w:jc w:val="center"/>
        <w:rPr>
          <w:rFonts w:cs="Tahoma"/>
          <w:b/>
          <w:b/>
          <w:color w:val="062783"/>
          <w:sz w:val="20"/>
          <w:szCs w:val="20"/>
        </w:rPr>
      </w:pPr>
      <w:r>
        <w:rPr>
          <w:rFonts w:cs="Tahoma"/>
          <w:b/>
          <w:sz w:val="20"/>
          <w:szCs w:val="20"/>
        </w:rPr>
        <w:t>Пенетрон-Россия</w:t>
      </w:r>
    </w:p>
    <w:p>
      <w:pPr>
        <w:pStyle w:val="Normal"/>
        <w:rPr>
          <w:rFonts w:cs="Tahoma"/>
          <w:b/>
          <w:b/>
          <w:sz w:val="2"/>
          <w:szCs w:val="2"/>
        </w:rPr>
      </w:pPr>
      <w:r>
        <w:rPr>
          <w:rFonts w:cs="Tahoma"/>
          <w:b/>
          <w:sz w:val="2"/>
          <w:szCs w:val="2"/>
        </w:rPr>
        <w:t xml:space="preserve">                                          </w:t>
      </w:r>
      <w:r>
        <w:rPr>
          <w:rFonts w:cs="Tahoma"/>
          <w:b/>
          <w:sz w:val="2"/>
          <w:szCs w:val="2"/>
          <w:lang w:val="en-US"/>
        </w:rPr>
        <w:t xml:space="preserve">  </w:t>
      </w:r>
      <w:r>
        <w:rPr>
          <w:rFonts w:cs="Tahoma"/>
          <w:b/>
          <w:sz w:val="2"/>
          <w:szCs w:val="2"/>
        </w:rPr>
        <w:t xml:space="preserve">********************************                         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Наименование материал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трон:                                     Затраты на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5 кг.-310 руб./кг.                           248-341 руб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 кг.-315 руб./кг.                           </w:t>
            </w:r>
            <w:r>
              <w:rPr>
                <w:sz w:val="20"/>
                <w:szCs w:val="20"/>
                <w:lang w:val="en-US"/>
              </w:rPr>
              <w:t>25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46</w:t>
            </w:r>
            <w:r>
              <w:rPr>
                <w:sz w:val="20"/>
                <w:szCs w:val="20"/>
              </w:rPr>
              <w:t xml:space="preserve"> руб.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г.-320руб./кг.                             256-352 руб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сход материала:</w:t>
            </w:r>
            <w:r>
              <w:rPr>
                <w:sz w:val="20"/>
                <w:szCs w:val="20"/>
              </w:rPr>
              <w:t xml:space="preserve"> 0,8-1,1 кг\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дроизоляция бетонных поверхностей, в том числе оштукатуренных, проникает на 60см вглубь бетона, вызывает способность бетона к самозалечиванию, повышает прочность, морозостойкость, сохраняет паропроницаемость, разрешен для резервуаров с питьевой водой и пищевыми продуктами, предотвращает коррозию арматур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некрит: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Затраты на м.пог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-290 руб./кг.                           435-</w:t>
            </w:r>
            <w:r>
              <w:rPr>
                <w:sz w:val="20"/>
                <w:szCs w:val="20"/>
                <w:lang w:val="en-US"/>
              </w:rPr>
              <w:t>522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 кг.-295 руб/кг.                           442-531 руб.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г.-300 руб./кг.                             450-540 руб.  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сход материала:</w:t>
            </w:r>
            <w:r>
              <w:rPr>
                <w:sz w:val="20"/>
                <w:szCs w:val="20"/>
              </w:rPr>
              <w:t xml:space="preserve"> 1,5-1,8 кг\п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швов, трещин, стыков, вводов, примыканий и.т.д. для гидроизоляции по стыкам трещинам и примыканиям необходимо выполнить штрабу 20*20 мм. используется совместно с пенетрон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неплаг: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Ватерплаг: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5 кг.-350 руб./кг.                  25 кг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200 руб./кг.                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г.-355 руб./кг.                      5 кг.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 руб./кг.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.-3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г.                 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ПЛАГ- быстрая ликвидация напорных течей (от 30 сек.) в конструкциях из кирпича, бетона, природного камня. ВАТЕРПЛАГ ликвидирует непрерывные течи из бетона за 2 мин. Требуется последующая заделка пенекритом с грунтовкой пенетрон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етрон Адмикс: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Затраты на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-320 руб./кг.                           1280 руб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г.-325 руб./кг.                            1300 руб.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.-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0 руб./кг.                          </w:t>
            </w:r>
            <w:r>
              <w:rPr>
                <w:sz w:val="20"/>
                <w:szCs w:val="20"/>
                <w:lang w:val="en-US"/>
              </w:rPr>
              <w:t xml:space="preserve">1320 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:</w:t>
            </w:r>
            <w:r>
              <w:rPr>
                <w:sz w:val="20"/>
                <w:szCs w:val="20"/>
              </w:rPr>
              <w:t xml:space="preserve"> 1% от количества цемента (4 кг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водонепроницаемости бетона в стадии приготовления, добавка в бетон, приобретает те же свойства что и при обработке материалом ПЕНЕТРО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й герметик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пта 12: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30 руб.\кг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рметизация деформационных швов, примыканий, стыков, в строительных конструкциях, подземных и гидротехнических сооружениях, вводов коммуникаций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ет накопительная система скидок от 100 к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Гидроизоляционные материал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Гидрохит</w:t>
      </w:r>
      <w:r>
        <w:rPr>
          <w:sz w:val="20"/>
          <w:szCs w:val="20"/>
        </w:rPr>
        <w:t xml:space="preserve"> проникающий; 245 руб./кг. Фасовка  25 кг.  (расход 0,8-1,2 кг.\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Гидрохит</w:t>
      </w:r>
      <w:r>
        <w:rPr>
          <w:sz w:val="20"/>
          <w:szCs w:val="20"/>
        </w:rPr>
        <w:t xml:space="preserve"> шовный; от 235 руб./кг. Фасовка  25 кг. (расход 1,8 кг. м.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Бентонитовая гидропрокладка Пенебар</w:t>
      </w:r>
      <w:r>
        <w:rPr>
          <w:sz w:val="20"/>
          <w:szCs w:val="20"/>
        </w:rPr>
        <w:t>; от 325 руб./м.п.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Сетка для крепления</w:t>
      </w:r>
      <w:r>
        <w:rPr>
          <w:sz w:val="20"/>
          <w:szCs w:val="20"/>
        </w:rPr>
        <w:t>; от 55 руб./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7160</wp:posOffset>
            </wp:positionV>
            <wp:extent cx="124269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Сухая ремонтная смесь Скрепа</w:t>
      </w:r>
      <w:r>
        <w:rPr>
          <w:sz w:val="20"/>
          <w:szCs w:val="20"/>
        </w:rPr>
        <w:t xml:space="preserve"> (для восстановления бетонного сооружения)</w:t>
      </w:r>
      <w:r>
        <w:rPr>
          <w:b/>
          <w:sz w:val="20"/>
          <w:szCs w:val="20"/>
        </w:rPr>
        <w:t>. от 75 руб./к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метики для деформационных швов, монтажа оконных блок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САЗИЛАСТ-11;21;24;25;26;51;52;53 от 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 руб.\кг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фобизаторы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Антигрибковая водоотталкивающая пропитка «ТИПРОМ К»; «ТИПРОМ К Люкс»; -«ТИПРОМ М»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"/>
          <w:szCs w:val="2"/>
        </w:rPr>
      </w:pPr>
      <w:r>
        <w:rPr>
          <w:sz w:val="20"/>
          <w:szCs w:val="20"/>
        </w:rPr>
        <w:t>для придания водогрязеотталкивающих свойств кирпичу, бетону, штукатурке, известняку, пенобетону, шиферу, дереву и другим строительным материалам;</w:t>
      </w:r>
      <w:r>
        <w:rPr>
          <w:sz w:val="2"/>
          <w:szCs w:val="2"/>
        </w:rPr>
        <w:t xml:space="preserve">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истители фасад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«ТИПРОМ ОФ»; «ТИПРОМ ОЦ»</w:t>
      </w:r>
      <w:r>
        <w:rPr>
          <w:sz w:val="20"/>
          <w:szCs w:val="20"/>
        </w:rPr>
        <w:t xml:space="preserve"> для очистки фасадов из кирпича, камня, штукатурки от солевых отложений (высолов) и стойких атмосферных загрязнений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"/>
          <w:szCs w:val="2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«ТИПРОМ А» - Антисептик нового поколения </w:t>
      </w:r>
      <w:r>
        <w:rPr>
          <w:sz w:val="20"/>
          <w:szCs w:val="20"/>
        </w:rPr>
        <w:t>для профилактики и борьбы с плесенью, дереворазрушающими и различными домовыми грибами, бактериями по дереву, кирпичу, бетону, штукатурке и др. неметаллическими поверхностям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-</w:t>
      </w:r>
      <w:r>
        <w:rPr>
          <w:b/>
          <w:sz w:val="22"/>
          <w:szCs w:val="22"/>
        </w:rPr>
        <w:t xml:space="preserve">Пропитка глубокого проникновения, максимальная защита «ТИПРОМ У»,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«ТИПРОМ-М»</w:t>
      </w:r>
      <w:r>
        <w:rPr>
          <w:sz w:val="20"/>
          <w:szCs w:val="20"/>
        </w:rPr>
        <w:t xml:space="preserve"> («мокрый» эффект);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Кремнеоганический водорастворимый концентрат «ТМПРОМ Д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ерметики для стеклопакетов СТИЗ-20; 30; Тиофест; БУТИЛВЕР от 120 руб.\кг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более подробную информацию о материалах и по ценам можно получить у </w:t>
      </w:r>
      <w:r>
        <w:rPr>
          <w:b/>
          <w:sz w:val="20"/>
          <w:szCs w:val="20"/>
        </w:rPr>
        <w:t>официального представителя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лгородской области по адресу: 308002, Белгородская область, г. Белгород ул. Мичурина 104, (4722)</w:t>
      </w:r>
      <w:r>
        <w:rPr>
          <w:b/>
          <w:sz w:val="20"/>
          <w:szCs w:val="20"/>
          <w:lang w:val="en-US"/>
        </w:rPr>
        <w:t>3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3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61</w:t>
      </w:r>
      <w:r>
        <w:rPr>
          <w:b/>
          <w:sz w:val="20"/>
          <w:szCs w:val="20"/>
        </w:rPr>
        <w:t>; +7 9155709561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24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b/>
        <w:imprint/>
        <w:color w:val="FFFFFF"/>
        <w:sz w:val="23"/>
        <w:szCs w:val="22"/>
        <w:highlight w:val="blue"/>
      </w:rPr>
      <w:t>Официальный сайт производителя ЗАО ГК ПЕНЕТРОН РОССИЯ</w:t>
    </w:r>
    <w:r>
      <w:rPr>
        <w:imprint/>
        <w:color w:val="FFFFFF"/>
        <w:sz w:val="23"/>
        <w:szCs w:val="22"/>
        <w:highlight w:val="blue"/>
      </w:rPr>
      <w:t xml:space="preserve"> </w:t>
    </w:r>
    <w:r>
      <w:rPr>
        <w:b/>
        <w:imprint/>
        <w:color w:val="FFFFFF"/>
        <w:sz w:val="23"/>
        <w:szCs w:val="22"/>
        <w:highlight w:val="blue"/>
      </w:rPr>
      <w:t>http://www.penetron.ru/text/278.html</w:t>
    </w:r>
    <w:r>
      <w:rPr>
        <w:b/>
        <w:imprint/>
        <w:color w:val="FFFFFF"/>
        <w:sz w:val="23"/>
        <w:szCs w:val="2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left" w:pos="34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2311400" cy="70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94360" cy="6115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" cy="611640"/>
                        <a:chOff x="0" y="0"/>
                        <a:chExt cx="594360" cy="61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.8pt;height:48.15pt" coordorigin="0,0" coordsize="936,963">
              <v:rect id="shape_0" stroked="f" o:allowincell="f" style="position:absolute;left:0;top:0;width:935;height:96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15240</wp:posOffset>
              </wp:positionV>
              <wp:extent cx="4038600" cy="450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tdpss@yandex.ru</w:t>
                            </w:r>
                          </w:hyperlink>
                          <w:r>
                            <w:rPr>
                              <w:b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b/>
                            </w:rPr>
                            <w:t>сайт</w:t>
                          </w:r>
                          <w:r>
                            <w:rPr>
                              <w:b/>
                              <w:lang w:val="en-US"/>
                            </w:rPr>
                            <w:t>: http://www.tdpss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Белгород: факс(4722) </w:t>
                          </w:r>
                          <w:r>
                            <w:rPr>
                              <w:b/>
                              <w:lang w:val="en-US"/>
                            </w:rPr>
                            <w:t>40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20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66</w:t>
                          </w:r>
                          <w:r>
                            <w:rPr>
                              <w:b/>
                            </w:rPr>
                            <w:t>; моб. +7</w:t>
                          </w:r>
                          <w:r>
                            <w:rPr>
                              <w:b/>
                              <w:lang w:val="en-US"/>
                            </w:rPr>
                            <w:t> </w:t>
                          </w:r>
                          <w:r>
                            <w:rPr>
                              <w:b/>
                            </w:rPr>
                            <w:t>(9155709561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5.5pt;mso-wrap-distance-left:9.05pt;mso-wrap-distance-right:9.05pt;mso-wrap-distance-top:0pt;mso-wrap-distance-bottom:0pt;margin-top:-1.2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lang w:val="en-US"/>
                        </w:rPr>
                        <w:t>tdpss@yandex.ru</w:t>
                      </w:r>
                    </w:hyperlink>
                    <w:r>
                      <w:rPr>
                        <w:b/>
                        <w:lang w:val="en-US"/>
                      </w:rPr>
                      <w:t xml:space="preserve">; </w:t>
                    </w:r>
                    <w:r>
                      <w:rPr>
                        <w:b/>
                      </w:rPr>
                      <w:t>сайт</w:t>
                    </w:r>
                    <w:r>
                      <w:rPr>
                        <w:b/>
                        <w:lang w:val="en-US"/>
                      </w:rPr>
                      <w:t>: http://www.tdpss.co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Белгород: факс(4722) </w:t>
                    </w:r>
                    <w:r>
                      <w:rPr>
                        <w:b/>
                        <w:lang w:val="en-US"/>
                      </w:rPr>
                      <w:t>40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20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66</w:t>
                    </w:r>
                    <w:r>
                      <w:rPr>
                        <w:b/>
                      </w:rPr>
                      <w:t>; моб. +7</w:t>
                    </w:r>
                    <w:r>
                      <w:rPr>
                        <w:b/>
                        <w:lang w:val="en-US"/>
                      </w:rPr>
                      <w:t> </w:t>
                    </w:r>
                    <w:r>
                      <w:rPr>
                        <w:b/>
                      </w:rPr>
                      <w:t>(9155709561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/>
    </w:pPr>
    <w:r>
      <w:rPr>
        <w:imprint/>
        <w:color w:val="FFFFFF"/>
        <w:spacing w:val="-6"/>
        <w:sz w:val="22"/>
        <w:szCs w:val="22"/>
        <w:highlight w:val="blue"/>
      </w:rPr>
      <w:t>в связи с участившимися случаями продажи поддельного материала приобретайте материал  у  «ТД ПРОМСТРОЙСОЮЗ»</w:t>
    </w:r>
    <w:r>
      <w:rPr>
        <w:imprint/>
        <w:color w:val="FFFFFF"/>
        <w:spacing w:val="-6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dpss@yandex.ru" TargetMode="External"/><Relationship Id="rId3" Type="http://schemas.openxmlformats.org/officeDocument/2006/relationships/hyperlink" Target="mailto:tdps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4:00Z</dcterms:created>
  <dc:creator>Амелицкий Валерий Георгиевич</dc:creator>
  <dc:description/>
  <dc:language>en-US</dc:language>
  <cp:lastModifiedBy>Валерий</cp:lastModifiedBy>
  <cp:lastPrinted>2009-08-07T08:32:00Z</cp:lastPrinted>
  <dcterms:modified xsi:type="dcterms:W3CDTF">2015-04-08T07:54:00Z</dcterms:modified>
  <cp:revision>2</cp:revision>
  <dc:subject/>
  <dc:title>Официальный дилер группы компаний «ПЕНЕТРОН-РОССИЯ» объ-являет о начале договорной компании на поставку современных материа-</dc:title>
</cp:coreProperties>
</file>