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228600" cy="228600"/>
                <wp:effectExtent l="0" t="8890" r="47625" b="81915"/>
                <wp:wrapNone/>
                <wp:docPr id="1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969696">
                            <a:alpha val="44000"/>
                          </a:srgbClr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3211264,0c-1193476096,1442175433,0,0,498073600,2126508202c0,0,981483528,2128261092,3211264,0c1813839872,352008,1082195968,-1411550350,521717755,2126508202c0,0,981483528,2128261092,3211264,0c983040,131087,65537,-2147483645,74793,-2147483645c74793,81920,77879,2128232448,5308416,0c1779236864,1442175433,1082195968,-1411550350,1011206139,65536c707821568,0,404422656,65536,606699520,65536c202276864,196608,606699520,196608,32768,0c3211264,0,-1077084160,1442175433,1082195968,-1411550350c-745486341,1441826497,0,0,270532608,1441826026c2162688,0,65536,1048577,761,22454c21069,28282,3211264,0,-1178796032,1442175433c0,0,521666560,2126508202,0,0c981483520,2128261092,3211264,0,-1197670400,1442175433c1082195968,-1411550350,4573179,6553710,6357070,6619245c6619136,2128216064,5308416,0,1686962176,1442175433c1082195968,-1411550350,486066171,2126508202,1703936,0c-720371712,1441826497,-721420288,1441826497,-876609536,1441826497c-877658112,1441826497,0,0,3211264,0c502267904,2126508202,65536,65536,498073600,2126508202c0,196608,981467136,2128261092,3211264,0c-725614592,1441826497,484442112,2126507199,521666560,2126508202c0,0,3162120,0,5242880,0c-1171456000,1442175433,1082195968,-1411550350,51195,-2147483647c3086,-2147483645,0,-2147483644,15429,-2147483647c18514,-2147483645,21600,-2147483644,0,0c5308416,0,-1188233216,1442175433,1082195968,-1411550350c536987643,21430272,65536,196608,536936448,21430272c131072,65536,536936448,67239936,65536,196608c0,0,65077248,0,1813839872,352008c1082195968,-1411550350,942983163,875836979,892483948,841821239c876033073,875967288,842624052,841758517,808465969,858927468c841757492,808465969,858927468,757871412,926167346,909326388c1667576884,808857906,841821232,876033073,875967288,842083380c741553203,875639341,859321399,741684278,825571377,841821236c876033073,875967288,842097461,741553203,875639341,859321399l741815350,842282289l841821241,876033073l875967288,808528951l741355576,825647920ec757870903,926167346,909326388,959199028,741815602,875639341c859321399,741815350,909652019,825371948,942946100,892614195c892483939,841821239,876033073,875967288,741354549,842214448c909259057,1664101428,959525165,909587507,741751088,842282033c875902769,808203059,875311148,925907001,808465971,842084908c942683446,1664233522,741354544,875640889,842347320,825371704c909260850,842608689,825373484,875967025,828583980,942879032c926431539,892546098,942682162,942682412,892940594,741881401c825504045,808793393,741356851,925970997,892811057,825371701c808793650,842019384,808202339,825768236,892549172,841758770c842543665,959459638,842214450,909259057,1664101428,808663097c824979508,942682419,892742711,741815093,875639341,859321399c741684278,959919159,841821235,876033073,875967288,876045109c741554487,842608952,926362672,741947192,942813490,875705138c892090420,876097587,808203825,926364003,909324857,741619256c842282033,875902769,824980275,825374768,909718841,825044024c892416308,892547125,808528944,808595761,959656246,892679724c929248819,842544944,943076657,875311148,842282032,909456946c892679724,908867123,959854128,808596793,892679724,845362739c926036528,875968566,909717804,741879862,909520950,842348857c959523888,942683702,926036780,808204342,825373539,875967025c757870636,926363697,825505840,824979510,825373748,859059511c808528947,959525432,943077685,875638060,892678449,808792880c876031331,909653045,741422131,825504817,875967032,808204089c841756716,859123767,942683698,875835692,909260849,1664496176c842412338,741881910,892742704,741749557,942944305,741816117c741422647,892613170,825385780,741946928,942815282,842214450c909259057,741354548,925970733,909719352,741487408,842282033c875902769,811807539,892088364,909521202,808858934,842084908c942683446,741486642,1664101424,875640889,842347320,825371696c909260850,842608689,825373484,875967025,757870636,926495025c875575094,824979504,825373748,859059511,51,0c0,0,0,0,0,0c0,0,368115712,0,218103808,1441826498c482344960,2126507199,0,0,0,0c876019712,875967288,842624052,841758517,808465969,858927468c841757492,808465969,858927468,757871412,926167346,909326388c1667576884,808857906,841821232,876033073,875967288,842083380c741553203,875639341,859321399,741684278,825571377,841821236c876033073,875967288,842097461,741553203,875639341,859321399c741815350,842282289,841821241,876033073,875967288,808528951l741355576,825647920m757870903,926167346l909326388,959199028c741815602,875639341,859321399,741815350,909652019,825371948c942946100,892614195,892483939,841821239,876033073,875967288c741354549,842214448,909259057,1664101428,959525165,909587507c741751088,842282033,875902769,808203059,875311148,925907001c808465971,842084908,942683446,1664233522,741354544,875640889c842347320,825371704,909260850,842608689,825373484,875967025c828583980,942879032,926431539,892546098,942682162,942682412c892940594,741881401,825504045,808793393,741356851,925970997c892811057,825371701,808793650,842019384,808202339,825768236c892549172,841758770,842543665,959459638,842214450,909259057c1664101428,808663097,824979508,942682419,892742711,741815093c875639341,859321399,741684278,959919159,841821235,876033073c875967288,876045109,741554487,842608952,926362672,741947192c942813490,875705138,892090420,876097587,808203825,926364003c909324857,741619256,842282033,875902769,824980275,825374768c909718841,825044024,892416308,892547125,808528944,808595761c959656246,892679724,929248819,842544944,943076657,875311148c842282032,909456946,892679724,908867123,959854128,808596793c892679724,845362739,926036528,875968566,909717804,741879862c909520950,842348857,959523888,942683702,926036780,808204342c825373539,875967025,757870636,926363697,825505840,824979510c825373748,859059511,808528947,959525432,943077685,875638060c892678449,808792880,876031331,909653045,741422131,825504817c875967032,808204089,841756716,859123767,942683698,875835692c909260849,1664496176,842412338,741881910,892742704,741749557c942944305,741816117,741422647,892613170,825385780,741946928c942815282,842214450,909259057,741354548,925970733,909719352c741487408,842282033,875902769,811807539,892088364,909521202c808858934,842084908,942683446,741486642,1664101424,875640889c842347320,825371696,909260850,842608689,825373484,875967025c757870636,926495025,875575094,824979504,825373748,859059511c808543027,959525432,943077685,875638060,892678449,808792880c926233644,959918387,892679724,808531763,892548652,808923191c825636396,892613177,825636451,909324601,842084908,909193784c741619248,942682933,741749044,909192240,909719096,909586738c875835692,892809522,1664299828,842543153,959789361,757872694c825308209,858797365,875311157,909129272,825700662,842084908c942683446,741486642,858797873,741749561,925721392,926101554c842086193,875835692,909260849,741816628,825374509,842019380c824981560,942748724,959723058,942484535,808859191,909325625c875835692,909260849,1664563508,926365741,825767222,824980017c942748724,959723058,741354551,842214448,909259057,1664101428c842149941,809056054,825371700,808793650,842019384,892679724c908867123,909325621,943273004,909326128,841756720,892744241c808597552,741368626,909523249,959199280,909390136,909324599c842084908,825635384,741488944,825307699,741619250,925721392c825636146,842609972,875835692,909260849,741816628,875837492c825307700,825371698,808793650,960049463,825373996,892745270c841756726,892744241,808597552,741368626,825437232,842084918c741354544,842281525,741357624,825058096,875640625,808465973c875637808,925970996,858993717,942682412,892940594,741881401c825504045,808793393,741356851,959525173,841821237,876033073c875967288,808674103,757872184,926167346,909326388,808203572c825371948,942946100,875836979,875901228,757872946,926167346c909326388,828585780,875640120,825371948,942946100,892614195l909193772,757870640m926167346,909326388" fillcolor="#969696" stroked="t" o:allowincell="f" style="position:absolute;margin-left:9pt;margin-top:-36pt;width:17.95pt;height:17.95pt;mso-wrap-style:none;v-text-anchor:middle">
                <v:fill o:detectmouseclick="t" type="solid" color2="#696969" opacity="0.43"/>
                <v:stroke color="gray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228600" cy="228600"/>
                <wp:effectExtent l="0" t="8890" r="47625" b="81915"/>
                <wp:wrapNone/>
                <wp:docPr id="2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969696">
                            <a:alpha val="44000"/>
                          </a:srgbClr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3211264,0c65536,262144,1431175168,1426082892,498073600,2126508202c0,0,3162120,0,3211264,0c1813839872,352008,1082195968,-1411550350,521717755,2126508202c0,0,981483528,2128261092,3211264,0c-65536,1426128895,976748544,2126508284,-65536,-1c-1,-1,65535,1426128896,2162688,0c-738197504,1441826497,0,0,7077888,114c3211264,0,0,0,0,0c65536,0,0,0,0,0c3211264,0,484442112,2126507199,1026555904,1441826498c498073600,2126508202,0,0,3162120,0c2097152,0,360054784,1442119680,0,0c1814036480,2126503267,3211264,0,65536,262144c1431175168,1426082892,521666560,2126508202,0,0c3162112,0,3211264,0,0,0c0,0,0,0,16711680,0c0,2113929216,5308416,0,458752,524295c10800,0,6171,-2147483647,3086,-2147483645c0,-2147483644,15429,-2147483647,18514,-2147483645c21600,-2147483644,0,0,3211264,0c983040,131087,65537,-2147483645,74793,-2147483645c74793,81920,77879,2128232448,3211264,0c65536,262144,1431175168,2113948748,521666560,2126508202c0,0,3162120,0,5308416,0c1813839872,352008,1082195968,-1411550350,-1174353925,1442175433c0,0,-1174405120,1442175433,0,0c-1174405120,1442175433,0,0,0,0c5308416,0,-135462912,1442175434,1082195968,-1411550350c51195,-2147483647,3086,-2147483645,0,-2147483644c15429,-2147483647,18514,-2147483645,21600,-2147483644c0,0,65077248,0,65536,63242240c1983643648,1634235194,2037671280,1763730800,1596079460,808464504c829710128,539112753,1919905635,2053731172,841104741,808465969c909193772,539111472,1886599791,824327540,539112753,1752457584c745349693,943140914,842621746,841758777,842282291,959592748c942746680,741487152,959789105,942746677,1815228976,959789105c909323317,745289015,892810803,892431736,858534451,1815426870l842216753,825766188l808610869,741355568l892418097,808465004l824979504,842347062ec842608995,824981561,842347062,892875052,824980793,842347318c892875052,824980793,842347318,892875116,858535225,2016753462c926495341,942746674,845952305,741488441,909193836,1814835248c808857906,875637808,1664235827,808988722,875637808,741488947c808464434,875637808,741815860,808464434,875637808,1815557684c808464434,942746672,1853371697,745366899,892810803,892875116c858535225,1815426870,959789105,942746677,1664234032,943272505c808988972,959197746,741882162,875901746,841755698,842544944c892431736,858534451,1815426870,842216753,825766188,808610869c741355568,892418097,808465004,824979504,842347062,842608995c824981561,842347062,892875052,824980793,842347318,892875052c824980793,842347318,926495341,942746674,845952305,741488441c909193836,1814835248,808857906,875637808,1664235827,808988722c875637808,741488947,808464434,875637808,741815860,808464434c875637808,1849112116,745366886,943140914,842621746,841758777c842282291,959592748,942746680,741487152,959789105,942746677c1815228976,959789105,909192245,1664234803,959789105,909192245c741487923,959592753,909192248,741487922,808464434,909192240c1815229746,808464434,875637808,1664562740,808464434,875637808c741815860,808988722,875637808,741488947,808857906,875637808c1815230771,808857906,845950000,741488441,926495340,942746674c829175089,741487413,892418097,859124076,909323314,745289015c892810803,1853058680,1042441574,1933211196,1802465908,1869226085c1953721961,1030057081,1953066274,790786661,980827198,1836216166c1935764597,980827198,1902452838,1981955438,857762913,573912886c1983659567,1696622138,574451313,543973750,943140914,1043276338c1715107388,1852925216,1635131965,842604652,790771769,980827198c1902452838,1981955438,824208481,909652530,1010708258,543570550c1030648165,1818326562,892875040,790771001,1982807102,1919903290c1634497901,1983659635,1952542778,1919361128,1701405793,1752396910c1868918881,1948401003,980361250,1852731235,1953784677,1030058105c1667592738,1948263028,1651800165,1702000751,574452835,809511984c741621804,790769984,1982807102,1634235194,2037671280,4089200c0,0,648085504,0,65536,645988352c1832648704,1816214115,1852990836,1130722401,1702129263,1010725998c1127900013,1667854184,1699881061,1919513969,574452581,577990775c980892734,2002874980,1046965865,980449084,1751346785,1646293615c1852401765,1668236388,573579837,1936286752,574444660,1679827504c1114927977,573579837,1936286752,574442612,959721777,539112755c1953720676,824327506,859386929,1931485749,1819307369,1936674917c573579837,1668246560,1029989739,539111458,1870225772,1850307701l1819043139,573579837m1819042080,1984919407l1634497125,824327536c1701978146,1769234796,1699243382,1952999273,573776445,1886862398c1835627322,1348824176,2015392623,573579837,574454048,1043276336c980449084,1769172848,1852795252,1701978184,1769234796,1917216118c574451055,1970040675,1042443885,980449084,1332965232,1702061670c825310836,808465204,1886859068,1936683066,1936090703,1010725989c980449071,1769172848,1852795252,2000436808,1869625968,1769236851c542535279,1634493810,1702259060,1836020294,1634738749,1919377778c577269857,1886862398,1936683066,1936090703,759067749,842478900c792473648,1882878071,1716482927,1952805734,1999584318,1869625968c1769236851,1045851759,980449084,1702131813,1663071342,841104760c808859698,1663050288,841104761,808859698,1043276336,980449084c1701209701,2017817699,1953391988,574450720,1948262960,943202877c539111481,874659186,892483127,1029840930,959526946,790770993c1886862398,1634891578,1852788336,1010708325,1681551479,1917870959c1029990688,539111714,1701667182,1918116413,1042441573,1886859068c1668244538,1010725456,1919367777,1768452193,1836589155,980643436c1747074401,980448372,1668493103,1634559336,1886334579,1836609125c1919903340,1937006957,1735552814,1634886703,1735289207,841968749c792080432,1852399981,1631338018,1634887482,1667852400,1635017028c1769108768,1952981565,792359028,1751348015,1935764837,1667853614c1869836146,1663988838,1865379183,1667851878,1870081893,841966706c791687472,1685221239,1668248176,1769173861,1750296430,577073249c1886862398,1937193587,2000436848,1664775024,1884517966,1043296848c1936750396,1349546810,1631338098,1919318074,1631338093,1717989178c574453792,2032149040,573579837,1631338031,1954047290,1031299872c942813730,573583414,1031365408,942813730,573583414,792477231c1719155297,1010724210,1969437281,1699181683,1010724207,1986083425c796160844,979450942,1934386279,1010708340,1751202401,796160844c979450942,1952671090,574450720,1948262960,573579837,574452256c1646273138,576856637,1631338031,1952542778,1953713256,792477231c1969437281,1699181683,1010724207,1869822561,1180985708,1047293033c1933205820,1130522482,1981837932,574450785,909719097,1042429497c1631215932,1634234476,1818326560,875831869,573583408,792477231c1920154209,1816355431,792477298,1869822561,1180985708,1047293033c1815765308,1031217262,909326626,1010704944,1869822561,1180985708c1047293033,1933205820,1130522482,1981837932,574450785,808988728c790769720,1630485566,1819243322,1766220905,1010723948,1768766049c796026228,1630485566,1047424058,1698324796,1667589734,1953713268c979450942,1702131055,1684558706,1768169591,574452851,959918129c539111987,1030908260,808923682,808464432,1818370082,1632793205c807550308,1869750306,1953060724,1634227048,574449008,1010704944c1920154209,1816355431,1635131506,941768044,942684208,1043276336c979447612,1702131055,1684558706,792477303,1717910113,1952671078c1047819084,1886859068,1886599795,1010725456,980643959,1819898995c1631338085,1382968378,1763731045,574453860,1043276336,1715102012c1382837353,1763731045,574453860,1043276336,1698324796,1667589734c1717916276,2019846432,573579837,1631338031,1852794426,1717916276c2019846432,1768759869,577924974,792477231,980643959,1819898995c2000436837,1647997808,1350132847,1010708338,1936750383,1886615354c1630485566,1634887482,1667852400,1635017028,1630485566,1634887482c1667852400,1999584318,1851865712,1919903843,1999584318,1634886714c1735289207,1831812158,1749236323,1701013871,1668103230,1818314298c1667326572,2000436843,1667854394,1983659636,1667592762,1684611188c1752375869,1600483425,1226842672,1411530052,577070450,1952542752c1814183272,841821232,876033073,875967288,842624052,757872437l926167346,909326388m963392564,741815602" fillcolor="#969696" stroked="t" o:allowincell="f" style="position:absolute;margin-left:36pt;margin-top:-18pt;width:17.95pt;height:17.95pt;mso-wrap-style:none;v-text-anchor:middle">
                <v:fill o:detectmouseclick="t" type="solid" color2="#696969" opacity="0.43"/>
                <v:stroke color="gray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228600"/>
                <wp:effectExtent l="635" t="8890" r="47625" b="81915"/>
                <wp:wrapNone/>
                <wp:docPr id="3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969696">
                            <a:alpha val="44000"/>
                          </a:srgbClr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3211264,0c65536,262144,1431175168,1426082892,498073600,2126508202c0,0,3162120,0,3211264,0c-2037383168,1441826479,831520768,1441826497,1195376640,1441826498c6619136,0,6356992,103,3211264,0c-65536,1426128895,976748544,2126508284,-65536,-1c-1,-1,65535,1426128896,2162688,0c-738197504,1441826497,0,0,7077888,114c3211264,0,0,0,0,0c65536,0,0,0,0,0c3211264,0,0,0,0,0c65536,0,0,0,0,0c2162688,0,5505024,6619250,101,0c1814036480,2126503267,3211264,0,65536,262144c1431175168,1426082892,521666560,2126508202,0,0c3162112,0,3211264,0,0,0c0,0,0,0,16711680,0c0,2113929216,3211264,0,-587399168,1442175435c1082195968,-1411550350,4573179,6553710,6357070,6619245c6619136,2128216064,3211264,0,1686962176,1442175433c1082195968,-1411550350,498124795,2126508202,0,0c981467136,2128261092,2162688,0,1813839872,352008c1082195968,-1411550350,2148347,0,3211264,0c65536,262144,1431175168,2113948748,521666560,2126508202c0,0,3162120,0,5308416,0c-262340608,1442175434,1082195968,-1411550350,1011206139,65536c707821568,0,404422656,65536,606699520,65536c202276864,196608,606699520,196608,32768,0c5308416,0,1869479936,1426089326,0,0c121241600,311820288,209780736,197656576,34734080,282263552c0,-2147483647,18514,-2147483645,21600,-2147483644c0,0,65077248,0,65536,63242240c1983643648,1634235194,2037671280,1763730800,1596079460,808464504c829710128,539112753,1919905635,2053731172,841104741,808465969c909193772,539111472,1886599791,824327540,539112753,1752457584c745349693,943140914,842621746,841758777,842282291,959592748c942746680,741487152,959789105,942746677,1815228976,959789105c909323317,745289015,892810803,892431736,858534451,1815426870l842216753,825766188l808610869,741355568l892418097,808465004l824979504,842347062ec842608995,824981561,842347062,892875052,824980793,842347318c892875052,824980793,842347318,892875116,858535225,2016753462c926495341,942746674,845952305,741488441,909193836,1814835248c808857906,875637808,1664235827,808988722,875637808,741488947c808464434,875637808,741815860,808464434,875637808,1815557684c808464434,942746672,1853371697,745366899,892810803,892875116c858535225,1815426870,959789105,942746677,1664234032,943272505c808988972,959197746,741882162,875901746,841755698,842544944c892431736,858534451,1815426870,842216753,825766188,808610869c741355568,892418097,808465004,824979504,842347062,842608995c824981561,842347062,892875052,824980793,842347318,892875052c824980793,842347318,926495341,942746674,845952305,741488441c909193836,1814835248,808857906,875637808,1664235827,808988722c875637808,741488947,808464434,875637808,741815860,808464434c875637808,1849112116,745366886,943140914,842621746,841758777c842282291,959592748,942746680,741487152,959789105,942746677c1815228976,959789105,909192245,1664234803,959789105,909192245c741487923,959592753,909192248,741487922,808464434,909192240c1815229746,808464434,875637808,1664562740,808464434,875637808c741815860,808988722,875637808,741488947,808857906,875637808c1815230771,808857906,845950000,741488441,926495340,942746674c829175089,741487413,892418097,859124076,909323314,745289015c892810803,1853058680,1042441574,1933211196,1802465908,1869226085c1953721961,1030057081,1953066274,790786661,980827198,1836216166c1935764597,980827198,1902452838,1981955438,857762913,573912886c1983659567,1696622138,574451313,543973750,943140914,1043276338c1715107388,1852925216,1635131965,842604652,790771769,980827198c1902452838,1981955438,824208481,909652530,1010708258,543570550c1030648165,1818326562,892875040,790771001,1982807102,1919903290c1634497901,1983659635,1952542778,1919361128,1701405793,1752396910c1868918881,1948401003,980361250,1852731235,1953784677,1030058105c1667592738,1948263028,1651800165,1702000751,574452835,809511984c741621804,790769984,1982807102,1634235194,2037671280,4089200c0,0,1305542656,0,65536,1303969792c1832648704,1816214115,1852990836,1130722401,1702129263,1010725998c1127900013,1667854184,1699881061,1919513969,574452581,577990775c980892734,2002874980,1046965865,980449084,1751346785,1646293615c1852401765,1668236388,573579837,1936286752,574444660,1679827504c1114927977,573579837,1936286752,574442612,959721777,539112755c1953720676,824327506,859386929,1931485749,1819307369,1936674917c573579837,1668246560,1029989739,539111458,1870225772,1850307701l1819043139,573579837m1819042080,1984919407l1634497125,824327536c1701978146,1769234796,1699243382,1952999273,573776445,1886862398c1835627322,1348824176,2015392623,573579837,574454048,1043276336c980449084,1769172848,1852795252,1701978184,1769234796,1917216118c574451055,1970040675,1042443885,980449084,1332965232,1702061670c825310836,808465204,1886859068,1936683066,1936090703,1010725989c980449071,1769172848,1852795252,2000436808,1869625968,1769236851c542535279,1634493810,1702259060,1836020294,1634738749,1919377778c577269857,1886862398,1936683066,1936090703,759067749,842478900c792473648,1882878071,1716482927,1952805734,1999584318,1869625968c1769236851,1045851759,980449084,1702131813,1663071342,841104760c808859698,1663050288,841104761,808859698,1043276336,980449084c1701209701,2017817699,1953391988,574450720,1948262960,943202877c539111481,874659186,892483127,1029840930,959526946,790770993c1886862398,1634891578,1852788336,1010708325,1681551479,1917870959c1029990688,539111714,1701667182,1918116413,1042441573,1886859068c1668244538,1010725456,1919367777,1768452193,1836589155,980643436c1747074401,980448372,1668493103,1634559336,1886334579,1836609125c1919903340,1937006957,1735552814,1634886703,1735289207,841968749c792080432,1852399981,1631338018,1634887482,1667852400,1635017028c1769108768,1952981565,792359028,1751348015,1935764837,1667853614c1869836146,1663988838,1865379183,1667851878,1870081893,841966706c791687472,1685221239,1668248176,1769173861,1750296430,577073249c1886862398,1937193587,2000436848,1664775024,1884517966,1043296848c1936750396,1349546810,1631338098,1919318074,1631338093,1717989178c574453792,2032149040,573579837,1631338031,1954047290,1031299872c942813730,573583414,1031365408,942813730,573583414,792477231c1719155297,1010724210,1969437281,1699181683,1010724207,1986083425c796160844,979450942,1934386279,1010708340,1751202401,796160844c979450942,1952671090,574450720,1948262960,573579837,574452256c1646273138,576856637,1631338031,1952542778,1953713256,792477231c1969437281,1699181683,1010724207,1869822561,1180985708,1047293033c1933205820,1130522482,1981837932,574450785,909719097,1042429497c1631215932,1634234476,1818326560,875831869,573583408,792477231c1920154209,1816355431,792477298,1869822561,1180985708,1047293033c1815765308,1031217262,909326626,1010704944,1869822561,1180985708c1047293033,1933205820,1130522482,1981837932,574450785,808988728c790769720,1630485566,1819243322,1766220905,1010723948,1768766049c796026228,1630485566,1047424058,1698324796,1667589734,1953713268c979450942,1702131055,1684558706,1768169591,574452851,959918129c539111987,1030908260,808923682,808464432,1818370082,1632793205c807550308,1869750306,1953060724,1634227048,574449008,1010704944c1920154209,1816355431,1635131506,941768044,942684208,1043276336c979447612,1702131055,1684558706,792477303,1717910113,1952671078c1047819084,1886859068,1886599795,1010725456,980643959,1819898995c1631338085,1382968378,1763731045,574453860,1043276336,1715102012c1382837353,1763731045,574453860,1043276336,1698324796,1667589734c1717916276,2019846432,573579837,1631338031,1852794426,1717916276c2019846432,1768759869,577924974,792477231,980643959,1819898995c2000436837,1647997808,1350132847,1010708338,1936750383,1886615354c1630485566,1634887482,1667852400,1635017028,1630485566,1634887482c1667852400,1999584318,1851865712,1919903843,1999584318,1634886714c1735289207,1831812158,1749236323,1701013871,1668103230,1818314298c1667326572,2000436843,1667854394,1983659636,1667592762,1684611188c1752375869,1600483425,1226842672,1411530052,577070450,1952542752c1814183272,841821232,876033073,875967288,842624052,757872437l926167346,909326388m963392564,741815602" fillcolor="#969696" stroked="t" o:allowincell="f" style="position:absolute;margin-left:63pt;margin-top:0pt;width:17.95pt;height:17.95pt;mso-wrap-style:none;v-text-anchor:middle">
                <v:fill o:detectmouseclick="t" type="solid" color2="#696969" opacity="0.43"/>
                <v:stroke color="gray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228600" cy="228600"/>
                <wp:effectExtent l="635" t="8890" r="47625" b="81915"/>
                <wp:wrapNone/>
                <wp:docPr id="4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969696">
                            <a:alpha val="44000"/>
                          </a:srgbClr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9502720,0c-1109655552,1442175435,1082195968,-1411550350,51195,-2147483644c9257,21600,12343,21600,12343,-2147483644c21600,-2147483644,12343,-2147483645,18514,-2147483645c12343,-2147483647,15429,-2147483647,10800,0c6171,-2147483647,9257,-2147483647,3086,-2147483645c9257,-2147483645,0,0,9502720,0c-1709178880,1441826497,-1708654592,1441826497,-1708654592,1441826497c1193279488,1441826498,1193803776,1441826498,1193803776,1441826498c1119879168,1441826498,16711680,0,0,0c0,0,0,0,0,0c0,0,0,0,0,0c0,0,149291008,1441826497,2162688,0c65536,262144,1431175168,19532,0,0c34668544,0,1813774336,352008,1082195968,-1411550350c975751163,2126508284,975699968,2126508284,975699968,2126508284c975699968,2126508284,975699968,2126508284,975699968,2126508284c975699968,2126508284,975699968,2126508284,975699968,2126508284c975699968,2126508284,975699968,2126508284,975699968,2126508284c975699968,2126508284,975699968,2126508284,975699968,2126508284c975699968,2126508284,975699968,2126508284,975699968,2126508284c975699968,2126508284,975699968,2126508284,975699968,2126508284c975699968,2126508284,975699968,2126508284,975699968,2126508284c975699968,2126508284,975699968,2126508284,975699968,2126508284c975699968,2126508284,975699968,2126508284,975699968,2126508284c975699968,2126508284,975699968,2126508284,975699968,2126508284c975699968,2126508284,975699968,2126508284,975699968,2126508284c975699968,2126508284,975699968,2126508284,975699968,2126508284c975699968,2126508284,975699968,2126508284,975699968,2126508284c975699968,2126508284,975699968,2126508284,975699968,2126508284c975699968,2126508284,975699968,2126508284,975699968,2126508284c975699968,2126508284,975699968,2126508284,975699968,2126508284c975699968,2126508284,975699968,2126508284,975699968,2126508284c975699968,2126508284,975699968,2126508284,975699968,2126508284c975699968,2126508284,975699968,2126508284,975699968,2126508284c975699968,2126508284,975699968,2126508284,0,0c10551296,0,65536,8519680,1983643648,1634235194c2037671280,1763730800,1596079460,808464504,846487344,1663050288l1685221231,1702521203l825369149,741355574l808857906,1864376880l1953526586,808591933ec1634738210,574449780,845950061,808465969,909193772,577056816c980827198,1869771891,1780508011,1936615791,1701607796,1768759869c577922420,792477231,1752382070,1952804961,1046835321,0c0,0,2162688,0,-1685061632,1441826498c0,0,7077888,114,11599872,0c2064449536,1442175433,1082195968,-1411550350,1684654075,1868767266c846360428,908272189,909719097,1864376889,1768120688,574454132c859057712,1010708258,1953708662,1701539698,1819239200,574452335c2036429415,1702305826,1952999273,859382333,539111478,1852403562c1819898995,1830960485,1919251561,1852121122,1885430628,1818632765c790787169,980827198,1684105331,1864398703,1948401006,1651449890c1920295795,574448741,1663050342,1919904879,1919361597,790788449c25231422,0,65536,23068672,1983643648,1634235194c2037671280,1763730800,1596079460,808464504,829710128,539111985c1919905635,2053731172,841104741,808465969,909193772,539111472c1886599791,824327540,539111985,1752457584,745349693,909193836c1814835248,808857906,825371696,1815097398,909193772,1853370416c846030195,741355575,808923756,825371696,1831874614,809056305c829172784,808466744,909193772,1718497328,1814850917,808857906c845950000,808465969,909193772,745287728,808857906,1718515760c1010704997,1953708662,1701539698,1768909344,2037674862,574449004c1702127981,1043276402,1715107388,1970106991,1047748972,1715107388c1852925216,1919951421,1998611567,1752458345,941635360,1010708258c1715107375,1970106991,1047748972,1882879548,543716449,1684107879c1953391977,1885431923,1030451045,539128866,1868773999,1667591790c1887007860,1914846565,578052965,2019914784,2020565620,1952671090c926032445,808202288,741359660,808857906,1043276336,980823868c1885431923,1887007845,15973,0,27262976,0c9502720,0,897581056,1441826250,1439170560,1441826250c1786773504,1441826331,-813694976,1441826331,-564133888,1441826331c598736896,1441826497,-1894776832,1441826498,-1220542464,1441826499c-631242752,1441826497,0,-2147483647,15429,-2147483647c10800,0,6171,-2147483647,9257,-2147483647c3086,-2147483645,9257,-2147483645,0,0c3211264,0,65536,262144,1431175168,1426082892c498073600,2126508202,0,0,3162120,0c3211264,0,-2037383168,1441826479,831520768,1441826497c1195376640,1441826498,-1008730112,1441826499,6356992,103c3211264,0,-65536,1426128895,976748544,2126508284c-65536,-1,-1,-1,65535,1426128896c2162688,0,-738197504,1441826497,0,0l7077888,114m3211264,0l0,0c0,0,65536,0,0,0c0,0,3211264,0,0,0c0,0,65536,0,0,0c0,0,2162688,0,363855872,1441826497c0,0,2097152,0,3211264,0c65536,262144,1431175168,1426082892,521666560,2126508202c0,0,3162112,0,3211264,0c0,0,0,0,0,0c16711680,0,0,2113929216,3211264,0c0,0,0,0,65536,0c0,0,0,0,3211264,0c1813839872,352008,1082195968,-1411550350,521717755,2126508202c0,0,981483528,2128261092,2162688,0c-1298137088,1441826499,0,0,0,0c3211264,0,65536,262144,1431175168,2113948748c521666560,2126508202,0,0,3162120,0c2162688,0,65536,1048577,761,22454c21069,28282,3211264,0,-577961984,1442175435c1082195968,-1411550350,-859781125,1441826497,0,0c270532608,1441826026,5308416,0,1752367104,1600483425c1918107696,25957,121241600,311820288,209780736,197656576c34734080,282263552,0,-2147483647,18514,-2147483645c21600,-2147483644,0,0,65077248,0c65536,63242240,1983643648,1634235194,2037671280,1763730800c1596079460,808464504,829710128,539112753,1919905635,2053731172c841104741,808465969,909193772,539111472,1886599791,824327540c539112753,1752457584,745349693,943140914,842621746,841758777c842282291,959592748,942746680,741487152,959789105,942746677c1815228976,959789105,909323317,745289015,892810803,892431736c858534451,1815426870,842216753,825766188,808610869,741355568c892418097,808465004,824979504,842347062,842608995,824981561c842347062,892875052,824980793,842347318,892875052,824980793c842347318,892875116,858535225,2016753462,926495341,942746674c845952305,741488441,909193836,1814835248,808857906,875637808c1664235827,808988722,875637808,741488947,808464434,875637808c741815860,808464434,875637808,1815557684,808464434,942746672c1853371697,745366899,892810803,892875116,858535225,1815426870c959789105,942746677,1664234032,943272505,808988972,959197746c741882162,875901746,841755698,842544944,892431736,858534451c1815426870,842216753,825766188,808610869,741355568,892418097c808465004,824979504,842347062,842608995,824981561,842347062c892875052,824980793,842347318,892875052,824980793,842347318c926495341,942746674,845952305,741488441,909193836,1814835248c808857906,875637808,1664235827,808988722,875637808,741488947c808464434,875637808,741815860,808464434,875637808,1849112116c745366886,943140914,842621746,841758777,842282291,959592748c942746680,741487152,959789105,942746677,1815228976,959789105c909192245,1664234803,959789105,909192245,741487923,959592753c909192248,741487922,808464434,909192240,1815229746,808464434c875637808,1664562740,808464434,875637808,741815860,808988722c875637808,741488947,808857906,875637808,1815230771,808857906c845950000,741488441,926495340,942746674,829175089,741487413c892418097,859124076,909323314,745289015,892810803,1853058680c1042441574,1933211196,1802465908,1869226085,1953721961,1030057081c1953066274,790786661,980827198,1836216166,1935764597,980827198l1902452838,1981955438m857762913,573912886" fillcolor="#969696" stroked="t" o:allowincell="f" style="position:absolute;margin-left:396pt;margin-top:-36pt;width:17.95pt;height:17.95pt;mso-wrap-style:none;v-text-anchor:middle">
                <v:fill o:detectmouseclick="t" type="solid" color2="#696969" opacity="0.43"/>
                <v:stroke color="gray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28600" cy="228600"/>
                <wp:effectExtent l="635" t="8890" r="47625" b="81915"/>
                <wp:wrapNone/>
                <wp:docPr id="5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969696">
                            <a:alpha val="44000"/>
                          </a:srgbClr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9502720,0c-1109655552,1442175435,1082195968,-1411550350,51195,-2147483644c9257,21600,12343,21600,12343,-2147483644c21600,-2147483644,12343,-2147483645,18514,-2147483645c12343,-2147483647,15429,-2147483647,10800,0c6171,-2147483647,9257,-2147483647,3086,-2147483645c9257,-2147483645,0,0,9502720,0c-1709178880,1441826497,-1708654592,1441826497,-1708654592,1441826497c1193279488,1441826498,1193803776,1441826498,1193803776,1441826498c1119879168,1441826498,16711680,0,0,0c0,0,0,0,0,0c0,0,0,0,0,0c0,0,149291008,1441826497,2162688,0c65536,262144,1431175168,19532,0,0c34668544,0,1813774336,352008,1082195968,-1411550350c975751163,2126508284,975699968,2126508284,975699968,2126508284c975699968,2126508284,975699968,2126508284,975699968,2126508284c975699968,2126508284,975699968,2126508284,975699968,2126508284c975699968,2126508284,975699968,2126508284,975699968,2126508284c975699968,2126508284,975699968,2126508284,975699968,2126508284c975699968,2126508284,975699968,2126508284,975699968,2126508284c975699968,2126508284,975699968,2126508284,975699968,2126508284c975699968,2126508284,975699968,2126508284,975699968,2126508284c975699968,2126508284,975699968,2126508284,975699968,2126508284c975699968,2126508284,975699968,2126508284,975699968,2126508284c975699968,2126508284,975699968,2126508284,975699968,2126508284c975699968,2126508284,975699968,2126508284,975699968,2126508284c975699968,2126508284,975699968,2126508284,975699968,2126508284c975699968,2126508284,975699968,2126508284,975699968,2126508284c975699968,2126508284,975699968,2126508284,975699968,2126508284c975699968,2126508284,975699968,2126508284,975699968,2126508284c975699968,2126508284,975699968,2126508284,975699968,2126508284c975699968,2126508284,975699968,2126508284,975699968,2126508284c975699968,2126508284,975699968,2126508284,975699968,2126508284c975699968,2126508284,975699968,2126508284,975699968,2126508284c975699968,2126508284,975699968,2126508284,0,0c10551296,0,65536,8519680,1983643648,1634235194c2037671280,1763730800,1596079460,808464504,846487344,1663050288l1685221231,1702521203l825369149,741355574l808857906,1864376880l1953526586,808591933ec1634738210,574449780,845950061,808465969,909193772,577056816c980827198,1869771891,1780508011,1936615791,1701607796,1768759869c577922420,792477231,1752382070,1952804961,1046835321,0c0,0,2162688,0,-1685061632,1441826498c0,0,7077888,114,11599872,0c2064449536,1442175433,1082195968,-1411550350,1684654075,1868767266c846360428,908272189,909719097,1864376889,1768120688,574454132c859057712,1010708258,1953708662,1701539698,1819239200,574452335c2036429415,1702305826,1952999273,859382333,539111478,1852403562c1819898995,1830960485,1919251561,1852121122,1885430628,1818632765c790787169,980827198,1684105331,1864398703,1948401006,1651449890c1920295795,574448741,1663050342,1919904879,1919361597,790788449c25231422,0,65536,23068672,1983643648,1634235194c2037671280,1763730800,1596079460,808464504,829710128,539111985c1919905635,2053731172,841104741,808465969,909193772,539111472c1886599791,824327540,539111985,1752457584,745349693,909193836c1814835248,808857906,825371696,1815097398,909193772,1853370416c846030195,741355575,808923756,825371696,1831874614,809056305c829172784,808466744,909193772,1718497328,1814850917,808857906c845950000,808465969,909193772,745287728,808857906,1718515760c1010704997,1953708662,1701539698,1768909344,2037674862,574449004c1702127981,1043276402,1715107388,1970106991,1047748972,1715107388c1852925216,1919951421,1998611567,1752458345,941635360,1010708258c1715107375,1970106991,1047748972,1882879548,543716449,1684107879c1953391977,1885431923,1030451045,539128866,1868773999,1667591790c1887007860,1914846565,578052965,2019914784,2020565620,1952671090c926032445,808202288,741359660,808857906,1043276336,980823868c1885431923,1887007845,15973,0,27262976,0c9502720,0,897581056,1441826250,1439170560,1441826250c1786773504,1441826331,-813694976,1441826331,-564133888,1441826331c598736896,1441826497,-1894776832,1441826498,-1220542464,1441826499c-631242752,1441826497,-367001600,1441826497,0,-2147483647c10800,0,6171,-2147483647,9257,-2147483647c3086,-2147483645,9257,-2147483645,0,0c3211264,0,65536,262144,1431175168,1426082892c498073600,2126508202,0,0,3162120,0c3211264,0,1643970560,1442175433,1082195968,-1411550350c4573179,6553710,6357070,6619245,6619136,2128216064c3211264,0,-65536,1426128895,976748544,2126508284c-65536,-1,-1,-1,65535,1426128896c2162688,0,-738197504,1441826497,0,0l7077888,114m3211264,0l0,0c0,0,65536,0,0,0c0,0,3211264,0,0,0c0,0,65536,0,0,0c0,0,2162688,0,363855872,1441826497c0,0,2097152,0,3211264,0c65536,262144,1431175168,1426082892,521666560,2126508202c0,0,3162112,0,3211264,0c0,0,0,0,0,0c16711680,0,0,2113929216,3211264,0c0,0,0,0,65536,0c0,0,0,0,3211264,0c848101376,1442175399,1082195968,-1411550350,498124795,2126508202c0,0,981483528,2128261092,2162688,0c-1298137088,1441826499,0,0,0,0c3211264,0,65536,262144,1431175168,2113948748c521666560,2126508202,0,0,3162120,0c2162688,0,-1327497216,1441826499,0,0c7077888,114,3211264,0,983040,131087c65537,-2147483645,74793,-2147483645,74793,81920c77879,16384,5308416,0,1539833856,2126508223c-367001600,1441826497,-390070272,1441826497,0,0c0,0,0,0,0,0c0,0,0,0,65077248,0c65536,63242240,1983643648,1634235194,2037671280,1763730800c1596079460,808464504,829710128,539112753,1919905635,2053731172c841104741,808465969,909193772,539111472,1886599791,824327540c539112753,1752457584,745349693,943140914,842621746,841758777c842282291,959592748,942746680,741487152,959789105,942746677c1815228976,959789105,909323317,745289015,892810803,892431736c858534451,1815426870,842216753,825766188,808610869,741355568c892418097,808465004,824979504,842347062,842608995,824981561c842347062,892875052,824980793,842347318,892875052,824980793c842347318,892875116,858535225,2016753462,926495341,942746674c845952305,741488441,909193836,1814835248,808857906,875637808c1664235827,808988722,875637808,741488947,808464434,875637808c741815860,808464434,875637808,1815557684,808464434,942746672c1853371697,745366899,892810803,892875116,858535225,1815426870c959789105,942746677,1664234032,943272505,808988972,959197746c741882162,875901746,841755698,842544944,892431736,858534451c1815426870,842216753,825766188,808610869,741355568,892418097c808465004,824979504,842347062,842608995,824981561,842347062c892875052,824980793,842347318,892875052,824980793,842347318c926495341,942746674,845952305,741488441,909193836,1814835248c808857906,875637808,1664235827,808988722,875637808,741488947c808464434,875637808,741815860,808464434,875637808,1849112116c745366886,943140914,842621746,841758777,842282291,959592748c942746680,741487152,959789105,942746677,1815228976,959789105c909192245,1664234803,959789105,909192245,741487923,959592753c909192248,741487922,808464434,909192240,1815229746,808464434c875637808,1664562740,808464434,875637808,741815860,808988722c875637808,741488947,808857906,875637808,1815230771,808857906c845950000,741488441,926495340,942746674,829175089,741487413c892418097,859124076,909323314,745289015,892810803,1853058680c1042441574,1933211196,1802465908,1869226085,1953721961,1030057081c1953066274,790786661,980827198,1836216166,1935764597,980827198l1902452838,1981955438m857762913,573912886" fillcolor="#969696" stroked="t" o:allowincell="f" style="position:absolute;margin-left:351pt;margin-top:0pt;width:17.95pt;height:17.95pt;mso-wrap-style:none;v-text-anchor:middle">
                <v:fill o:detectmouseclick="t" type="solid" color2="#696969" opacity="0.43"/>
                <v:stroke color="gray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-228600</wp:posOffset>
                </wp:positionV>
                <wp:extent cx="228600" cy="228600"/>
                <wp:effectExtent l="635" t="8890" r="47625" b="81915"/>
                <wp:wrapNone/>
                <wp:docPr id="6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969696">
                            <a:alpha val="44000"/>
                          </a:srgbClr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9502720,0c-1109655552,1442175435,1082195968,-1411550350,51195,-2147483644c9257,21600,12343,21600,12343,-2147483644c21600,-2147483644,12343,-2147483645,18514,-2147483645c12343,-2147483647,15429,-2147483647,10800,0c6171,-2147483647,9257,-2147483647,3086,-2147483645c9257,-2147483645,0,0,9502720,0c-1709178880,1441826497,-1708654592,1441826497,-1708654592,1441826497c1193279488,1441826498,1193803776,1441826498,1193803776,1441826498c1119879168,1441826498,16711680,0,0,0c0,0,0,0,0,0c0,0,0,0,0,0c0,0,149291008,1441826497,2162688,0c65536,262144,1431175168,19532,0,0c34668544,0,1813774336,352008,1082195968,-1411550350c975751163,2126508284,975699968,2126508284,975699968,2126508284c975699968,2126508284,975699968,2126508284,975699968,2126508284c975699968,2126508284,975699968,2126508284,975699968,2126508284c975699968,2126508284,975699968,2126508284,975699968,2126508284c975699968,2126508284,975699968,2126508284,975699968,2126508284c975699968,2126508284,975699968,2126508284,975699968,2126508284c975699968,2126508284,975699968,2126508284,975699968,2126508284c975699968,2126508284,975699968,2126508284,975699968,2126508284c975699968,2126508284,975699968,2126508284,975699968,2126508284c975699968,2126508284,975699968,2126508284,975699968,2126508284c975699968,2126508284,975699968,2126508284,975699968,2126508284c975699968,2126508284,975699968,2126508284,975699968,2126508284c975699968,2126508284,975699968,2126508284,975699968,2126508284c975699968,2126508284,975699968,2126508284,975699968,2126508284c975699968,2126508284,975699968,2126508284,975699968,2126508284c975699968,2126508284,975699968,2126508284,975699968,2126508284c975699968,2126508284,975699968,2126508284,975699968,2126508284c975699968,2126508284,975699968,2126508284,975699968,2126508284c975699968,2126508284,975699968,2126508284,975699968,2126508284c975699968,2126508284,975699968,2126508284,975699968,2126508284c975699968,2126508284,975699968,2126508284,0,0c10551296,0,65536,8519680,1983643648,1634235194c2037671280,1763730800,1596079460,808464504,846487344,1663050288l1685221231,1702521203l825369149,741355574l808857906,1864376880l1953526586,808591933ec1634738210,574449780,845950061,808465969,909193772,577056816c980827198,1869771891,1780508011,1936615791,1701607796,1768759869c577922420,792477231,1752382070,1952804961,1046835321,0c0,0,2162688,0,-1685061632,1441826498c0,0,7077888,114,11599872,0c2064449536,1442175433,1082195968,-1411550350,1684654075,1868767266c846360428,908272189,909719097,1864376889,1768120688,574454132c859057712,1010708258,1953708662,1701539698,1819239200,574452335c2036429415,1702305826,1952999273,859382333,539111478,1852403562c1819898995,1830960485,1919251561,1852121122,1885430628,1818632765c790787169,980827198,1684105331,1864398703,1948401006,1651449890c1920295795,574448741,1663050342,1919904879,1919361597,790788449c25231422,0,65536,23068672,1983643648,1634235194c2037671280,1763730800,1596079460,808464504,829710128,539111985c1919905635,2053731172,841104741,808465969,909193772,539111472c1886599791,824327540,539111985,1752457584,745349693,909193836c1814835248,808857906,825371696,1815097398,909193772,1853370416c846030195,741355575,808923756,825371696,1831874614,809056305c829172784,808466744,909193772,1718497328,1814850917,808857906c845950000,808465969,909193772,745287728,808857906,1718515760c1010704997,1953708662,1701539698,1768909344,2037674862,574449004c1702127981,1043276402,1715107388,1970106991,1047748972,1715107388c1852925216,1919951421,1998611567,1752458345,941635360,1010708258c1715107375,1970106991,1047748972,1882879548,543716449,1684107879c1953391977,1885431923,1030451045,539128866,1868773999,1667591790c1887007860,1914846565,578052965,2019914784,2020565620,1952671090c926032445,808202288,741359660,808857906,1043276336,980823868c1885431923,1887007845,15973,0,27262976,0c9502720,0,897581056,1441826250,1439170560,1441826250c1786773504,1441826331,-813694976,1441826331,-564133888,1441826331c598736896,1441826497,-1894776832,1441826498,-1220542464,1441826499c-631242752,1441826497,-367001600,1441826497,-26214400,1441826497c0,0,6171,-2147483647,9257,-2147483647c3086,-2147483645,9257,-2147483645,0,0c3211264,0,65536,262144,1431175168,1426082892c498073600,2126508202,0,0,3162120,0c3211264,0,0,0,0,0c65536,0,0,0,0,0c3211264,0,-65536,1426128895,976748544,2126508284c-65536,-1,-1,-1,65535,1426128896c2162688,0,-738197504,1441826497,0,0l7077888,114m3211264,0l0,0c0,0,65536,0,0,0c0,0,3211264,0,0,0c0,0,65536,0,0,0c0,0,2162688,0,363855872,1441826497c0,0,2097152,0,3211264,0c65536,262144,1431175168,1426082892,521666560,2126508202c0,0,3162112,0,3211264,0c0,0,0,0,0,0c16711680,0,0,2113929216,3211264,0c0,0,0,0,65536,0c0,0,0,0,3211264,0c983040,131087,65537,-2147483645,74793,-2147483645c74793,81920,77879,2128232448,2162688,0c-1298137088,1441826499,0,0,0,0c3211264,0,65536,262144,1431175168,2113948748c521666560,2126508202,0,0,3162120,0c2162688,0,-1327497216,1441826499,0,0c7077888,114,3211264,0,-566231040,2126507544c-49283072,1441826497,-764411904,1441826499,-763887616,1441826499c-763887616,1441826499,5308416,0,1539833856,2126508223c-367001600,1441826497,-390070272,1441826497,0,0c0,0,0,0,0,0c0,0,0,0,65077248,0c65536,63242240,1983643648,1634235194,2037671280,1763730800c1596079460,808464504,829710128,539112753,1919905635,2053731172c841104741,808465969,909193772,539111472,1886599791,824327540c539112753,1752457584,745349693,943140914,842621746,841758777c842282291,959592748,942746680,741487152,959789105,942746677c1815228976,959789105,909323317,745289015,892810803,892431736c858534451,1815426870,842216753,825766188,808610869,741355568c892418097,808465004,824979504,842347062,842608995,824981561c842347062,892875052,824980793,842347318,892875052,824980793c842347318,892875116,858535225,2016753462,926495341,942746674c845952305,741488441,909193836,1814835248,808857906,875637808c1664235827,808988722,875637808,741488947,808464434,875637808c741815860,808464434,875637808,1815557684,808464434,942746672c1853371697,745366899,892810803,892875116,858535225,1815426870c959789105,942746677,1664234032,943272505,808988972,959197746c741882162,875901746,841755698,842544944,892431736,858534451c1815426870,842216753,825766188,808610869,741355568,892418097c808465004,824979504,842347062,842608995,824981561,842347062c892875052,824980793,842347318,892875052,824980793,842347318c926495341,942746674,845952305,741488441,909193836,1814835248c808857906,875637808,1664235827,808988722,875637808,741488947c808464434,875637808,741815860,808464434,875637808,1849112116c745366886,943140914,842621746,841758777,842282291,959592748c942746680,741487152,959789105,942746677,1815228976,959789105c909192245,1664234803,959789105,909192245,741487923,959592753c909192248,741487922,808464434,909192240,1815229746,808464434c875637808,1664562740,808464434,875637808,741815860,808988722c875637808,741488947,808857906,875637808,1815230771,808857906c845950000,741488441,926495340,942746674,829175089,741487413c892418097,859124076,909323314,745289015,892810803,1853058680c1042441574,1933211196,1802465908,1869226085,1953721961,1030057081c1953066274,790786661,980827198,1836216166,1935764597,980827198l1902452838,1981955438m857762913,573912886" fillcolor="#969696" stroked="t" o:allowincell="f" style="position:absolute;margin-left:369pt;margin-top:-18pt;width:17.95pt;height:17.95pt;mso-wrap-style:none;v-text-anchor:middle">
                <v:fill o:detectmouseclick="t" type="solid" color2="#696969" opacity="0.43"/>
                <v:stroke color="gray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роизводственная фирм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ООО Вект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Челябинск п.Фёдоровка ул.Асфальтная 5 т\ф (351)262-61-40    8-90-90-90-35-3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лагаем погонажную продукцию собственного производства в г.Челябинс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48180" cy="2101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1620" t="69219" r="3959" b="13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лок-хаус</w:t>
      </w:r>
      <w:r>
        <w:rPr>
          <w:sz w:val="28"/>
          <w:szCs w:val="28"/>
        </w:rPr>
        <w:t>: размер 36х130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тавляет собой имитацию оцилиндрованного бревна, подходит как для наружней отделки каменного или брусового дома, так и для внутренне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на: от 380 руб за м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9575" cy="2273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Шпунт</w:t>
      </w:r>
      <w:r>
        <w:rPr>
          <w:sz w:val="28"/>
          <w:szCs w:val="28"/>
        </w:rPr>
        <w:t>: (доска пола): размер 27,36х130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тавляет собой массивную доску, которая собирается  по принципу шип-паз</w:t>
      </w:r>
    </w:p>
    <w:p>
      <w:pPr>
        <w:pStyle w:val="Normal"/>
        <w:rPr>
          <w:u w:val="single"/>
        </w:rPr>
      </w:pPr>
      <w:r>
        <w:rPr>
          <w:b/>
          <w:u w:val="single"/>
        </w:rPr>
        <w:t>Цена: от 270 руб за м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4605" cy="1905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912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9050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митация бруса</w:t>
      </w:r>
      <w:r>
        <w:rPr>
          <w:sz w:val="28"/>
          <w:szCs w:val="28"/>
        </w:rPr>
        <w:t>: размер 21,27,36х130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тавляет собой имитацию клеёного или массивного бруса с фаской идеально подходит для отделки небольших помещений или домиков, придавая дополнительный объём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Цена: от 310 руб за м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7600" cy="1562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5301" t="53727" r="8345" b="21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Евровагонка:</w:t>
      </w:r>
      <w:r>
        <w:rPr>
          <w:sz w:val="28"/>
          <w:szCs w:val="28"/>
        </w:rPr>
        <w:t xml:space="preserve"> размер 12.5х90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тавляет собой классический вид отделки евровагонко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на: от 260 руб за м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я продукция прошла камерную сушку и изготовлена по всем нормам и стандартам производства погонажных изделий согласно ГОС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48:00Z</dcterms:created>
  <dc:creator>User</dc:creator>
  <dc:description/>
  <cp:keywords/>
  <dc:language>en-US</dc:language>
  <cp:lastModifiedBy>User</cp:lastModifiedBy>
  <cp:lastPrinted>2010-07-14T13:39:00Z</cp:lastPrinted>
  <dcterms:modified xsi:type="dcterms:W3CDTF">2010-07-14T07:40:00Z</dcterms:modified>
  <cp:revision>3</cp:revision>
  <dc:subject/>
  <dc:title>                                     Производственная фирма</dc:title>
</cp:coreProperties>
</file>