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   от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_ от_</w:t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ммерческое предложени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м Вам рассмотреть возможность поставки армированных железобетонных безнапорных труб собственного производства L-3m, диаметром 600, 800, 1000, 1200 и 1600 мм с раструбом, а так же канализационных колец диаметром 1000, 1500 и 2000 мм., использующихся в различных областях промышленного и гражданского строительства, а так же в сфере ЖКХ. Изделия изготавливаются по современной технологии на германском оборудовании «</w:t>
      </w:r>
      <w:r>
        <w:rPr>
          <w:lang w:val="en-US"/>
        </w:rPr>
        <w:t>SCHLOSSER</w:t>
      </w:r>
      <w:r>
        <w:rPr/>
        <w:t xml:space="preserve"> </w:t>
      </w:r>
      <w:r>
        <w:rPr>
          <w:lang w:val="en-US"/>
        </w:rPr>
        <w:t>PFEIFFER</w:t>
      </w:r>
      <w:r>
        <w:rPr/>
        <w:t>» методом полусухого вибропрес</w:t>
      </w:r>
      <w:r>
        <w:rPr>
          <w:lang w:val="en-US"/>
        </w:rPr>
        <w:t>c</w:t>
      </w:r>
      <w:r>
        <w:rPr/>
        <w:t xml:space="preserve">ования, обеспечивающим высочайшие характеристики по прочности, геометрии, водонепроницаемости, морозостойкости и долговечности. Кроме того, наши трубы отличаются от российских аналогов тем, что стыкуются без бетонного раство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того производим элементы трубопереездов железобетонных труб (портальные стенки (блоки оголовков), откосные крылья (откосные стенки, открылки), лекальные блоки фундамент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 желанию заказчика возможно производство трубы с внутренним и внешним антикоррозийным покрытием «Гермокрон», разработанным специально для применения в условиях агрессивных сред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Характеристики трубы: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Трубы типа ТС согласно классификации ГОСТ 6482.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/>
      </w:pPr>
      <w:r>
        <w:rPr>
          <w:szCs w:val="24"/>
        </w:rPr>
        <w:t>Предназначены для прокладки в любых условиях (в т.ч. под насыпями на железных дорогах, линиях метрополитена и трамвая, на автомобильных дорогах и улицах городов).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оответствуют третьей группе прочности и трещиностойкости по классификации ГОСТ 648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готавливаются из тяжелого бетона по ГОСТ 26633-85 класс прочности на сжатие не менее В 40, водонепроницаемость не менее W 8, морозостойкость не ниже F 300, длиной 3000 мм, с условным проходом  600 мм, 800 мм, 1000 мм, 1200 мм и 1600 мм. 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Трубы водонепроницаемы и выдерживают внутреннее гидростатическое давление не ниже 0,05 МПа  (0,5 кгс/см2). Водопоглощение бетона труб не более 6% по массе. 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/>
      </w:pPr>
      <w:r>
        <w:rPr>
          <w:szCs w:val="24"/>
        </w:rPr>
        <w:t>Трубы, выпускаемые ООО «Спецжелезобетон-Юг», усиленные (увеличена толщина стенки), что обеспечивает более высокие показатели прочности и водонепроницаемост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, что мы имеем собственную производственную базу на импортном оборудовании, лабораторию для испытания продукции и надежных поставщиков сырья, мы гарантируем качество выпускаемой продукции.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Надеемся на Вашу заинтересованность в нашем предложении. Будем рады сотрудничеству на взаимовыгодных условиях.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 уважением,</w:t>
      </w:r>
    </w:p>
    <w:p>
      <w:pPr>
        <w:pStyle w:val="TextBody"/>
        <w:tabs>
          <w:tab w:val="clear" w:pos="540"/>
          <w:tab w:val="left" w:pos="720" w:leader="none"/>
          <w:tab w:val="left" w:pos="9071" w:leader="none"/>
        </w:tabs>
        <w:spacing w:lineRule="auto" w:line="276"/>
        <w:ind w:firstLine="709"/>
        <w:rPr/>
      </w:pPr>
      <w:r>
        <w:rPr>
          <w:szCs w:val="24"/>
        </w:rPr>
        <w:t>Директор «Спецжелезобетон-Юг»</w:t>
        <w:tab/>
        <w:t>С.А.Пронь</w:t>
      </w:r>
    </w:p>
    <w:sectPr>
      <w:headerReference w:type="default" r:id="rId2"/>
      <w:type w:val="nextPage"/>
      <w:pgSz w:w="11906" w:h="16838"/>
      <w:pgMar w:left="993" w:right="424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103" w:leader="none"/>
        <w:tab w:val="right" w:pos="9355" w:leader="none"/>
      </w:tabs>
      <w:rPr/>
    </w:pPr>
    <w:r>
      <w:rPr/>
      <w:drawing>
        <wp:inline distT="0" distB="0" distL="0" distR="0">
          <wp:extent cx="684149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9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9071" w:leader="none"/>
      </w:tabs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9:00Z</dcterms:created>
  <dc:creator>Customer</dc:creator>
  <dc:description/>
  <dc:language>en-US</dc:language>
  <cp:lastModifiedBy>1</cp:lastModifiedBy>
  <cp:lastPrinted>2009-05-06T22:11:00Z</cp:lastPrinted>
  <dcterms:modified xsi:type="dcterms:W3CDTF">2009-09-14T07:19:00Z</dcterms:modified>
  <cp:revision>2</cp:revision>
  <dc:subject/>
  <dc:title>Генеральному директору</dc:title>
</cp:coreProperties>
</file>