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 щ е с т в о  с  О г р а н и ч е н н о й  О т в е т с т в е н н о с т ь ю</w:t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22.2pt;height:40.45pt;mso-wrap-style:none;v-text-anchor:middle;mso-position-horizontal-relative:char" type="_x0000_t136">
            <v:path textpathok="t"/>
            <v:textpath on="t" fitshape="t" string="Балтеко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449.95pt,4.2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ИНН 7701668769, КПП 770101001</w:t>
      </w:r>
    </w:p>
    <w:p>
      <w:pPr>
        <w:pStyle w:val="Normal"/>
        <w:jc w:val="center"/>
        <w:rPr/>
      </w:pPr>
      <w:r>
        <w:rPr/>
        <w:t>Адрес: 107813, г. Москва, ул. Садовая-Черногрязская, д. 8/23, стр.1</w:t>
      </w:r>
    </w:p>
    <w:p>
      <w:pPr>
        <w:pStyle w:val="Normal"/>
        <w:jc w:val="center"/>
        <w:rPr/>
      </w:pPr>
      <w:r>
        <w:rPr/>
        <w:t>Платежные реквизиты: р/с 40702810500191855161 в Московском филиале ОАО «Балтийский Банк», к/с 30101810900000000741, БИК 044583741        (499)2677170</w:t>
      </w:r>
    </w:p>
    <w:p>
      <w:pPr>
        <w:pStyle w:val="Subtitle"/>
        <w:tabs>
          <w:tab w:val="clear" w:pos="708"/>
          <w:tab w:val="left" w:pos="1572" w:leader="none"/>
        </w:tabs>
        <w:jc w:val="left"/>
        <w:rPr/>
      </w:pPr>
      <w:r>
        <w:rPr>
          <w:bCs/>
        </w:rPr>
        <w:t xml:space="preserve">Начальник отдела продаж - Захаров Павел                  </w:t>
      </w:r>
      <w:hyperlink r:id="rId2">
        <w:r>
          <w:rPr>
            <w:rStyle w:val="InternetLink"/>
            <w:bCs/>
          </w:rPr>
          <w:t>postavka-pavel@mail.ru</w:t>
        </w:r>
      </w:hyperlink>
      <w:r>
        <w:rPr>
          <w:bCs/>
        </w:rPr>
        <w:t xml:space="preserve"> </w:t>
      </w:r>
      <w:r>
        <w:rPr/>
        <w:t>(916)1613599</w:t>
      </w:r>
    </w:p>
    <w:tbl>
      <w:tblPr>
        <w:tblW w:w="108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1"/>
        <w:gridCol w:w="2233"/>
        <w:gridCol w:w="1"/>
        <w:gridCol w:w="3574"/>
        <w:gridCol w:w="2"/>
        <w:gridCol w:w="2074"/>
        <w:gridCol w:w="63"/>
        <w:gridCol w:w="2074"/>
        <w:gridCol w:w="18"/>
        <w:gridCol w:w="11"/>
        <w:gridCol w:w="21"/>
        <w:gridCol w:w="18"/>
        <w:gridCol w:w="11"/>
      </w:tblGrid>
      <w:tr>
        <w:trPr>
          <w:trHeight w:val="276" w:hRule="atLeast"/>
        </w:trPr>
        <w:tc>
          <w:tcPr>
            <w:tcW w:w="8641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айс-лист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Контейнер текстильный (КТ) ТУ 102-(588-593)-91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 трубопровода, мм.</w:t>
            </w:r>
          </w:p>
        </w:tc>
        <w:tc>
          <w:tcPr>
            <w:tcW w:w="4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, руб./шт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-16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СП)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,6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-3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СП)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-30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434,5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-5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СП)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-53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862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-7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СП)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-7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996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-8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СП)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96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-10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СП)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315,6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-12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СП)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42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-14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СП)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9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Т-ГБ-14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СП)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. Полимерконтейнерное балластирующее устройство (ПКБУ) 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 трубопровода, мм.</w:t>
            </w:r>
          </w:p>
        </w:tc>
        <w:tc>
          <w:tcPr>
            <w:tcW w:w="4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, руб./шт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0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БУ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77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5-377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7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БУ-53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63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БУ-7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7,7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КБУ-8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6,9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БУ-10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9,7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БУ-12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2,69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БУ-14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6,27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Устройство балластирующие полимерно-контейнерное (УБПК) ТУ 4834-78959293-2008(ГАЗПРОМ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 трубопровода, мм.</w:t>
            </w:r>
          </w:p>
        </w:tc>
        <w:tc>
          <w:tcPr>
            <w:tcW w:w="4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, руб./шт.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ПК-53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ПК-720</w:t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00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ПК-820</w:t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50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ПК-1020</w:t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50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64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ПК-1220</w:t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30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75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ПК-1420</w:t>
            </w:r>
          </w:p>
        </w:tc>
        <w:tc>
          <w:tcPr>
            <w:tcW w:w="35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4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800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6" w:hRule="atLeast"/>
        </w:trPr>
        <w:tc>
          <w:tcPr>
            <w:tcW w:w="10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Противоэрозионный контейнер из технической ткани (КП) ТУ 8397-021-01297858-ОП-97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с, т.</w:t>
            </w:r>
          </w:p>
        </w:tc>
        <w:tc>
          <w:tcPr>
            <w:tcW w:w="4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, руб./шт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-0,05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-0,1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4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-0,2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2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,5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-1,8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5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-2,5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,9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-4,5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,3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-5,5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8,7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Мягкие соединительные пояса для ж/б утяжелителей типа УБО (МСП) ТУ 102 -300-81 (с изменениями 1-13)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 трубопровода, мм.</w:t>
            </w:r>
          </w:p>
        </w:tc>
        <w:tc>
          <w:tcPr>
            <w:tcW w:w="4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, руб./шт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П-273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П-325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П-426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5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П-53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26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П-7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П-8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П-10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П-12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СП-14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0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Защитные коврики под УБО однослойные (ЗК-УБО) ТУ 102-300-81 (с изменениями 1-13)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коврика, м.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, руб./шт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-УБО-3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х 0,9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-УБО-53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х 1,4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-УБО-7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 х 2,0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-УБО-820 (1020)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 х 2,4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-УБО-12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 х 3,2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-УБО-14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 х 3,6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Защитные коврики под УБКм двухслойные (ЗК-УБКм) ТУ 102-300-81 (с изменениями 1-13)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коврика, м.</w:t>
            </w:r>
          </w:p>
        </w:tc>
        <w:tc>
          <w:tcPr>
            <w:tcW w:w="421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, руб./шт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-УБКм-320-426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х 0,8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-УБКм-53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х 1,2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-УБКм-720 (820)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х 1,8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-УБКм-10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х 2,4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55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-УБКм-12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 х 2,4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,53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К-УБКм-14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 х 2,4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2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 Противоэрозионное полотенце из НСМ (ПП) ТУ 483488-020-01297858-99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полотенца, м.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, руб./шт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-3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 х 5,0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-53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 х 6,0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-720 (820)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 х 7,0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-10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 х 8,0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9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-12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 х 9,0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9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-14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 х 11,0</w:t>
            </w:r>
          </w:p>
        </w:tc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1,5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 Футеровочное полотенце из НСМ (ПФ) ТУ 48-3488-012-01297858-98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полотенца, м.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с НДС за 1 кв.м, руб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 Тип 1 из 2-х слоев НСМ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1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-1-53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 х 2,4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2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-1-63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 х 2,4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3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-1-7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 х 2,4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4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-1-8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х 2,4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5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-1-10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 х 2,4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6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-1-1067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 х 2,4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7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-1-12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8 х 2,4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8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-1-14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 х 2,4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,00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 Тип 2 из 4-х слоев НСМ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2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-2-53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5 х 2,4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2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3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-2-63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5 х 2,4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2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4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-2-7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 х 2,4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2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5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-2-8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 х 2,4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2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6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-2-10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5 х 2,4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2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7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-2-1067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 х 2,4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2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8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-2-12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 х 2,4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2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9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Ф-2-14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 х 2,4</w:t>
            </w:r>
          </w:p>
        </w:tc>
        <w:tc>
          <w:tcPr>
            <w:tcW w:w="4213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,82</w:t>
            </w:r>
          </w:p>
        </w:tc>
        <w:tc>
          <w:tcPr>
            <w:tcW w:w="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 Скальный лист (СЛ) ТУ 8397-019-01297858-ОП1-99, 8397-008-78959293-2006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, м.</w:t>
            </w:r>
          </w:p>
        </w:tc>
        <w:tc>
          <w:tcPr>
            <w:tcW w:w="42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 с НДС за 1 кв.м, руб.</w:t>
            </w:r>
          </w:p>
        </w:tc>
        <w:tc>
          <w:tcPr>
            <w:tcW w:w="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 СЛ однослойный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.1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-53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 х 2,4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-63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х 2,4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3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-720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 х 2,4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4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-820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35 х 2,4) х 2 шт.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-10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65 х 2,4) х 2 шт.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6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-1067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75 х 2,4) х 2 шт.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7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-1220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95 х 2,4) х 2 шт.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8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-1420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3 х 2,4) х 2 шт.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 СЛ двухслойный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1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-53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 х 2,4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2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-63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 х 2,4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3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-720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 х 2,4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4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-820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35 х 2,4) х 2 шт.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-10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65 х 2,4) х 2 шт.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6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-1067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75 х 2,4) х 2 шт.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7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-1220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,95 х 2,4) х 2 шт.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8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-1420 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3 х 2,4) х 2 шт.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 Крепеж для скального листа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8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нование</w:t>
            </w:r>
          </w:p>
        </w:tc>
        <w:tc>
          <w:tcPr>
            <w:tcW w:w="207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21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1</w:t>
            </w:r>
          </w:p>
        </w:tc>
        <w:tc>
          <w:tcPr>
            <w:tcW w:w="5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нта полипропиленовая 19 х 1 мм.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хта дл. 1000 м.</w:t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7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2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яжка проволочная 3/4</w:t>
            </w:r>
            <w:r>
              <w:rPr>
                <w:rFonts w:cs="Arial CYR" w:ascii="Arial CYR" w:hAnsi="Arial CYR"/>
                <w:sz w:val="20"/>
                <w:szCs w:val="20"/>
              </w:rPr>
              <w:t>”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 1000 шт.</w:t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2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3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яжитель Н-21</w:t>
            </w:r>
          </w:p>
        </w:tc>
        <w:tc>
          <w:tcPr>
            <w:tcW w:w="20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215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276" w:hRule="atLeast"/>
        </w:trPr>
        <w:tc>
          <w:tcPr>
            <w:tcW w:w="10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0. Уплотнительные коврики из скального листа (УК-СЛ-УТК) под кольцевые ж/б утяжелители типа УТК ТУ 8397-019-01297858-ОП1-99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 УТК</w:t>
            </w:r>
          </w:p>
        </w:tc>
        <w:tc>
          <w:tcPr>
            <w:tcW w:w="4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 за комплект (2 шт.), руб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УТК-14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6,2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УТК-12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3,7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УТК-10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УТК-8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3,7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УТК-7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4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УТК-61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 УТК</w:t>
            </w:r>
          </w:p>
        </w:tc>
        <w:tc>
          <w:tcPr>
            <w:tcW w:w="4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 за штуку, руб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УТК-53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,7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УТК-426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,7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9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УТК-377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,4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УТК-325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,0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0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Уплотнительные коврики из скального листа (УК-СЛ-ЧГ) под чугунные грузы ТУ 8397-019-01297858-ОП1-99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иаметр ЧГ</w:t>
            </w:r>
          </w:p>
        </w:tc>
        <w:tc>
          <w:tcPr>
            <w:tcW w:w="4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 за комплект (2 шт.), руб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ЧГ-142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5,2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ЧГ-12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0,88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ЧГ-10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,1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ЧГ-8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,85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ЧГ-72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1,42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ЧГ-53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71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ЧГ-426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,46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ЧГ-377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,54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-СЛ-ЧГ-325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,0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 Вкладыши в грунтовые амбары для нефти и нефтепродуктов (ВАСН)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вкладыша, м.</w:t>
            </w:r>
          </w:p>
        </w:tc>
        <w:tc>
          <w:tcPr>
            <w:tcW w:w="4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ена с НДС за кв. м., руб.</w:t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Н-50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х 10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Н-75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х 7,5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Н-10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х 10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Н-20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х 14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Н-25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х 16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Н-30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х 20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Н-50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х 30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22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Н-1000</w:t>
            </w:r>
          </w:p>
        </w:tc>
        <w:tc>
          <w:tcPr>
            <w:tcW w:w="35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х 40</w:t>
            </w:r>
          </w:p>
        </w:tc>
        <w:tc>
          <w:tcPr>
            <w:tcW w:w="42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5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ный ковер под вкладыш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3</w:t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/>
        <w:t xml:space="preserve">       </w:t>
      </w:r>
      <w:r>
        <w:rPr>
          <w:b/>
        </w:rPr>
        <w:t xml:space="preserve">Цены на продукцию указаны для небольших партий. </w:t>
      </w:r>
    </w:p>
    <w:p>
      <w:pPr>
        <w:pStyle w:val="Normal"/>
        <w:rPr>
          <w:sz w:val="16"/>
          <w:szCs w:val="16"/>
        </w:rPr>
      </w:pPr>
      <w:r>
        <w:rPr>
          <w:b/>
        </w:rPr>
        <w:t>Уважаемые господа!</w:t>
      </w:r>
      <w:r>
        <w:rPr>
          <w:sz w:val="30"/>
          <w:szCs w:val="30"/>
        </w:rPr>
        <w:t xml:space="preserve"> </w:t>
      </w:r>
      <w:r>
        <w:rPr/>
        <w:t>Сотрудничество с нашей компанией - в первую очередь построение взаимоотношений на партнерских началах, а не по схеме "продавец-покупатель". Гарантия надежных поставок, высокопрофессиональная помощь и консультации по поставляемому оборудованию создают почву для долговременных отношений.</w:t>
        <w:br/>
      </w:r>
      <w:r>
        <w:rPr>
          <w:b/>
          <w:bCs/>
        </w:rPr>
        <w:t>Оборудование для строительства и ремонта трубопровода.</w:t>
      </w:r>
    </w:p>
    <w:p>
      <w:pPr>
        <w:pStyle w:val="Style20"/>
        <w:numPr>
          <w:ilvl w:val="0"/>
          <w:numId w:val="1"/>
        </w:numPr>
        <w:rPr/>
      </w:pPr>
      <w:r>
        <w:rPr/>
        <w:t xml:space="preserve">Центраторы для труб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Скальный лист СЛ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Траверса металлическая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Полотенце мягкое ПМ  , Полотенце футеровочное ПФ 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Полотенце противоэрозионное ПП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Стропа мягкие кольцевые СМК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>Опорно-направляющие кольца ОНК  ,Опорно-центрирующие кольца ОЦК , Спейсеры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Защитные прокладки под ОНК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>Манжеты резиновые в комплекте со стяжными хомутами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(Манжеты герметизирующие ГМ)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Укрытие защитное манжеты герметизирующей УЗМГ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Термостойкий пояс (Термопояс ТП)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Мягкие соединительные пояса МСП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Подогреватель стыков труб ПСТ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>Полимерно-контейнерное балластирующее устройство ПКБУ , ПКБУ-МК, УБПК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>Контейнер текстильный КТ (СП)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Противоэрозионный контейнер КП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Поршни разделители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Троллейные подвески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Круги абразивные ,Щетки абразивные </w:t>
      </w:r>
      <w:r>
        <w:rPr>
          <w:lang w:val="en-US"/>
        </w:rPr>
        <w:t xml:space="preserve">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Термоматериалы для электрохимзащиты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Термометры контактные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Машины для резки труб 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Щетки Osborn (Осборн) для обработки сварных швов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Палатка сварщика ПС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Термическое оборудование для сушки и прокалки электродов и флюса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Поршни очистные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Установка индукционного подогрева труб "Parmaprogetti" (Италия)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Укрытия для сварки 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>Полимерно-панельное балластирующее устройство ППУ .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 xml:space="preserve"> </w:t>
      </w:r>
      <w:r>
        <w:rPr/>
        <w:t>Вкладыш мягкий из нефтестойкого материала ВАСН</w:t>
      </w:r>
    </w:p>
    <w:p>
      <w:pPr>
        <w:pStyle w:val="Style20"/>
        <w:numPr>
          <w:ilvl w:val="0"/>
          <w:numId w:val="1"/>
        </w:numPr>
        <w:spacing w:before="0" w:after="119"/>
        <w:rPr/>
      </w:pPr>
      <w:r>
        <w:rPr/>
        <w:t>Георешётки, геотекстиль НСМ плотностью от 150-2000 г/м², геомембрана до 3 мм.</w:t>
      </w:r>
    </w:p>
    <w:sectPr>
      <w:type w:val="nextPage"/>
      <w:pgSz w:w="11906" w:h="16838"/>
      <w:pgMar w:left="624" w:right="567" w:gutter="0" w:header="0" w:top="3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pacing w:before="280" w:after="280"/>
      <w:jc w:val="center"/>
    </w:pPr>
    <w:rPr>
      <w:rFonts w:ascii="Arial" w:hAnsi="Arial" w:cs="Arial"/>
      <w:b/>
      <w:bCs/>
      <w:sz w:val="15"/>
      <w:szCs w:val="15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vka-pave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14:00Z</dcterms:created>
  <dc:creator>NEO</dc:creator>
  <dc:description/>
  <cp:keywords/>
  <dc:language>en-US</dc:language>
  <cp:lastModifiedBy>server</cp:lastModifiedBy>
  <cp:lastPrinted>2009-09-28T11:47:00Z</cp:lastPrinted>
  <dcterms:modified xsi:type="dcterms:W3CDTF">2009-10-05T12:40:00Z</dcterms:modified>
  <cp:revision>36</cp:revision>
  <dc:subject/>
  <dc:title>О О О   « С п е ц П о ш и в »</dc:title>
</cp:coreProperties>
</file>