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по выполнению ремонтно-отделочных работ на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5"/>
        <w:gridCol w:w="6267"/>
        <w:gridCol w:w="1258"/>
        <w:gridCol w:w="1478"/>
      </w:tblGrid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  <w:r>
              <w:rPr>
                <w:lang w:val="en-US"/>
              </w:rPr>
              <w:t>(</w:t>
            </w:r>
            <w:r>
              <w:rPr/>
              <w:t>руб)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сячные работы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520 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тка антисептик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дного проёма ок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дного проёма дв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окосячк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оговорная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патные работы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атка бревенчатого (</w:t>
            </w:r>
            <w:r>
              <w:rPr>
                <w:lang w:val="en-US"/>
              </w:rPr>
              <w:t>“</w:t>
            </w:r>
            <w:r>
              <w:rPr/>
              <w:t>деревенского</w:t>
            </w:r>
            <w:r>
              <w:rPr>
                <w:lang w:val="en-US"/>
              </w:rPr>
              <w:t>”</w:t>
            </w:r>
            <w:r>
              <w:rPr/>
              <w:t>) до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атка дома из оцилиндрованного бр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атка брусового до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итка шва защитным средств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шва лак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, демонтаж старой пак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ка древесины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в 2 слоя (отбели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тка антисептиком в 3 сло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лак в 2 сло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очные работы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шё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шивка стен вагон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1 сл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(ветро,паро,гидро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вагонки в 2 сло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хау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ловых ба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илка чернового по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илка ламинированных п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илка чистового пола (шпунтованной доско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ая лакировка по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рож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линту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двери, ок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ё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верной короб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ё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зка замка, ру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личка окна, дв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личка окна, двери с добор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докон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стены под обрешёт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лестницы (от 3 метр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вка стяжки по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ливание проёма окна, дв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ил полог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бревна рубанк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шётка крыш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крыши черепиц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крыши андулин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50:00Z</dcterms:created>
  <dc:creator>Андрей</dc:creator>
  <dc:description/>
  <cp:keywords/>
  <dc:language>en-US</dc:language>
  <cp:lastModifiedBy>Admin</cp:lastModifiedBy>
  <dcterms:modified xsi:type="dcterms:W3CDTF">2010-07-20T06:16:00Z</dcterms:modified>
  <cp:revision>4</cp:revision>
  <dc:subject/>
  <dc:title>Прайс-лист по выполнению ремонтно-отделочных работ на 2010 г</dc:title>
</cp:coreProperties>
</file>