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72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8"/>
          <w:szCs w:val="38"/>
        </w:rPr>
        <w:t xml:space="preserve">                  </w:t>
      </w:r>
      <w:r>
        <w:rPr>
          <w:rFonts w:cs="Times New Roman" w:ascii="Times New Roman" w:hAnsi="Times New Roman"/>
          <w:b/>
          <w:sz w:val="38"/>
          <w:szCs w:val="38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8"/>
          <w:szCs w:val="38"/>
        </w:rPr>
        <w:t xml:space="preserve">                         </w:t>
      </w:r>
      <w:r>
        <w:rPr>
          <w:rFonts w:cs="Times New Roman" w:ascii="Times New Roman" w:hAnsi="Times New Roman"/>
          <w:b/>
          <w:sz w:val="38"/>
          <w:szCs w:val="38"/>
        </w:rPr>
        <w:t>«ИнтерСтройСерви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1524000" cy="781050"/>
                <wp:effectExtent l="80645" t="73660" r="0" b="0"/>
                <wp:wrapTight wrapText="bothSides">
                  <wp:wrapPolygon edited="0">
                    <wp:start x="0" y="10800"/>
                    <wp:lineTo x="10800" y="0"/>
                    <wp:lineTo x="21609" y="10800"/>
                    <wp:lineTo x="0" y="21618"/>
                    <wp:lineTo x="21609" y="216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9pt;margin-top:1.3pt;width:119.95pt;height:61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СС</w:t>
                      </w:r>
                    </w:p>
                  </w:txbxContent>
                </v:textbox>
                <v:path textpathok="t"/>
                <v:textpath on="t" fitshape="t" string="ИСС" style="font-family:&quot;Times New Roman&quot;;font-size:28pt"/>
                <v:fill o:detectmouseclick="t" type="solid" color2="white" opacity="0.51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623280 Свердловская обл., г. Ревда, ул. Карла Либкнехта 62-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6627018865/662701001 ОГРН 108662700016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р/с40702810512010050698, к/с 301018105000000007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анке ЗАО «Уралприватбанк» г. Екатеринбург, БИК 04656878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./</w:t>
      </w: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>: (34397) 3-20-13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 – 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cement_revda @mail.ru</w:t>
        </w:r>
      </w:hyperlink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b/>
        </w:rPr>
        <w:t>Сайт</w:t>
      </w:r>
      <w:r>
        <w:rPr>
          <w:rFonts w:cs="Times New Roman" w:ascii="Times New Roman" w:hAnsi="Times New Roman"/>
          <w:b/>
          <w:lang w:val="en-US"/>
        </w:rPr>
        <w:t xml:space="preserve">: </w:t>
      </w:r>
      <w:r>
        <w:rPr>
          <w:rFonts w:cs="Times New Roman" w:ascii="Times New Roman" w:hAnsi="Times New Roman"/>
          <w:b/>
          <w:u w:val="single"/>
          <w:lang w:val="en-US"/>
        </w:rPr>
        <w:t>www.iss-stroy.ru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136"/>
        <w:gridCol w:w="1340"/>
        <w:gridCol w:w="1540"/>
        <w:gridCol w:w="1540"/>
        <w:gridCol w:w="1540"/>
      </w:tblGrid>
      <w:tr>
        <w:trPr>
          <w:trHeight w:val="330" w:hRule="atLeast"/>
        </w:trPr>
        <w:tc>
          <w:tcPr>
            <w:tcW w:w="3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мер, мм                                               D х L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в ящике, кг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а руб/тн, без НДС</w:t>
            </w:r>
          </w:p>
        </w:tc>
      </w:tr>
      <w:tr>
        <w:trPr>
          <w:trHeight w:val="330" w:hRule="atLeast"/>
        </w:trPr>
        <w:tc>
          <w:tcPr>
            <w:tcW w:w="3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тлы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цинков. 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возди строительные ГОСТ 4028                                                         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 341</w:t>
              <w:br/>
              <w:t>в дер. ящ.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 356</w:t>
              <w:br/>
              <w:t>в карт. таре по 20 и 25 кг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 347</w:t>
              <w:br/>
              <w:t>в карт. таре по 20 и 25 кг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887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88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1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871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8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1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720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72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1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627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62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2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627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62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2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627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62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2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523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5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7035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3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523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5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7035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523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5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7035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2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153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1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333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153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1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333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5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153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1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333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3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038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03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2185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038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03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2185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5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038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03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2185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6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038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03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2185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74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7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920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5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74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7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920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5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687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6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750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6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687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6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750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7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545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54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6073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8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545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54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6073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9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4898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48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5518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1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45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45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518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12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4556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45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518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12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4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4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5070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15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445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4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15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433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43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200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433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43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20" w:hanging="0"/>
        <w:jc w:val="center"/>
        <w:outlineLvl w:val="0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eastAsia="Times New Roman" w:cs="Times New Roman" w:ascii="Times New Roman" w:hAnsi="Times New Roman"/>
          <w:b/>
          <w:sz w:val="38"/>
          <w:szCs w:val="38"/>
        </w:rPr>
        <w:t xml:space="preserve">                  </w:t>
      </w:r>
      <w:r>
        <w:rPr>
          <w:rFonts w:cs="Times New Roman" w:ascii="Times New Roman" w:hAnsi="Times New Roman"/>
          <w:b/>
          <w:sz w:val="38"/>
          <w:szCs w:val="38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eastAsia="Times New Roman" w:cs="Times New Roman" w:ascii="Times New Roman" w:hAnsi="Times New Roman"/>
          <w:b/>
          <w:sz w:val="38"/>
          <w:szCs w:val="38"/>
        </w:rPr>
        <w:t xml:space="preserve">                         </w:t>
      </w:r>
      <w:r>
        <w:rPr>
          <w:rFonts w:cs="Times New Roman" w:ascii="Times New Roman" w:hAnsi="Times New Roman"/>
          <w:b/>
          <w:sz w:val="38"/>
          <w:szCs w:val="38"/>
        </w:rPr>
        <w:t>«ИнтерСтройСерви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1524000" cy="781050"/>
                <wp:effectExtent l="80645" t="73660" r="0" b="0"/>
                <wp:wrapTight wrapText="bothSides">
                  <wp:wrapPolygon edited="0">
                    <wp:start x="0" y="10800"/>
                    <wp:lineTo x="10800" y="0"/>
                    <wp:lineTo x="21609" y="10800"/>
                    <wp:lineTo x="0" y="21618"/>
                    <wp:lineTo x="21609" y="2161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1.3pt;width:119.95pt;height:61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СС</w:t>
                      </w:r>
                    </w:p>
                  </w:txbxContent>
                </v:textbox>
                <v:path textpathok="t"/>
                <v:textpath on="t" fitshape="t" string="ИСС" style="font-family:&quot;Times New Roman&quot;;font-size:28pt"/>
                <v:fill o:detectmouseclick="t" type="solid" color2="white" opacity="0.51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623280 Свердловская обл., г. Ревда, ул. Карла Либкнехта 62-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6627018865/662701001 ОГРН 10866270001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40702810512010050698, к/с 301018105000000007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анке ЗАО «Уралприватбанк» г. Екатеринбург, БИК 04656878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./</w:t>
      </w: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>: (34397) 3-20-13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 – 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cement_revda @mail.ru</w:t>
        </w:r>
      </w:hyperlink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b/>
        </w:rPr>
        <w:t>Сайт</w:t>
      </w:r>
      <w:r>
        <w:rPr>
          <w:rFonts w:cs="Times New Roman" w:ascii="Times New Roman" w:hAnsi="Times New Roman"/>
          <w:b/>
          <w:lang w:val="en-US"/>
        </w:rPr>
        <w:t xml:space="preserve">: </w:t>
      </w:r>
      <w:r>
        <w:rPr>
          <w:rFonts w:cs="Times New Roman" w:ascii="Times New Roman" w:hAnsi="Times New Roman"/>
          <w:b/>
          <w:u w:val="single"/>
          <w:lang w:val="en-US"/>
        </w:rPr>
        <w:t>www.iss-stroy.ru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3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мер, мм                                               D х L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в ящике, кг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а руб/тн, без НДС</w:t>
            </w:r>
          </w:p>
        </w:tc>
      </w:tr>
      <w:tr>
        <w:trPr>
          <w:trHeight w:val="619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етл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инков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 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ер. ящ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 3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арт. тар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 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арт. таре</w:t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озди финишные ТУ 14-177-34-200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 х 2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4716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4716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6516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 х 20, 25, 30, 3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483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48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6634</w:t>
            </w:r>
          </w:p>
        </w:tc>
      </w:tr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 х 20, 25, 30, 35, 40, 45, 50, 55, 60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4834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4834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6634</w:t>
            </w:r>
          </w:p>
        </w:tc>
      </w:tr>
      <w:tr>
        <w:trPr>
          <w:trHeight w:val="31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 х 30, 35, 40, 45, 50, 55, 6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365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365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5454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 х 40, 45, 50, 55, 6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365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365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5454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6 х 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365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365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5454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 х 50, 55, 6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365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365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5454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 х 40, 50, 55, 6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344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344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4061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5 х 5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344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344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4061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 х 50, 55, 6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344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344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4061</w:t>
            </w:r>
          </w:p>
        </w:tc>
      </w:tr>
      <w:tr>
        <w:trPr>
          <w:trHeight w:val="343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 х 50, 55, 60, 65, 70, 7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344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344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4061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 х 50, 55, 60, 65, 70, 75, 8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155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155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2137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 х 65, 70, 75, 80, 9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155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155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2173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5 х 60, 6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155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155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2173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5 х 7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932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932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9943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 х 100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9323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932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94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</w:tblGrid>
      <w:tr>
        <w:trPr>
          <w:trHeight w:val="315" w:hRule="atLeast"/>
        </w:trPr>
        <w:tc>
          <w:tcPr>
            <w:tcW w:w="6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ис поставки: FCA ст. Аппаратная, Свердловской ж.д.</w:t>
            </w:r>
          </w:p>
        </w:tc>
      </w:tr>
      <w:tr>
        <w:trPr>
          <w:trHeight w:val="315" w:hRule="atLeast"/>
        </w:trPr>
        <w:tc>
          <w:tcPr>
            <w:tcW w:w="6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ис поставки: FCA ст. Ревда, Свердловской ж.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оплаты:  100 % предоплата путем перечисления денежных средств на расчетный счет Поставщика</w:t>
      </w:r>
    </w:p>
    <w:p>
      <w:pPr>
        <w:pStyle w:val="Normal"/>
        <w:tabs>
          <w:tab w:val="clear" w:pos="708"/>
          <w:tab w:val="left" w:pos="7215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Уважением,                                    </w:t>
        <w:tab/>
        <w:t>Даутова Р.Ф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ytehenergo@mail.ru" TargetMode="External"/><Relationship Id="rId3" Type="http://schemas.openxmlformats.org/officeDocument/2006/relationships/hyperlink" Target="mailto:stroytehenerg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30:00Z</dcterms:created>
  <dc:creator>Admin</dc:creator>
  <dc:description/>
  <cp:keywords/>
  <dc:language>en-US</dc:language>
  <cp:lastModifiedBy>Admin</cp:lastModifiedBy>
  <cp:lastPrinted>2009-08-10T11:00:00Z</cp:lastPrinted>
  <dcterms:modified xsi:type="dcterms:W3CDTF">2009-08-27T12:30:00Z</dcterms:modified>
  <cp:revision>2</cp:revision>
  <dc:subject/>
  <dc:title/>
</cp:coreProperties>
</file>