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Краткое резюме  ООО «Бетон-Технология+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оставка  « под ключ»: </w:t>
      </w:r>
      <w:r>
        <w:rPr>
          <w:sz w:val="28"/>
          <w:szCs w:val="28"/>
        </w:rPr>
        <w:t xml:space="preserve"> российских и импортных бетонных и асфальто-смесительных  заводов, смесителей, дозаторов, шнеков и пр. комплектующих  для БС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ектирование, монтаж, пуско-наладка</w:t>
      </w:r>
      <w:r>
        <w:rPr>
          <w:sz w:val="28"/>
          <w:szCs w:val="28"/>
        </w:rPr>
        <w:t xml:space="preserve">: цементных терминалов,  участков производства пенобетона и ЖБИ, фасовочных  линий и узлов раст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г-Бэгов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зготовление и оснащение цементных силосов от</w:t>
      </w:r>
      <w:r>
        <w:rPr>
          <w:sz w:val="28"/>
          <w:szCs w:val="28"/>
          <w:u w:val="single"/>
        </w:rPr>
        <w:t xml:space="preserve"> 20 до 1000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ставка теплогенераторов, компрессоров и дизельгенераторо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жиниринговые услуги, реконструкция действующих производст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ша фирма работает с 1993г. Начинали с вибростанков для производства стеновых и фундаментных блоков и гравитационных бетоносмесителей объёмом от 40 до 320л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последствие расширили номенклатуру поставляемого оборудования: профессиональные бетоносмесители принудительного действия: СБ-169;СБ-146;СБ-138Б; гравитационные: С-302; БГЦ-3,СБ-30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ы поставляли также вибраторы, штукатурные агрегаты и станции, растворонасосы,пневморастворонагнетатели, компрессора и многое друг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настоящее время нами налажен совместно с производственной фирмой</w:t>
      </w:r>
    </w:p>
    <w:p>
      <w:pPr>
        <w:pStyle w:val="Normal"/>
        <w:rPr/>
      </w:pPr>
      <w:r>
        <w:rPr>
          <w:i/>
          <w:sz w:val="28"/>
          <w:szCs w:val="28"/>
        </w:rPr>
        <w:t>выпуск бетонных заводов производительностью от 25 до 90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∕час, на которые ставим самые ответственные узлы и механизмы от ведущих иностранных производителей (</w:t>
      </w:r>
      <w:r>
        <w:rPr>
          <w:i/>
          <w:sz w:val="28"/>
          <w:szCs w:val="28"/>
          <w:lang w:val="en-US"/>
        </w:rPr>
        <w:t>SCHW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TETT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IMEN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AM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grup</w:t>
      </w:r>
      <w:r>
        <w:rPr>
          <w:i/>
          <w:sz w:val="28"/>
          <w:szCs w:val="28"/>
        </w:rPr>
        <w:t>, КАМО</w:t>
      </w:r>
      <w:r>
        <w:rPr>
          <w:i/>
          <w:sz w:val="28"/>
          <w:szCs w:val="28"/>
          <w:lang w:val="en-US"/>
        </w:rPr>
        <w:t>ZZI</w:t>
      </w:r>
      <w:r>
        <w:rPr>
          <w:i/>
          <w:sz w:val="28"/>
          <w:szCs w:val="28"/>
        </w:rPr>
        <w:t xml:space="preserve"> и др.), а остальные изготовлены на нашем производстве с учётом климатических условий и прочих российских реал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ти заводы не уступают произведённым в Европе,а тем более в Турции и Китае, по качеству и надёжности. Базовая цена на них от 5600000 до 14000000руб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ы можем предложить бетонные заводы из ФРГ от фирмы «</w:t>
      </w:r>
      <w:r>
        <w:rPr>
          <w:i/>
          <w:sz w:val="28"/>
          <w:szCs w:val="28"/>
          <w:lang w:val="en-US"/>
        </w:rPr>
        <w:t>Wiggert</w:t>
      </w:r>
      <w:r>
        <w:rPr>
          <w:i/>
          <w:sz w:val="28"/>
          <w:szCs w:val="28"/>
        </w:rPr>
        <w:t>» производительностью от 20 до 120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ас.,а также асфальтосмесите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оды как немецкие, так и российски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Основным принципом деятельности нашей фирмы является комплексный подход: от составления техзадания до ввода в эксплуатацию и обучения персон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Несколько примеров нашей деятельности: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Поставка и ввод в эксплуатацию бетонного завода собственного производства производительностью 30м</w:t>
      </w:r>
      <w:r>
        <w:rPr>
          <w:i/>
          <w:vertAlign w:val="superscript"/>
        </w:rPr>
        <w:t>3</w:t>
      </w:r>
      <w:r>
        <w:rPr>
          <w:i/>
        </w:rPr>
        <w:t xml:space="preserve">/час для гидротехнической фирмы </w:t>
      </w:r>
      <w:r>
        <w:rPr>
          <w:i/>
          <w:highlight w:val="yellow"/>
        </w:rPr>
        <w:t>СК «Вода» г.Вытегра. 2007г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Поставка из ФРГ основных узлов бетонного завода </w:t>
      </w:r>
      <w:r>
        <w:rPr>
          <w:i/>
          <w:lang w:val="en-US"/>
        </w:rPr>
        <w:t>MOBILMAT</w:t>
      </w:r>
      <w:r>
        <w:rPr>
          <w:i/>
        </w:rPr>
        <w:t>-105 на 105м</w:t>
      </w:r>
      <w:r>
        <w:rPr>
          <w:i/>
          <w:vertAlign w:val="superscript"/>
        </w:rPr>
        <w:t>3</w:t>
      </w:r>
      <w:r>
        <w:rPr>
          <w:i/>
        </w:rPr>
        <w:t>/час, изготовление и оснащение для него:4-х силосов V=120т цемента каждый; стенок рядного склада, площадок обслуживания, лестниц и пр. металлоконструкци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 Поставка и подключение теплогенератора WE-XO.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Монтаж, пуско-наладка ,обучение персонала; ввод в эксплуатацию. </w:t>
      </w:r>
      <w:r>
        <w:rPr>
          <w:i/>
          <w:highlight w:val="yellow"/>
        </w:rPr>
        <w:t>2008г.декабрь.в Невской Дубровке (Всеволжский р-н) для ООО «Дубрава»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Строительство на базе старого цементного склада из 8силосов по 150т терминала</w:t>
      </w:r>
    </w:p>
    <w:p>
      <w:pPr>
        <w:pStyle w:val="Normal"/>
        <w:rPr>
          <w:i/>
          <w:i/>
        </w:rPr>
      </w:pPr>
      <w:r>
        <w:rPr>
          <w:i/>
        </w:rPr>
        <w:t>для разгрузки вагонов-хопперов с последующей загрузкой в цементовозы. При этом нашей</w:t>
      </w:r>
    </w:p>
    <w:p>
      <w:pPr>
        <w:pStyle w:val="Normal"/>
        <w:rPr>
          <w:i/>
          <w:i/>
        </w:rPr>
      </w:pPr>
      <w:r>
        <w:rPr>
          <w:i/>
        </w:rPr>
        <w:t>фирмой были выполнены в полном объёме проектные, строительные работы, монтаж металлоконструкций, электрики и пневматики, а также поставка оборудования и пуско-</w:t>
      </w:r>
    </w:p>
    <w:p>
      <w:pPr>
        <w:pStyle w:val="Normal"/>
        <w:rPr>
          <w:i/>
          <w:i/>
        </w:rPr>
      </w:pPr>
      <w:r>
        <w:rPr>
          <w:i/>
        </w:rPr>
        <w:t xml:space="preserve">наладка.  </w:t>
      </w:r>
      <w:r>
        <w:rPr>
          <w:i/>
          <w:highlight w:val="yellow"/>
        </w:rPr>
        <w:t>2007г. для ООО «Экопром». г.С-Пбг. Уманьский пр.д.76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Разработка техзадания и проекта, изготовление и монтаж оборудования, ввод в эксплуатацию участка растарки Биг- Бэгов и перекачки цемента в расходные бункера БСУ</w:t>
      </w:r>
    </w:p>
    <w:p>
      <w:pPr>
        <w:pStyle w:val="Normal"/>
        <w:rPr/>
      </w:pPr>
      <w:r>
        <w:rPr>
          <w:i/>
          <w:highlight w:val="yellow"/>
        </w:rPr>
        <w:t>2008г. Для ООО «Девиз» г.С-Пбг Мурино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Оборудование и монтаж цементного терминала 3силоса по 400т (с доработкой проекта). Был произведен монтаж: приёмного бункера цемента в приямке для разгрузки вагонов-хопперов, пневмоподъёмника, цементопровода и пр. металлоконструкци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Построено здание под компрессорную и операторскую, навес над участком разгрузки</w:t>
      </w:r>
    </w:p>
    <w:p>
      <w:pPr>
        <w:pStyle w:val="Normal"/>
        <w:rPr>
          <w:i/>
          <w:i/>
        </w:rPr>
      </w:pPr>
      <w:r>
        <w:rPr>
          <w:i/>
        </w:rPr>
        <w:t>хопперов, разработана и смонтирована электросхема контроля и управления, а также локальная пневмосе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</w:rPr>
        <w:t xml:space="preserve">    </w:t>
      </w:r>
      <w:r>
        <w:rPr>
          <w:i/>
          <w:highlight w:val="yellow"/>
        </w:rPr>
        <w:t>2009г. май для ООО «Бетон» г.С-Пбг Октябрьская наб. д.12 Холдинг «Возрождение Санкт-Петербурга»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ши реквизиты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ООО  «Бетон-Технология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ИНН 780123963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КПП 780101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юридический               199178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bCs/>
        </w:rPr>
        <w:t>ул. Донская д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почтовый                     196105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 фактический             Витебский пр-кт, 11 к.1, лит. 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Л./ФАКС                    388-53-6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в ФКБ  «СДМ-БАНК» (ОАО) в г. Санкт-Петербург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р/сч.   40702810505000000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БИК   044030878</w:t>
      </w:r>
    </w:p>
    <w:p>
      <w:pPr>
        <w:pStyle w:val="Normal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к/сч.   30101810000000000878</w:t>
      </w:r>
      <w:r>
        <w:rPr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a</w:t>
        </w:r>
        <w:r>
          <w:rPr>
            <w:rStyle w:val="InternetLink"/>
            <w:b/>
            <w:sz w:val="28"/>
            <w:szCs w:val="28"/>
          </w:rPr>
          <w:t>1406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        САЙТ: </w:t>
      </w:r>
      <w:r>
        <w:rPr>
          <w:b/>
          <w:color w:val="7030A0"/>
          <w:sz w:val="28"/>
          <w:szCs w:val="28"/>
          <w:u w:val="single"/>
          <w:lang w:val="en-US"/>
        </w:rPr>
        <w:t>www</w:t>
      </w:r>
      <w:r>
        <w:rPr>
          <w:b/>
          <w:color w:val="7030A0"/>
          <w:sz w:val="28"/>
          <w:szCs w:val="28"/>
          <w:u w:val="single"/>
        </w:rPr>
        <w:t>.</w:t>
      </w:r>
      <w:r>
        <w:rPr>
          <w:b/>
          <w:color w:val="7030A0"/>
          <w:sz w:val="28"/>
          <w:szCs w:val="28"/>
          <w:u w:val="single"/>
          <w:lang w:val="en-US"/>
        </w:rPr>
        <w:t>beton</w:t>
      </w:r>
      <w:r>
        <w:rPr>
          <w:b/>
          <w:color w:val="7030A0"/>
          <w:sz w:val="28"/>
          <w:szCs w:val="28"/>
          <w:u w:val="single"/>
        </w:rPr>
        <w:t>-</w:t>
      </w:r>
      <w:r>
        <w:rPr>
          <w:b/>
          <w:color w:val="7030A0"/>
          <w:sz w:val="28"/>
          <w:szCs w:val="28"/>
          <w:u w:val="single"/>
          <w:lang w:val="en-US"/>
        </w:rPr>
        <w:t>texnologiya</w:t>
      </w:r>
      <w:r>
        <w:rPr>
          <w:b/>
          <w:color w:val="7030A0"/>
          <w:sz w:val="28"/>
          <w:szCs w:val="28"/>
          <w:u w:val="single"/>
        </w:rPr>
        <w:t>.</w:t>
      </w:r>
      <w:r>
        <w:rPr>
          <w:b/>
          <w:color w:val="7030A0"/>
          <w:sz w:val="28"/>
          <w:szCs w:val="28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Генеральный директор</w:t>
      </w:r>
      <w:r>
        <w:rPr>
          <w:b/>
          <w:bCs/>
        </w:rPr>
        <w:t xml:space="preserve">         </w:t>
      </w:r>
      <w:r>
        <w:rPr/>
        <w:t xml:space="preserve">                       </w:t>
      </w:r>
      <w:r>
        <w:rPr>
          <w:i/>
        </w:rPr>
        <w:t xml:space="preserve"> Мартынов А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ый бухгалтер                                        </w:t>
      </w:r>
      <w:r>
        <w:rPr>
          <w:i/>
        </w:rPr>
        <w:t>Масл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140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3:00Z</dcterms:created>
  <dc:creator>Александр</dc:creator>
  <dc:description/>
  <dc:language>en-US</dc:language>
  <cp:lastModifiedBy>Александр</cp:lastModifiedBy>
  <dcterms:modified xsi:type="dcterms:W3CDTF">2010-01-13T09:43:00Z</dcterms:modified>
  <cp:revision>2</cp:revision>
  <dc:subject/>
  <dc:title/>
</cp:coreProperties>
</file>