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ЭКОСТРОЙСНАБКОМПЛЕК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продажа складских остатков по состоянию на 18.01.2016 г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436"/>
        <w:gridCol w:w="2357"/>
      </w:tblGrid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средств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ств измер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с НДС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амперметр ПАРМА-ВАФ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постоянного тока Р-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переменного тока СА-7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омметр ЭСО202/2-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омметр ЭСО202/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ый измеритель параметров </w:t>
            </w:r>
            <w:r>
              <w:rPr>
                <w:rFonts w:cs="Times New Roman" w:ascii="Times New Roman" w:hAnsi="Times New Roman"/>
                <w:lang w:val="en-US"/>
              </w:rPr>
              <w:t>MI</w:t>
            </w:r>
            <w:r>
              <w:rPr>
                <w:rFonts w:cs="Times New Roman" w:ascii="Times New Roman" w:hAnsi="Times New Roman"/>
              </w:rPr>
              <w:t>310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07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</w:t>
            </w:r>
          </w:p>
        </w:tc>
      </w:tr>
      <w:tr>
        <w:trPr>
          <w:trHeight w:val="7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рузочный измерительный с регулятором РТ 2048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7/3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ОМ-100/16 Трансформ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ытательный однофазный масл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 – Сергей Александрович, тел.  8-923-233-10-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>Ждем Ваши заявки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ess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По вашему дополнительному запросу предоставим фотографии средств измерения. Оборудование  2012 года выпуска. Количество по  1 шт. В наличии на складе в Новосибирск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Chosen One</dc:creator>
  <dc:description/>
  <cp:keywords/>
  <dc:language>en-US</dc:language>
  <cp:lastModifiedBy>Torgonskaya.AV</cp:lastModifiedBy>
  <dcterms:modified xsi:type="dcterms:W3CDTF">2016-01-18T12:50:00Z</dcterms:modified>
  <cp:revision>10</cp:revision>
  <dc:subject/>
  <dc:title/>
</cp:coreProperties>
</file>