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ЭКОСТРОЙСНАБКОМПЛЕК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продажа складских остатков по состоянию на 18.01.2016 г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7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л-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Цены с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21-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3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7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но промежут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2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 однолапч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-3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 однолапч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-2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ромежут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М-2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ромежут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М-2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мы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-2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ромежут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Р-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ромежут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Р-12-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ромежут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М-12-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ромежут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-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ромежут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-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поддерживающий спи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-11,0-П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мп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натяжной спи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-11,0-П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омп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-12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 xml:space="preserve">Ждем Ваши заявки по </w:t>
      </w:r>
      <w:r>
        <w:rPr>
          <w:rFonts w:cs="Times New Roman" w:ascii="Times New Roman" w:hAnsi="Times New Roman"/>
          <w:color w:val="FF0000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8"/>
        </w:rPr>
        <w:t>-</w:t>
      </w:r>
      <w:r>
        <w:rPr>
          <w:rFonts w:cs="Times New Roman" w:ascii="Times New Roman" w:hAnsi="Times New Roman"/>
          <w:color w:val="FF0000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  <w:lang w:val="en-US"/>
          </w:rPr>
          <w:t>essk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FF0000"/>
          <w:sz w:val="24"/>
          <w:szCs w:val="28"/>
        </w:rPr>
        <w:t xml:space="preserve"> и тел.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(383) 227-98-60, 363-17-2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796CE"/>
      <w:u w:val="single"/>
    </w:rPr>
  </w:style>
  <w:style w:type="character" w:styleId="Skypec2cprintcontainer">
    <w:name w:val="skype_c2c_print_container"/>
    <w:basedOn w:val="Style14"/>
    <w:qFormat/>
    <w:rPr/>
  </w:style>
  <w:style w:type="character" w:styleId="Skypec2ctextspan">
    <w:name w:val="skype_c2c_text_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1:00Z</dcterms:created>
  <dc:creator>123</dc:creator>
  <dc:description/>
  <cp:keywords/>
  <dc:language>en-US</dc:language>
  <cp:lastModifiedBy>Torgonskaya.AV</cp:lastModifiedBy>
  <cp:lastPrinted>2015-04-06T12:35:00Z</cp:lastPrinted>
  <dcterms:modified xsi:type="dcterms:W3CDTF">2016-01-18T13:13:00Z</dcterms:modified>
  <cp:revision>14</cp:revision>
  <dc:subject/>
  <dc:title/>
</cp:coreProperties>
</file>