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о-дорожная техн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с НДС, руб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с бульдозерным отвалом А ЛЕКС 1Е на шасси трактора М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с погрузочным ковшом А ЛЕКС 2Е  на шасси трактора М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со смещаемой осью копания с нечелюстным погрузочным ковшом А ЛЕКС 3Е  на шасси трактора М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со смещаемой осью копания с нечелюстным погрузочным ковшом А ЛЕКС 3Е  на шасси трактора «Фотон»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со смещаемой осью копания с челюстным погрузочным ковшом А ЛЕКС 3Е  на шасси трактора «Фотон»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со смещаемой осью копания с челюстным погрузочным ковшом А ЛЕКС 3Е  на шасси трактора М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ЛТЗ-А ЛЕКС 1Е (А ЛЕКС 1ЕЛ) на шасси трактора Л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аватор-погрузчик ЛТЗ-А ЛЕКС 2Е (А ЛЕКС 2ЕЛ) на шасси трактора Л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аватор ДТ-75-А ЛЕКС 1Е на шасси трактора ДТ-75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шина коммунальная (погрузчик фронтальный) А ЛЕКС 2Л на шасси трактора Л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шина коммунальная (погрузчик фронтальный) А ЛЕКС 2Л на шасси трактора МТЗ (трактор давальческий) с монта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ужно-щеточное оборудование (МТЗ, ЛТЗ) с механическим приводом щетки, отвал с ручным повор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ка коммунальная с приводом от вала отбора мощ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ал бульдозерный, коммунальный,  поворотный, с ручным поворотом отвала  на трактора МТЗ, ЛТЗ-60, ЮМЗ  ширина 2,3м, лист отвала 4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ал бульдозерный, коммунальный,  поворотный, с гидравлическим поворотом отвала  на трактора МТЗ, ЛТЗ-60, ЮМЗ ширина 2,3м, лист отвала 4м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ал бульдозерный, коммунальный, поворотный с ручным поворотом отвала, (облегчённый) на трактора МТЗ, ЛТЗ-60, ЮМЗ ширина 2,3м, лист отвала 3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ал бульдозерный, коммунальный, поворотный с гидравлическим поворотом отвала, (облегчённый) на трактора МТЗ, ЛТЗ-60, ЮМЗ ширина 2,3м, лист отвала 3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ьдозерный отвал для экскаватора ТО-49 ширина 2м, лист отвала 10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ьдозерный отвал жесткий на трактора МТЗ, ЮМЗ, ЛТЗ-60 ширина 2м, лист отвала 4м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ьдозерный отвал жесткий на трактор ЛТЗ-40, ЛТЗ-55 ширина 2м, лист отвала 4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ный передний отвал для экскаватора-погрузчика на шасси тракторов МТЗ, ЛТЗ, Фо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Цены указаны без учета доставк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1140" w:footer="2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6200</wp:posOffset>
          </wp:positionV>
          <wp:extent cx="2171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7" r="-2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КОНУНГ»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konung-kran@rambler.ru</w:t>
      </w:r>
    </w:hyperlink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URL: </w:t>
    </w:r>
    <w:hyperlink r:id="rId3">
      <w:r>
        <w:rPr>
          <w:rStyle w:val="InternetLink"/>
          <w:sz w:val="20"/>
          <w:szCs w:val="20"/>
          <w:lang w:val="en-US"/>
        </w:rPr>
        <w:t>www.konung-kran.ru</w:t>
      </w:r>
    </w:hyperlink>
  </w:p>
  <w:p>
    <w:pPr>
      <w:pStyle w:val="Header"/>
      <w:jc w:val="cen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 (9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 xml:space="preserve">) </w:t>
    </w:r>
    <w:r>
      <w:rPr>
        <w:sz w:val="20"/>
        <w:szCs w:val="20"/>
      </w:rPr>
      <w:t>287-91-76</w:t>
    </w:r>
    <w:r>
      <w:rPr>
        <w:sz w:val="20"/>
        <w:szCs w:val="20"/>
        <w:lang w:val="en-US"/>
      </w:rPr>
      <w:t>; (9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 xml:space="preserve">) </w:t>
    </w:r>
    <w:r>
      <w:rPr>
        <w:sz w:val="20"/>
        <w:szCs w:val="20"/>
      </w:rPr>
      <w:t>825-75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nung-kran@rambler.ru" TargetMode="External"/><Relationship Id="rId3" Type="http://schemas.openxmlformats.org/officeDocument/2006/relationships/hyperlink" Target="http://www.konung-k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8:00Z</dcterms:created>
  <dc:creator>***</dc:creator>
  <dc:description/>
  <cp:keywords/>
  <dc:language>en-US</dc:language>
  <cp:lastModifiedBy>Макс</cp:lastModifiedBy>
  <cp:lastPrinted>2007-12-28T11:10:00Z</cp:lastPrinted>
  <dcterms:modified xsi:type="dcterms:W3CDTF">2010-02-15T10:18:00Z</dcterms:modified>
  <cp:revision>5</cp:revision>
  <dc:subject/>
  <dc:title>ПРАЙС-ЛИСТ</dc:title>
</cp:coreProperties>
</file>