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0</wp:posOffset>
            </wp:positionH>
            <wp:positionV relativeFrom="paragraph">
              <wp:posOffset>-1270</wp:posOffset>
            </wp:positionV>
            <wp:extent cx="16687800" cy="114300"/>
            <wp:effectExtent l="0" t="0" r="0" b="0"/>
            <wp:wrapNone/>
            <wp:docPr id="1" name="Sha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БЛОК КОНТЕЙНЕРЫ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М</w:t>
      </w:r>
      <w:r>
        <w:rPr>
          <w:rFonts w:cs="Tahoma" w:ascii="Tahoma" w:hAnsi="Tahoma"/>
        </w:rPr>
        <w:t xml:space="preserve">ногофункциональные изделия заводского изготовления предназначенные для круглогодичного использования в качестве временных сооружений, таких как: </w:t>
      </w:r>
      <w:r>
        <w:rPr>
          <w:rFonts w:cs="Tahoma" w:ascii="Tahoma" w:hAnsi="Tahoma"/>
          <w:b/>
          <w:bCs/>
        </w:rPr>
        <w:t>жилые бытовки, раздевалки, прорабские, посты охраны, сан. узлы, душевые, склады, проходные</w:t>
      </w:r>
      <w:r>
        <w:rPr>
          <w:rFonts w:cs="Tahoma" w:ascii="Tahoma" w:hAnsi="Tahoma"/>
        </w:rPr>
        <w:t xml:space="preserve"> и прочие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Техническое опис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>Несущий силовой каркас выполнен из металлических профилей: гнутого швеллера №12 (верхняя и нижняя обвязка), гнутого металлического уголка 100мм (стойк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21717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Cs/>
          <w:color w:val="000000"/>
        </w:rPr>
        <w:t xml:space="preserve">Каркас прогрунтован и окрашен пентафталевой краской (ПФ). Цвет – синий или серый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о иное цветовое решение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  <w:t xml:space="preserve">Промежуточный каркас выполнен из обрезного материала хвойных пород (доска 100х40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  <w:t>Кровля плоская, выполнена из стального листа, герметичная, прогрунтованн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21717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Cs/>
          <w:color w:val="000000"/>
        </w:rPr>
        <w:t xml:space="preserve">Утепление стен, пола и потолка выполнено утеплителем URSA или ISOVER d=50мм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о увеличение объема утеплительного слоя 100,150,200мм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 xml:space="preserve">Внешняя обшивка стен каркаса выполнена из оцинкованного проф.листа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о применение проф.листа с цветным полимерным покрытием по каталогу RAL)</w:t>
      </w:r>
      <w:r>
        <w:rPr>
          <w:rFonts w:eastAsia="Times New Roman" w:cs="Tahoma" w:ascii="Tahoma" w:hAnsi="Tahoma"/>
          <w:bCs/>
          <w:color w:val="000000"/>
        </w:rPr>
        <w:t>. Профиль С-8, толщина 0,45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82905</wp:posOffset>
            </wp:positionV>
            <wp:extent cx="2171700" cy="1052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Cs/>
          <w:color w:val="000000"/>
        </w:rPr>
        <w:t xml:space="preserve">Внутренняя отделка стен и потолка выполнена из оргалита,  плиты ДВП с деревянными раскладками по стыкам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а отделка, деревянной или пластиковой вагонкой, панелями МДФ или ПВХ, фанерой с оклейкой обоями и пр.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 xml:space="preserve">Пол "чистовой" выполнен из обрезной доски 20мм с покрытием влагостойкой </w:t>
      </w:r>
      <w:r>
        <w:rPr>
          <w:rFonts w:eastAsia="Times New Roman" w:cs="Tahoma" w:ascii="Tahoma" w:hAnsi="Tahoma"/>
          <w:bCs/>
          <w:iCs/>
          <w:color w:val="000000"/>
        </w:rPr>
        <w:t>ДСП/</w:t>
      </w:r>
      <w:r>
        <w:rPr>
          <w:rFonts w:eastAsia="Times New Roman" w:cs="Tahoma" w:ascii="Tahoma" w:hAnsi="Tahoma"/>
          <w:bCs/>
          <w:iCs/>
          <w:color w:val="000000"/>
          <w:lang w:val="en-US"/>
        </w:rPr>
        <w:t>OSB</w:t>
      </w:r>
      <w:r>
        <w:rPr>
          <w:rFonts w:eastAsia="Times New Roman" w:cs="Tahoma" w:ascii="Tahoma" w:hAnsi="Tahoma"/>
          <w:bCs/>
          <w:color w:val="000000"/>
        </w:rPr>
        <w:t xml:space="preserve"> + покра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 xml:space="preserve">Пол "черновой" из необрезной доски 20мм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о изготовление днища по аналогу кровли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 xml:space="preserve">Двери внутренние каркасные с обеих сторон обшивка оргалитом (ДВП)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а установка других дверей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/>
      </w:pPr>
      <w:r>
        <w:rPr>
          <w:rFonts w:eastAsia="Times New Roman" w:cs="Tahoma" w:ascii="Tahoma" w:hAnsi="Tahoma"/>
          <w:bCs/>
          <w:color w:val="000000"/>
        </w:rPr>
        <w:t xml:space="preserve">Дверь входная каркасная с наружной обшивкой оцинкованным листом + замок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а установка металлической утепленной двери)</w:t>
      </w:r>
      <w:r>
        <w:rPr>
          <w:rFonts w:eastAsia="Times New Roman" w:cs="Tahoma" w:ascii="Tahoma" w:hAnsi="Tahoma"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</w:tabs>
        <w:overflowPunct w:val="true"/>
        <w:autoSpaceDE w:val="true"/>
        <w:ind w:left="3600" w:hanging="0"/>
        <w:jc w:val="both"/>
        <w:textAlignment w:val="auto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  <w:t xml:space="preserve">Окно деревянное: 1000х1200 мм, с двойным остеклением, распашное </w:t>
      </w:r>
      <w:r>
        <w:rPr>
          <w:rFonts w:eastAsia="Times New Roman" w:cs="Tahoma" w:ascii="Tahoma" w:hAnsi="Tahoma"/>
          <w:bCs/>
          <w:i/>
          <w:iCs/>
          <w:color w:val="000000"/>
        </w:rPr>
        <w:t>(возможна установка м/п стеклопакетов 0,9х1,1 или других размеров с установкой решеток или ставен)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Стоимость основных типов БК с доставкой в г. Санкт-Петербург</w:t>
      </w:r>
      <w:r>
        <w:rPr/>
        <w:t>: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800"/>
        <w:gridCol w:w="1620"/>
        <w:gridCol w:w="1924"/>
        <w:gridCol w:w="1676"/>
      </w:tblGrid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ип Б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Размер (ДхШхВ) 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нутренняя отделка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рга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ЛДВ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агонка хв./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Вагонка ПВХ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24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cs="Tahoma" w:ascii="Tahoma" w:hAnsi="Tahoma"/>
                <w:bCs/>
              </w:rPr>
              <w:t>х 2,45 х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 500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1 000,00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4 000,00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8 000,00р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24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cs="Tahoma" w:ascii="Tahoma" w:hAnsi="Tahoma"/>
                <w:bCs/>
              </w:rPr>
              <w:t>х 2,45 х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 000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4 000,00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6 500,00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0 000,00р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24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cs="Tahoma" w:ascii="Tahoma" w:hAnsi="Tahoma"/>
                <w:bCs/>
              </w:rPr>
              <w:t>х 2,45 х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 500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5 500,00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9 500,00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4 500,00р.</w:t>
            </w:r>
          </w:p>
        </w:tc>
      </w:tr>
    </w:tbl>
    <w:p>
      <w:pPr>
        <w:pStyle w:val="Normal"/>
        <w:ind w:right="-18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Развоз изделий вне Санкт-Петербурга: договорная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Стоимость дополнительной комплектации</w:t>
      </w:r>
      <w:r>
        <w:rPr/>
        <w:t>:</w: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2700"/>
      </w:tblGrid>
      <w:tr>
        <w:trPr>
          <w:trHeight w:val="255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/>
            </w:pPr>
            <w:r>
              <w:rPr>
                <w:rFonts w:cs="Tahoma" w:ascii="Tahoma" w:hAnsi="Tahoma"/>
              </w:rPr>
              <w:t xml:space="preserve">Утепление по "объему", толщина  100мм.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4 5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shd w:fill="E6E6E6" w:val="clear"/>
            <w:vAlign w:val="bottom"/>
          </w:tcPr>
          <w:p>
            <w:pPr>
              <w:pStyle w:val="Normal"/>
              <w:ind w:left="442" w:hanging="0"/>
              <w:jc w:val="both"/>
              <w:rPr/>
            </w:pPr>
            <w:r>
              <w:rPr>
                <w:rFonts w:cs="Tahoma" w:ascii="Tahoma" w:hAnsi="Tahoma"/>
              </w:rPr>
              <w:t>Наружная отделка цветным проф.лист С-8 с полимерным покрытием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6 0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ытие пола линолеумом (производства Росси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3 5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shd w:fill="E6E6E6" w:val="clear"/>
            <w:vAlign w:val="bottom"/>
          </w:tcPr>
          <w:p>
            <w:pPr>
              <w:pStyle w:val="Normal"/>
              <w:ind w:left="442" w:hanging="0"/>
              <w:jc w:val="both"/>
              <w:rPr/>
            </w:pPr>
            <w:r>
              <w:rPr>
                <w:rFonts w:cs="Tahoma" w:ascii="Tahoma" w:hAnsi="Tahoma"/>
              </w:rPr>
              <w:t>Стеклопакет поворотно-откидной, однокамерный 1100х900мм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6 5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но деревянное 1100х1000мм.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2 8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shd w:fill="E6E6E6" w:val="clear"/>
            <w:vAlign w:val="bottom"/>
          </w:tcPr>
          <w:p>
            <w:pPr>
              <w:pStyle w:val="Normal"/>
              <w:ind w:left="442" w:hanging="0"/>
              <w:jc w:val="both"/>
              <w:rPr/>
            </w:pPr>
            <w:r>
              <w:rPr>
                <w:rFonts w:cs="Tahoma" w:ascii="Tahoma" w:hAnsi="Tahoma"/>
              </w:rPr>
              <w:t>Перегородка внутренняя (отделка ДВП) с дверью каркасной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3 8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 межкомнатная "финская" с притво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3 8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shd w:fill="F3F3F3" w:val="clear"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 входная цельнометаллическая с утеплением</w:t>
            </w:r>
          </w:p>
        </w:tc>
        <w:tc>
          <w:tcPr>
            <w:tcW w:w="27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6 0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/>
            </w:pPr>
            <w:r>
              <w:rPr>
                <w:rFonts w:cs="Tahoma" w:ascii="Tahoma" w:hAnsi="Tahoma"/>
              </w:rPr>
              <w:t>Решетка/ставня на окна (пруток гладкий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+ 2 500р.</w:t>
            </w:r>
          </w:p>
        </w:tc>
      </w:tr>
      <w:tr>
        <w:trPr>
          <w:trHeight w:val="255" w:hRule="atLeast"/>
        </w:trPr>
        <w:tc>
          <w:tcPr>
            <w:tcW w:w="8110" w:type="dxa"/>
            <w:tcBorders/>
            <w:shd w:fill="E6E6E6" w:val="clear"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ка "открытая проводка на скобах" / "в кабель-канале ПВХ" / с УЗО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00р. / 4 800р. / 7 000р.</w:t>
            </w:r>
          </w:p>
        </w:tc>
      </w:tr>
      <w:tr>
        <w:trPr>
          <w:trHeight w:val="270" w:hRule="atLeast"/>
        </w:trPr>
        <w:tc>
          <w:tcPr>
            <w:tcW w:w="8110" w:type="dxa"/>
            <w:tcBorders/>
            <w:vAlign w:val="bottom"/>
          </w:tcPr>
          <w:p>
            <w:pPr>
              <w:pStyle w:val="Normal"/>
              <w:ind w:left="4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овой пол цельнометаллический толщина 0,35мм / 1,5м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 500р. / 8 000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 ИЗМЕНЕНИЕ РАЗМЕРОВ, ОТДЕЛКИ,  ОСНАЩЕНИЯ И ЛЮБАЯ КОМПЛЕКТАЦИЯ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91600</wp:posOffset>
            </wp:positionH>
            <wp:positionV relativeFrom="paragraph">
              <wp:posOffset>27305</wp:posOffset>
            </wp:positionV>
            <wp:extent cx="16687800" cy="114300"/>
            <wp:effectExtent l="0" t="0" r="0" b="0"/>
            <wp:wrapNone/>
            <wp:docPr id="5" name="Sha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67"/>
        <w:gridCol w:w="252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на при утеплении 50мм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30070" cy="149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143250" cy="135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ВП.          =57.500 руб.</w:t>
              <w:br/>
              <w:t>ЛДВПО.     =61.000 руб.</w:t>
              <w:br/>
              <w:t>Ваг. ПВХ    =68.000 руб.</w:t>
              <w:br/>
              <w:t>Ваг. хв/п.   =74.000 руб.</w:t>
              <w:br/>
              <w:t>МДФ.          =75.000 руб.</w:t>
              <w:br/>
              <w:t>ЛДСП.        =74.000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30070" cy="149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030220" cy="13068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ВП.          =60.000 руб.</w:t>
              <w:br/>
              <w:t>ЛДВПО.     =64.000 руб.</w:t>
              <w:br/>
              <w:t>Ваг. ПВХ    =70.000 руб.</w:t>
              <w:br/>
              <w:t>Ваг. хв/п.   =76.500 руб.</w:t>
              <w:br/>
              <w:t>МДФ.          =77.500 руб.</w:t>
              <w:br/>
              <w:t>ЛДСП.        =76.500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46580" cy="1511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030220" cy="147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ВП.          =63.500 руб.</w:t>
              <w:br/>
              <w:t>ЛДВПО.     =65.500 руб.</w:t>
              <w:br/>
              <w:t>Ваг. ПВХ    =74.500 руб.</w:t>
              <w:br/>
              <w:t>Ваг. хв/п.   =79.500 руб.</w:t>
              <w:br/>
              <w:t>МДФ.          =82.000 руб.</w:t>
              <w:br/>
              <w:t>ЛДСП.        =83.500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646555" cy="1544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913380" cy="1748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ВП.          =55.500 руб.</w:t>
              <w:br/>
              <w:t>ЛДВПО.     =58.500 руб.</w:t>
              <w:br/>
              <w:t>Ваг. ПВХ    =64.000 руб.</w:t>
              <w:br/>
              <w:t>Ваг. хв/п.   =66.000 руб.</w:t>
              <w:br/>
              <w:t>МДФ.          =68.000 руб.</w:t>
              <w:br/>
              <w:t>ЛДСП.        =69.500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30020" cy="15227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343150" cy="18141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ВП.          =47.500 руб.</w:t>
              <w:br/>
              <w:t>ЛДВПО.     =49.500 руб.</w:t>
              <w:br/>
              <w:t>Ваг. ПВХ    =51.000 руб.</w:t>
              <w:br/>
              <w:t>Ваг. хв/п.   =57.000 руб.</w:t>
              <w:br/>
              <w:t>МДФ.          =64.000 руб.</w:t>
              <w:br/>
              <w:t>ЛДСП.        =65.500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sectPr>
      <w:headerReference w:type="default" r:id="rId17"/>
      <w:type w:val="nextPage"/>
      <w:pgSz w:w="11906" w:h="16838"/>
      <w:pgMar w:left="720" w:right="566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B (plotter)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0"/>
      <w:jc w:val="right"/>
      <w:rPr>
        <w:rFonts w:ascii="GOST type B (plotter)" w:hAnsi="GOST type B (plotter)" w:cs="GOST type B (plotter)"/>
        <w:b/>
        <w:b/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1600200" cy="109855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ST type B (plotter)" w:ascii="GOST type B (plotter)" w:hAnsi="GOST type B (plotter)"/>
        <w:b/>
        <w:shadow/>
        <w:sz w:val="32"/>
        <w:szCs w:val="32"/>
      </w:rPr>
      <w:t xml:space="preserve">ПРАЙС ЛИСТ от </w:t>
    </w:r>
    <w:r>
      <w:rPr>
        <w:rFonts w:cs="GOST type B (plotter)" w:ascii="GOST type B (plotter)" w:hAnsi="GOST type B (plotter)"/>
        <w:b/>
        <w:shadow/>
        <w:sz w:val="32"/>
        <w:szCs w:val="32"/>
        <w:u w:val="single"/>
      </w:rPr>
      <w:t>01.02.2010г</w:t>
    </w:r>
    <w:r>
      <w:rPr>
        <w:rFonts w:cs="GOST type B (plotter)" w:ascii="GOST type B (plotter)" w:hAnsi="GOST type B (plotter)"/>
        <w:b/>
        <w:shadow/>
        <w:sz w:val="32"/>
        <w:szCs w:val="32"/>
      </w:rPr>
      <w:t xml:space="preserve">.  </w:t>
    </w:r>
  </w:p>
  <w:p>
    <w:pPr>
      <w:pStyle w:val="Normal"/>
      <w:ind w:left="34" w:hanging="0"/>
      <w:jc w:val="right"/>
      <w:rPr>
        <w:b/>
        <w:b/>
        <w:sz w:val="40"/>
        <w:szCs w:val="40"/>
      </w:rPr>
    </w:pPr>
    <w:r>
      <w:rPr>
        <w:rFonts w:cs="GOST type B (plotter)" w:ascii="GOST type B (plotter)" w:hAnsi="GOST type B (plotter)"/>
        <w:b/>
        <w:shadow/>
        <w:sz w:val="40"/>
        <w:szCs w:val="40"/>
      </w:rPr>
      <w:t>ООО «БыстроДом»</w:t>
    </w:r>
  </w:p>
  <w:p>
    <w:pPr>
      <w:pStyle w:val="Normal"/>
      <w:ind w:left="34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г. Санкт-Петербург, пр. Авиаконструкторов д.5 ТК «Космос», офис: 39</w:t>
    </w:r>
  </w:p>
  <w:p>
    <w:pPr>
      <w:pStyle w:val="Normal"/>
      <w:ind w:left="34" w:hanging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Т</w:t>
    </w:r>
    <w:r>
      <w:rPr>
        <w:b/>
        <w:sz w:val="18"/>
        <w:szCs w:val="18"/>
        <w:lang w:val="en-US"/>
      </w:rPr>
      <w:t xml:space="preserve"> / </w:t>
    </w:r>
    <w:r>
      <w:rPr>
        <w:b/>
        <w:sz w:val="18"/>
        <w:szCs w:val="18"/>
      </w:rPr>
      <w:t>ф</w:t>
    </w:r>
    <w:r>
      <w:rPr>
        <w:b/>
        <w:sz w:val="18"/>
        <w:szCs w:val="18"/>
        <w:lang w:val="en-US"/>
      </w:rPr>
      <w:t xml:space="preserve">.: </w:t>
    </w:r>
    <w:r>
      <w:rPr>
        <w:rFonts w:cs="GOST type B (plotter)" w:ascii="GOST type B (plotter)" w:hAnsi="GOST type B (plotter)"/>
        <w:b/>
        <w:shadow/>
        <w:lang w:val="en-US"/>
      </w:rPr>
      <w:t>(812) 343-05-37</w:t>
    </w:r>
    <w:r>
      <w:rPr>
        <w:b/>
        <w:sz w:val="18"/>
        <w:szCs w:val="18"/>
        <w:lang w:val="en-US"/>
      </w:rPr>
      <w:t xml:space="preserve">,  </w:t>
    </w:r>
    <w:r>
      <w:rPr>
        <w:rFonts w:cs="GOST type B (plotter)" w:ascii="GOST type B (plotter)" w:hAnsi="GOST type B (plotter)"/>
        <w:b/>
        <w:shadow/>
        <w:lang w:val="en-US"/>
      </w:rPr>
      <w:t>+7 (911) 967-60-36, +7</w:t>
    </w:r>
    <w:r>
      <w:rPr>
        <w:rFonts w:cs="Courier New" w:ascii="Courier New" w:hAnsi="Courier New"/>
        <w:b/>
        <w:shadow/>
        <w:lang w:val="en-US"/>
      </w:rPr>
      <w:t xml:space="preserve"> </w:t>
    </w:r>
    <w:r>
      <w:rPr>
        <w:rFonts w:cs="GOST type B (plotter)" w:ascii="GOST type B (plotter)" w:hAnsi="GOST type B (plotter)"/>
        <w:b/>
        <w:shadow/>
        <w:lang w:val="en-US"/>
      </w:rPr>
      <w:t>(812) 930-45-24.</w:t>
    </w:r>
  </w:p>
  <w:p>
    <w:pPr>
      <w:pStyle w:val="Normal"/>
      <w:ind w:left="34" w:hanging="0"/>
      <w:jc w:val="right"/>
      <w:rPr/>
    </w:pPr>
    <w:r>
      <w:rPr>
        <w:b/>
        <w:sz w:val="18"/>
        <w:szCs w:val="18"/>
        <w:lang w:val="en-US"/>
      </w:rPr>
      <w:t xml:space="preserve">e-mail: </w:t>
    </w:r>
    <w:hyperlink r:id="rId2">
      <w:r>
        <w:rPr>
          <w:rStyle w:val="InternetLink"/>
          <w:b/>
          <w:sz w:val="18"/>
          <w:szCs w:val="18"/>
          <w:lang w:val="en-US"/>
        </w:rPr>
        <w:t>bistrodom@yandex.ru</w:t>
      </w:r>
    </w:hyperlink>
    <w:r>
      <w:rPr>
        <w:b/>
        <w:sz w:val="18"/>
        <w:szCs w:val="18"/>
        <w:lang w:val="en-US"/>
      </w:rPr>
      <w:t xml:space="preserve">  </w:t>
    </w:r>
    <w:r>
      <w:rPr>
        <w:b/>
        <w:sz w:val="18"/>
        <w:szCs w:val="18"/>
      </w:rPr>
      <w:t>сайт</w:t>
    </w:r>
    <w:r>
      <w:rPr>
        <w:b/>
        <w:sz w:val="18"/>
        <w:szCs w:val="18"/>
        <w:lang w:val="en-US"/>
      </w:rPr>
      <w:t xml:space="preserve">: </w:t>
    </w:r>
    <w:hyperlink r:id="rId3">
      <w:r>
        <w:rPr>
          <w:rStyle w:val="InternetLink"/>
          <w:b/>
          <w:sz w:val="18"/>
          <w:szCs w:val="18"/>
          <w:lang w:val="en-US"/>
        </w:rPr>
        <w:t>www.bistrodom-s.naro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mailto:bistrodom@yandex.ru" TargetMode="External"/><Relationship Id="rId3" Type="http://schemas.openxmlformats.org/officeDocument/2006/relationships/hyperlink" Target="http://www.bistrodom-s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8:00Z</dcterms:created>
  <dc:creator>Direktor</dc:creator>
  <dc:description/>
  <dc:language>en-US</dc:language>
  <cp:lastModifiedBy>Direktor</cp:lastModifiedBy>
  <cp:lastPrinted>2010-03-23T13:57:00Z</cp:lastPrinted>
  <dcterms:modified xsi:type="dcterms:W3CDTF">2010-03-23T10:58:00Z</dcterms:modified>
  <cp:revision>2</cp:revision>
  <dc:subject/>
  <dc:title/>
</cp:coreProperties>
</file>