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60020</wp:posOffset>
            </wp:positionV>
            <wp:extent cx="217170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РУБЫ ПОЛИЭТИЛЕНОВЫЕ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ООО «ААРОН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20043, г. Казань, Калинина,48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9.9pt;width:125.95pt;height:34.35pt;mso-wrap-style:none;v-text-anchor:middle" type="_x0000_t136">
            <v:path textpathok="t"/>
            <v:textpath on="t" fitshape="t" string="А А Р О Н" style="font-family:&quot;Palatino Linotype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2"/>
          <w:szCs w:val="32"/>
          <w:lang w:val="en-US"/>
        </w:rPr>
        <w:t>/843/ 267-61-69,</w:t>
      </w:r>
      <w:r>
        <w:rPr>
          <w:b/>
          <w:sz w:val="32"/>
          <w:szCs w:val="32"/>
        </w:rPr>
        <w:t xml:space="preserve"> 247-74-70,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8 /965/ 582-91-58</w:t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i/>
          <w:color w:val="800000"/>
          <w:sz w:val="32"/>
          <w:szCs w:val="32"/>
          <w:lang w:val="en-US"/>
        </w:rPr>
        <w:t>E-mail:</w:t>
      </w:r>
      <w:r>
        <w:rPr>
          <w:b/>
          <w:i/>
          <w:color w:val="000080"/>
          <w:sz w:val="32"/>
          <w:szCs w:val="32"/>
          <w:lang w:val="en-US"/>
        </w:rPr>
        <w:t xml:space="preserve"> truba-kazan@bk.ru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Руководителю  предприятия.</w:t>
      </w:r>
    </w:p>
    <w:p>
      <w:pPr>
        <w:pStyle w:val="Normal"/>
        <w:tabs>
          <w:tab w:val="clear" w:pos="708"/>
          <w:tab w:val="right" w:pos="1048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рческое предлож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мпания «ААРОН» - </w:t>
      </w:r>
      <w:r>
        <w:rPr>
          <w:sz w:val="26"/>
          <w:szCs w:val="26"/>
        </w:rPr>
        <w:t xml:space="preserve">один из лидеров на рынке поставок Полиэтиленовых труб, фитингов, трубопроводной  и запорной арматуры для Инженерных коммуникаций. Наша компания известна как стабильный и надежный партнер, способный находить компромиссы и идти вперед вместе с Вами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трудничая с нами Вы, получаете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</w:rPr>
        <w:t>*</w:t>
      </w:r>
      <w:r>
        <w:rPr/>
        <w:t xml:space="preserve"> Комплексное решение по оснащению строительного объекта в одном месте.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**</w:t>
      </w:r>
      <w:r>
        <w:rPr/>
        <w:t xml:space="preserve"> Получаете качественный, современный, надежный продукт по оптовой цене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***</w:t>
      </w:r>
      <w:r>
        <w:rPr/>
        <w:t xml:space="preserve"> Гарантию качества с полной технической поддержко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****</w:t>
      </w:r>
      <w:r>
        <w:rPr/>
        <w:t xml:space="preserve"> Наша команда специалистов и менеджеров решит Ваши самые, амбициозные задач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*****</w:t>
      </w:r>
      <w:r>
        <w:rPr/>
        <w:t xml:space="preserve"> А САМОЕ ГЛАВНОЕ - ВЫ ЭКОНОМИТЕ ВРЕМЯ И ДЕНЬГИ !!!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ПЛЕКТУЕМ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6"/>
          <w:szCs w:val="26"/>
        </w:rPr>
        <w:t>ПЭ ТРУБЫ для Газо-Водопроводов-</w:t>
      </w:r>
      <w:r>
        <w:rPr>
          <w:sz w:val="26"/>
          <w:szCs w:val="26"/>
        </w:rPr>
        <w:t xml:space="preserve"> ПЭ 80, ПЭ 100 </w:t>
      </w:r>
      <w:r>
        <w:rPr>
          <w:sz w:val="22"/>
          <w:szCs w:val="22"/>
        </w:rPr>
        <w:t>ГОСТ 18599-2001, ГОСТ Р50838-9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Э ТРУБЫ ПНД - технические -</w:t>
      </w:r>
      <w:r>
        <w:rPr>
          <w:sz w:val="26"/>
          <w:szCs w:val="26"/>
        </w:rPr>
        <w:t xml:space="preserve"> для прокладки кабеля, мелиорации, канализ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Э ТРУБЫ АРМИРОВАННЫЕ - </w:t>
      </w:r>
      <w:r>
        <w:rPr>
          <w:sz w:val="26"/>
          <w:szCs w:val="26"/>
        </w:rPr>
        <w:t>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родных и попутных газов, стоков промканализации, пластовой воды нефтегазовых месторождений и нефтегазовой промышленности,  агрессивных жидкостей и хозяйственно-питьевого водоснаб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вухслойные гофрированные трубы – </w:t>
      </w:r>
      <w:r>
        <w:rPr>
          <w:sz w:val="26"/>
          <w:szCs w:val="26"/>
        </w:rPr>
        <w:t>для безнапорных трубопроводов, гофрированные для защиты кабеля, гофрированные с перфор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Фасонные части из п/э - </w:t>
      </w:r>
      <w:r>
        <w:rPr>
          <w:sz w:val="26"/>
          <w:szCs w:val="26"/>
        </w:rPr>
        <w:t xml:space="preserve">литые, сварные, с закладными электронагревателями для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АЗО-ВОДО снабжения - втулки, отводы, переходы, трой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Обсадные трубы ПВХ с резьбой</w:t>
      </w:r>
      <w:r>
        <w:rPr>
          <w:sz w:val="26"/>
          <w:szCs w:val="26"/>
        </w:rPr>
        <w:t xml:space="preserve"> – для скважи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убы НПВХ </w:t>
      </w:r>
      <w:r>
        <w:rPr>
          <w:sz w:val="26"/>
          <w:szCs w:val="26"/>
        </w:rPr>
        <w:t>– для напорных трубопроводов и систем канал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Двухслойные профилированные трубы "Корсис</w:t>
      </w:r>
      <w:r>
        <w:rPr>
          <w:sz w:val="26"/>
          <w:szCs w:val="26"/>
        </w:rPr>
        <w:t>" для ливневой канализ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струбные трубы - </w:t>
      </w:r>
      <w:r>
        <w:rPr>
          <w:sz w:val="26"/>
          <w:szCs w:val="26"/>
        </w:rPr>
        <w:t xml:space="preserve"> ПНД, ПП, ПВХ, НПВ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Полипропиленовые трубы</w:t>
      </w:r>
      <w:r>
        <w:rPr>
          <w:sz w:val="26"/>
          <w:szCs w:val="26"/>
        </w:rPr>
        <w:t xml:space="preserve"> для водоснабжения и отопления. </w:t>
      </w:r>
      <w:r>
        <w:rPr>
          <w:sz w:val="26"/>
          <w:szCs w:val="26"/>
          <w:lang w:val="en-US"/>
        </w:rPr>
        <w:t>PN</w:t>
      </w:r>
      <w:r>
        <w:rPr>
          <w:sz w:val="26"/>
          <w:szCs w:val="26"/>
        </w:rPr>
        <w:t xml:space="preserve"> 10/20/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Радиаторы, конвекторы </w:t>
      </w:r>
      <w:r>
        <w:rPr>
          <w:sz w:val="26"/>
          <w:szCs w:val="26"/>
        </w:rPr>
        <w:t>- чугунные, стальные, биметал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НСПС</w:t>
      </w:r>
      <w:r>
        <w:rPr>
          <w:sz w:val="26"/>
          <w:szCs w:val="26"/>
        </w:rPr>
        <w:t xml:space="preserve"> - неразъемные соединения полиэтилен-сталь усил./ неусил. типа. ВОДА/ГАЗ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Запорная арматура</w:t>
      </w:r>
      <w:r>
        <w:rPr>
          <w:sz w:val="26"/>
          <w:szCs w:val="26"/>
        </w:rPr>
        <w:t xml:space="preserve"> (задвижки, вентиля, краны, фланцы, пожарные гидранты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Люки чугунные. Дождеприемники, решетки. Ковера газовы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Люки из полимерно-песчаной композиции.</w:t>
      </w:r>
      <w:r>
        <w:rPr>
          <w:sz w:val="26"/>
          <w:szCs w:val="26"/>
        </w:rPr>
        <w:t xml:space="preserve"> (Типы Л, С, Т). Цвета: (на заказ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варочные аппараты для сварки ПЭ труб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40 -1200 м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Теплоизоляция для систем отопления, водоснабжения. Для систем «Теплый пол», воздуховодов и конди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Кладочная сетка,  рабица, сетка связи, сетки утепления, дорожные сет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color w:val="800000"/>
          <w:sz w:val="26"/>
          <w:szCs w:val="26"/>
          <w:u w:val="single"/>
        </w:rPr>
        <w:t>ПРОТИВОПОЖАРНОЕ ОБОРУДОВАНИЕ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огнетушители, гидранты, стволы ручные, модули,  шкафы, пожарные рукава, головки соединительны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АС ЗАИНТЕРЕСОВАЛО НАШЕ ПРЕДЛОЖЕНИЕ?</w:t>
      </w:r>
      <w:r>
        <w:rPr>
          <w:color w:val="000080"/>
          <w:sz w:val="36"/>
          <w:szCs w:val="3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звоните нам по телефону:  /843/267-61-69, 8 /965/ 582-91-58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b/>
          <w:i/>
          <w:sz w:val="36"/>
          <w:szCs w:val="36"/>
        </w:rPr>
        <w:t xml:space="preserve">С Уважением  Нигматуллина Лия                   </w:t>
      </w:r>
      <w:r>
        <w:rPr>
          <w:b/>
          <w:i/>
          <w:sz w:val="36"/>
          <w:szCs w:val="36"/>
          <w:lang w:val="en-US"/>
        </w:rPr>
        <w:t>ICQ</w:t>
      </w:r>
      <w:r>
        <w:rPr>
          <w:b/>
          <w:i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367-052-050</w:t>
      </w:r>
    </w:p>
    <w:sectPr>
      <w:type w:val="nextPage"/>
      <w:pgSz w:w="11906" w:h="16838"/>
      <w:pgMar w:left="56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9:00Z</dcterms:created>
  <dc:creator>Dima</dc:creator>
  <dc:description/>
  <cp:keywords/>
  <dc:language>en-US</dc:language>
  <cp:lastModifiedBy>Лия</cp:lastModifiedBy>
  <cp:lastPrinted>2010-04-23T12:45:00Z</cp:lastPrinted>
  <dcterms:modified xsi:type="dcterms:W3CDTF">2010-09-06T06:29:00Z</dcterms:modified>
  <cp:revision>2</cp:revision>
  <dc:subject/>
  <dc:title>ТРУБЫ ПОЛИЭТИЛЕНОВЫЕ</dc:title>
</cp:coreProperties>
</file>