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3520</wp:posOffset>
                </wp:positionV>
                <wp:extent cx="6862445" cy="953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501"/>
                              <w:gridCol w:w="1307"/>
                              <w:gridCol w:w="4252"/>
                              <w:gridCol w:w="66"/>
                              <w:gridCol w:w="1409"/>
                              <w:gridCol w:w="1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6905" cy="508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50" r="-1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50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8"/>
                                      <w:szCs w:val="48"/>
                                    </w:rPr>
                                    <w:t>ОАО «МОНТАЖ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ontaj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oz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;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aj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(47354) 2-69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7160,  Воронежская область,  г. Борисоглебск,  ул. Матросовская,  д.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360402937, КПП 360401001, р/с 40702810288080000011 в филиал Централно-Черноземный АКБ «Инвестбанк» (ОАО) г Воронеж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йс-лист на сентябрь 2009г.                                                                                                     Мончак Сергей Эдуард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й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montaj.ucoz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on-taj@mail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: (47354) 2-69-09,   5-63-52, 6-67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омышленные котл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СВ – стальные;  КЧВ - чугунны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Цена с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орелк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Цена с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СВа-2,5 Гн или Гс без горелки (2,5 МВт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4 439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Бак-2,7 с автомат. КСУ-Б-06 (0,40,100) га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25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СВа-1,0 Гн или Гс без горелки (1,0 МВт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0 821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Бак-1,2 с автомат. КСУ-Б-06 (0,40,100) га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3 13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СВаУ-0,63 Гн без горелки (0,63 МВт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СВаУ-0,63 Лж без горелки (1,0 МВт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3 76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3 762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Бак-0,85 с автомат. КСУ-Б-06 (0,40,100) г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БЖ-0,8 с автомат.   КСУ-Б-06 (40,100) жидко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7 12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 2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Па-0,63 Гн без горелки 1000 кг пара/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Па-0,63 Лж без горелки 1000 кг пара/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9 34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9 349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Бп-0,85 с автомат.  КСУ-Б-01 (40,100) г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БЖп-0,8 с автомат. КСУ-Б-01 (40,100) жидко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7 12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 2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Вр-0,25 Рт на твер. топливе (0,25МВт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 650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ЧВа- 0,25 Гн «Унивесал-5М» без г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СВа-0,25 Гн без горелки (0,25МВт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 598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3 814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Бак-0,34 с автомат. КСУ-Б-06 (0,40,100) га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6 02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анели приборные к кот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П- 0,25 ( для КЧВа-0,25 Г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П-0,63 (для КСВаУ-0,63Гн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 096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П-1,0 (для КСВа-1,0 Гн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 62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 33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 214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П-2,5 (для КСВа-2,5 Гн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тлы бытовые стальные «Хопер» на газе с горелкой и автомати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25» (25 кВт) с РГУ2-М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50» (50 кВт) с РГУ2-М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63» (63 кВт) с РГУ2-М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80» (80 кВт) с РГУ2-М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100» (100 кВт) с РГУ2-М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 122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 615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 583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 01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 389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25А» (25кВт) с КСУ-Б-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50А» (50кВт) с КСУ-Б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63А» (63кВт) с КСУ-Б-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80А» (80кВт) с КСУ-Б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Хопер-100А» (100кВт) с КСУ-Б-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 979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 944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 366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 16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 59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плообменник котла « Хопер-100»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 730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плообменник котла «Хопер-80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72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ОДОПОДОГРЕВАТЕЛЬ проточно-накопительный ВПН-100 для котла «Хопер-100 (63, 80)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09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тлы бытовые чугунные 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тлы бытовые чугунные на жидком топл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ЧВр-0,1Т (БКМЗ-100Т) (80 кВт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 516-0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ЧВа-0,1 ЛЖ (100кВт) без горелк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 29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тлы бытовые стальные « ИШМА» на газе с горелкой и автомати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-25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-31,5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-40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-50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-63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-80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-100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  <w:t>АОГВ 23,2 «САБК»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 972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 644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 667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844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 581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 944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 41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  <w:t>10 526-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25 «Nova Sit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31,5 «Nova Sit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40 «Nova Sit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50 «Nova Sit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63 «Ellektro Sit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80 «Ellektro Sit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ш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100 «Ellektro Sit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  <w:t>Иш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E6E6E6" w:val="clear"/>
                                      <w:lang w:val="en-US"/>
                                    </w:rPr>
                                    <w:t>-100 «Honeywell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583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 83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 144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 744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 511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 95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 87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  <w:t>67 42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 З Д Е Л И Я    И З    Ч У Г У Н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2" w:hRule="atLeast"/>
                              </w:trPr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омплект запчастей чугунного водогрейного котл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 Универсал-5М 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19 МВт (средних секций-10шт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54 МВт (средних секций-14шт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89 МВт (средних секций-18шт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24 МВт (средних секций-22шт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59 МВт (средних секций-26шт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94 МВт (средних секций-30шт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329 МВт (средних секций-34шт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айняя 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едняя 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в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ипп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ойник 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ойник верх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ита пе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ланец глух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ланец с отверст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о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глуш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коба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ибер в сбо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  <w:t>плита фронтовая в сбор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3 453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3 284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3 11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2 944-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2 775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2 605-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2 436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 929-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560-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321-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2-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923-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655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663-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6-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0-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124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-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E6E6E6" w:val="clear"/>
                                    </w:rPr>
                                    <w:t>8 549-1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плект запчастей чугунного водогрей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отл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 Универсал-6М 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плект запчастей 44 УКМ (средних сек. 18шт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плект запчастей 60 УКМ (средних сек. 26шт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плект запчастей 76 УКМ (средних сек. 34шт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айняя 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едняя 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в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ипп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ойник 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ойник верх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ита пе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ланец глух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ланец с отверст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осник 250*5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осник 250*9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коба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ибер в сбо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лка-колос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ита фронтовая в сбо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верка з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верка загрузочна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 267-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 429-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5 591-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605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310-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100-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-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682-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189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106-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5-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2-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806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626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-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295-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295-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870-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185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054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751pt;mso-wrap-distance-left:0pt;mso-wrap-distance-right:9.05pt;mso-wrap-distance-top:0pt;mso-wrap-distance-bottom:0pt;margin-top:17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501"/>
                        <w:gridCol w:w="1307"/>
                        <w:gridCol w:w="4252"/>
                        <w:gridCol w:w="66"/>
                        <w:gridCol w:w="1409"/>
                        <w:gridCol w:w="1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50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3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ОАО «МОНТАЖ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ntaj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oz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; 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aj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(47354) 2-69-09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7160,  Воронежская область,  г. Борисоглебск,  ул. Матросовская,  д.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360402937, КПП 360401001, р/с 40702810288080000011 в филиал Централно-Черноземный АКБ «Инвестбанк» (ОАО) г Вороне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йс-лист на сентябрь 2009г.                                                                                                     Мончак Сергей Эдуард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й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montaj.ucoz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n-taj@mail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ф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: (47354) 2-69-09,   5-63-52, 6-67-7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мышленные котл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СВ – стальные;  КЧВ - чугунны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Цена с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орелк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Цена с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СВа-2,5 Гн или Гс без горелки (2,5 МВт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4 439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Бак-2,7 с автомат. КСУ-Б-06 (0,40,100) газ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251-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СВа-1,0 Гн или Гс без горелки (1,0 МВт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0 821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Бак-1,2 с автомат. КСУ-Б-06 (0,40,100) газ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3 139-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СВаУ-0,63 Гн без горелки (0,63 МВт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СВаУ-0,63 Лж без горелки (1,0 МВт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3 762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3 762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Бак-0,85 с автомат. КСУ-Б-06 (0,40,100) г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БЖ-0,8 с автомат.   КСУ-Б-06 (40,100) жидко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7 120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 217-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Па-0,63 Гн без горелки 1000 кг пара/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Па-0,63 Лж без горелки 1000 кг пара/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9 349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9 349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Бп-0,85 с автомат.  КСУ-Б-01 (40,100) г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БЖп-0,8 с автомат. КСУ-Б-01 (40,100) жидко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7 120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 217-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Вр-0,25 Рт на твер. топливе (0,25МВт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 650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ЧВа- 0,25 Гн «Унивесал-5М» без г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СВа-0,25 Гн без горелки (0,25МВт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 598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3 814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Бак-0,34 с автомат. КСУ-Б-06 (0,40,100) газ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6 025-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анели приборные к котла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П- 0,25 ( для КЧВа-0,25 Г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П-0,63 (для КСВаУ-0,63Гн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 096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П-1,0 (для КСВа-1,0 Гн)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 627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 335-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 214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П-2,5 (для КСВа-2,5 Гн)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тлы бытовые стальные «Хопер» на газе с горелкой и автоматикой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25» (25 кВт) с РГУ2-М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50» (50 кВт) с РГУ2-М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63» (63 кВт) с РГУ2-М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80» (80 кВт) с РГУ2-М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100» (100 кВт) с РГУ2-М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 122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 615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 583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 017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 389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25А» (25кВт) с КСУ-Б-2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50А» (50кВт) с КСУ-Б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63А» (63кВт) с КСУ-Б-2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80А» (80кВт) с КСУ-Б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Хопер-100А» (100кВт) с КСУ-Б-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 979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 944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 366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 166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 594-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плообменник котла « Хопер-100»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 730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плообменник котла «Хопер-80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721-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ОДОПОДОГРЕВАТЕЛЬ проточно-накопительный ВПН-100 для котла «Хопер-100 (63, 80)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095-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тлы бытовые чугунные на твердом топливе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тлы бытовые чугунные на жидком топлив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ЧВр-0,1Т (БКМЗ-100Т) (80 кВт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 516-0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ЧВа-0,1 ЛЖ (100кВт) без горелк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 295-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тлы бытовые стальные « ИШМА» на газе с горелкой и автоматикой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-25У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-31,5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-40У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-50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-63У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-80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-100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E6E6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E6E6E6" w:val="clear"/>
                              </w:rPr>
                              <w:t>АОГВ 23,2 «САБК»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 972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 644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 667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844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 581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 944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 417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E6E6E6" w:val="clear"/>
                              </w:rPr>
                              <w:t>10 526-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25 «Nova Sit»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31,5 «Nova Sit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40 «Nova Sit»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50 «Nova Sit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63 «Ellektro Sit»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80 «Ellektro Sit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ш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100 «Ellektro Sit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E6E6E6" w:val="clear"/>
                              </w:rPr>
                              <w:t>Иш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E6E6E6" w:val="clear"/>
                                <w:lang w:val="en-US"/>
                              </w:rPr>
                              <w:t>-100 «Honeywell»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583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 833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 144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 744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 511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 952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 870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E6E6E6" w:val="clear"/>
                              </w:rPr>
                              <w:t>67 428-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 З Д Е Л И Я    И З    Ч У Г У Н А</w:t>
                            </w:r>
                          </w:p>
                        </w:tc>
                      </w:tr>
                      <w:tr>
                        <w:trPr>
                          <w:trHeight w:val="4912" w:hRule="atLeast"/>
                        </w:trPr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мплект запчастей чугунного водогрейного котл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 Универсал-5М »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19 МВт (средних секций-10шт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54 МВт (средних секций-14шт.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89 МВт (средних секций-18шт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24 МВт (средних секций-22шт.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59 МВт (средних секций-26шт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94 МВт (средних секций-30шт.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329 МВт (средних секций-34шт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райняя секция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едняя с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вод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пп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ойник нижний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ойник верх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ита передняя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ланец глух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ланец с отверстием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ос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коба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ибер в сбо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E6E6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E6E6E6" w:val="clear"/>
                              </w:rPr>
                              <w:t>плита фронтовая в сбор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3 453-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3 284-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3 114-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2 944-9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2 775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2 605-7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2 436-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 929-8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560-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21-6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-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923-4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655-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663-8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6-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-4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124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-2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-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2-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E6E6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E6E6E6" w:val="clear"/>
                              </w:rPr>
                              <w:t>8 549-1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мплект запчастей чугунного водогрей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тл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 Универсал-6М »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мплект запчастей 44 УКМ (средних сек. 18шт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мплект запчастей 60 УКМ (средних сек. 26шт.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мплект запчастей 76 УКМ (средних сек. 34шт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райняя секция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едняя сек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вод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пп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ойник нижний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ойник верх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ита передняя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ланец глухо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ланец с отверстием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осник 250*5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осник 250*90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коба связ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ибер в сборе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лка-колосни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ита фронтовая в сборе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верка зольни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верка загрузочна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 267-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 429-7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5 591-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605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310-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00-4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-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682-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189-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106-3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5-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2-5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806-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626-0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-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295-7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295-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870-4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85-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054-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aj.ucoz.ru/" TargetMode="External"/><Relationship Id="rId4" Type="http://schemas.openxmlformats.org/officeDocument/2006/relationships/hyperlink" Target="mailto:mon-tajl@mail.ru" TargetMode="External"/><Relationship Id="rId5" Type="http://schemas.openxmlformats.org/officeDocument/2006/relationships/hyperlink" Target="http://www.montaj.ucoz.ru/" TargetMode="External"/><Relationship Id="rId6" Type="http://schemas.openxmlformats.org/officeDocument/2006/relationships/hyperlink" Target="mailto:mon-taj@mail.ru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ontaj.ucoz.ru/" TargetMode="External"/><Relationship Id="rId9" Type="http://schemas.openxmlformats.org/officeDocument/2006/relationships/hyperlink" Target="mailto:mon-tajl@mail.ru" TargetMode="External"/><Relationship Id="rId10" Type="http://schemas.openxmlformats.org/officeDocument/2006/relationships/hyperlink" Target="http://www.montaj.ucoz.ru/" TargetMode="External"/><Relationship Id="rId11" Type="http://schemas.openxmlformats.org/officeDocument/2006/relationships/hyperlink" Target="mailto:mon-taj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58:00Z</dcterms:created>
  <dc:creator>Отдел</dc:creator>
  <dc:description/>
  <cp:keywords/>
  <dc:language>en-US</dc:language>
  <cp:lastModifiedBy>Имя</cp:lastModifiedBy>
  <cp:lastPrinted>2009-08-24T10:30:00Z</cp:lastPrinted>
  <dcterms:modified xsi:type="dcterms:W3CDTF">2009-08-31T04:58:00Z</dcterms:modified>
  <cp:revision>2</cp:revision>
  <dc:subject/>
  <dc:title> </dc:title>
</cp:coreProperties>
</file>