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4"/>
      </w:tblGrid>
      <w:tr>
        <w:trPr/>
        <w:tc>
          <w:tcPr>
            <w:tcW w:w="46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Tahoma" w:hAnsi="Tahoma" w:cs="Arial"/>
                <w:b w:val="false"/>
                <w:b w:val="false"/>
                <w:szCs w:val="24"/>
              </w:rPr>
            </w:pPr>
            <w:r>
              <w:rPr>
                <w:rFonts w:cs="Arial" w:ascii="AGOpus;Times New Roman" w:hAnsi="AGOpus;Times New Roman"/>
                <w:b w:val="false"/>
                <w:i/>
                <w:sz w:val="72"/>
                <w:szCs w:val="72"/>
              </w:rPr>
              <w:t>СанВентСнаб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142" w:hanging="142"/>
              <w:jc w:val="right"/>
              <w:rPr>
                <w:rFonts w:ascii="Tahoma" w:hAnsi="Tahoma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ahoma" w:hAnsi="Tahoma"/>
                <w:b w:val="false"/>
                <w:sz w:val="14"/>
                <w:szCs w:val="14"/>
              </w:rPr>
              <w:t>ООО "СанВентСнаб"</w:t>
            </w:r>
          </w:p>
          <w:p>
            <w:pPr>
              <w:pStyle w:val="Heading2"/>
              <w:tabs>
                <w:tab w:val="clear" w:pos="708"/>
                <w:tab w:val="left" w:pos="-249" w:leader="none"/>
              </w:tabs>
              <w:ind w:left="142" w:hanging="142"/>
              <w:jc w:val="right"/>
              <w:rPr>
                <w:rFonts w:ascii="Tahoma" w:hAnsi="Tahoma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ahoma" w:hAnsi="Tahoma"/>
                <w:b w:val="false"/>
                <w:sz w:val="14"/>
                <w:szCs w:val="14"/>
              </w:rPr>
              <w:t>ИНН/ КПП 7447140579/744701001, р/с № 4070281049019000043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142" w:hanging="142"/>
              <w:jc w:val="right"/>
              <w:rPr>
                <w:rFonts w:ascii="Tahoma" w:hAnsi="Tahoma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Tahoma" w:hAnsi="Tahoma"/>
                <w:b w:val="false"/>
                <w:sz w:val="14"/>
                <w:szCs w:val="14"/>
              </w:rPr>
              <w:t>в ОАО «Челябинвестбанк» г. Челябинск, к/с № 30101810400000000779, БИК 0475017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right"/>
              <w:rPr>
                <w:rFonts w:ascii="Tahoma" w:hAnsi="Tahoma" w:cs="Arial"/>
                <w:sz w:val="14"/>
                <w:szCs w:val="14"/>
              </w:rPr>
            </w:pPr>
            <w:r>
              <w:rPr>
                <w:rFonts w:cs="Arial" w:ascii="Tahoma" w:hAnsi="Tahoma"/>
                <w:sz w:val="14"/>
                <w:szCs w:val="14"/>
              </w:rPr>
              <w:t>Факт. адрес: 454008, г. Челябинск, ул. Северо-Крымская, д. 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right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4"/>
                <w:szCs w:val="14"/>
              </w:rPr>
              <w:t>Тел./факс: (351) 77850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OO «СанВентСнаб»  предлагает Вам  разработку российских ученых – жидкий керамический теплоизоляционный материал КОРУНД, превосходящий по своим теплофизическим свойствам известные аналог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 Корунд  высокоэффективен в теплоизоляции фасадов зданий, крыш, внутренних стен, откосов окон, бетонных полов,  трубопроводов горячего и холодного водоснабжения, паропроводов, воздуховодов для систем кондиционирования, систем охлаждения, различных ёмкостей, цистерн, трейлеров, рефрижераторов и т. п. Он используется для исключения конденсата на трубах холодного водоснабжения и снижения теплопотерь согласно СНиП в системах отопления. Материал эксплуатируется при температурах от – 60 С до + 250 С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4130</wp:posOffset>
            </wp:positionV>
            <wp:extent cx="1571625" cy="428625"/>
            <wp:effectExtent l="0" t="0" r="0" b="0"/>
            <wp:wrapTight wrapText="bothSides">
              <wp:wrapPolygon edited="0">
                <wp:start x="-237" y="0"/>
                <wp:lineTo x="-237" y="20947"/>
                <wp:lineTo x="21679" y="20947"/>
                <wp:lineTo x="21679" y="0"/>
                <wp:lineTo x="-2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ОРУНД® Классик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ерхность, на которую наносится теплоизоляция КОРУНД®, должна быть чистой, обезжиренной, без грязи, ржавчины и иметь температуру от +7 °С до +150 °С. Эксплуатационная температура от — 60 °С до +260 °С. Теплоизоляция КОРУНД® наносится обычным распылителем, малярной кистью или валиком. Максимальная толщина одного слоя покрытия составляет примерно 0.3 — 0,5 мм. Нанесение более толстым слоем недопустимо, так как это приводит к образованию на поверхности влагонепроницаемой плёнки, которая в свою очередь замедляет полное испарение влаги из теплоизоляции КОРУНД® и её полимеризации. Нанесение очередного слоя осуществляется через 24 часа после полного «высыхания» (полимеризации) предыдущего слоя. Норма расхода при работе валиком при нанесении одного слоя — 0,5 л/кв.м. Гарантия 1 год. Упаковка — пластиковое герметично закрытое ведро, объёмом 20 л. Стоимость 410 руб/л.</w:t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1280</wp:posOffset>
            </wp:positionV>
            <wp:extent cx="1573530" cy="619125"/>
            <wp:effectExtent l="0" t="0" r="0" b="0"/>
            <wp:wrapTight wrapText="bothSides">
              <wp:wrapPolygon edited="0">
                <wp:start x="-237" y="0"/>
                <wp:lineTo x="-237" y="21132"/>
                <wp:lineTo x="21679" y="21132"/>
                <wp:lineTo x="21679" y="0"/>
                <wp:lineTo x="-23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КОРУНД</w:t>
      </w:r>
      <w:r>
        <w:rPr>
          <w:sz w:val="20"/>
          <w:szCs w:val="20"/>
        </w:rPr>
        <w:t xml:space="preserve"> ® </w:t>
      </w:r>
      <w:r>
        <w:rPr>
          <w:i/>
          <w:sz w:val="20"/>
          <w:szCs w:val="20"/>
        </w:rPr>
        <w:t>Антикор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первые в России разработан уникальный материал, который можно наносить прямо на ржавую поверхность. Достаточно просто удалить металлической щёткой «сырую» (рыхлую) ржавчину, после чего можно наносить теплоизоляцию КОРУНД® Антикор, соблюдая инструк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плоизоляция КОРУНД® Антикор является высокоэффективным теплоизоляционным покрытием, с дополнительными антикоррозийными свойствами, а не только консервантом и модификатором коррозии. Все технические характеристики, требования, инструкция по применению — как у основного материала КОРУНД®. Применение КОРУНД® Антикор при теплоизоляции уже существующих конструкций и трубопроводов существенно снижает трудозатраты, поскольку не требует специальной подготовки рабочей поверхности. Теплоизоляцию КОРУНД® Антикор можно наносить как первый слой, а для последующих слоёв (в целях экономии) можно использовать «классическую» теплоизоляцию КОРУНД®. Гарантия 1 год. Упаковка — пластиковое герметично закрытое ведро, объёмом 20 л. Стоимость 465 руб/л.</w:t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3335</wp:posOffset>
            </wp:positionV>
            <wp:extent cx="1573530" cy="666750"/>
            <wp:effectExtent l="0" t="0" r="0" b="0"/>
            <wp:wrapTight wrapText="bothSides">
              <wp:wrapPolygon edited="0">
                <wp:start x="-235" y="0"/>
                <wp:lineTo x="-235" y="20970"/>
                <wp:lineTo x="21678" y="20970"/>
                <wp:lineTo x="21678" y="0"/>
                <wp:lineTo x="-235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КОРУНД® Фасад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ерхтонкий теплоизолятор Корунд® Фасад — разработан специально для бетонных поверхностей. Благодаря высоким теплоотражающим качествам станет идеальным решением в области строительной профессиональной теплоизоляции. Наносится толстыми слоями, что снижает трудозатраты. Материал имеет показатель паропроницаемости высококачественной фасадной краски. После полного высыхания поверхность устойчива к атмосферным воздействиям. Поверх Корунд® Фасад при необходимости, после полного высыхания можно наносить декоративные фасадные покры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унд® Фасад обладает хорошей адгезией практически ко всем известным материалам. Он обладает низкой ньютоновской текучестью, поэтому при нанесении на вертикальные поверхности практически отсутствует эффект «сползания», даже при нанесении слоя толщиной 1 мм и более. Изоляционные работы можно проводить на поверхностях с температурой от +5°С до +150°С. Гарантия 1 год. Упаковка — пластиковое герметично закрытое ведро, объёмом 20л. Стоимость 430 руб/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Если Вас заинтересовало наше предложение, вы можете позвонить нам по телефон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(351) 778-50-14</w:t>
      </w:r>
    </w:p>
    <w:p>
      <w:pPr>
        <w:pStyle w:val="Normal"/>
        <w:ind w:firstLine="708"/>
        <w:jc w:val="both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8:00Z</dcterms:created>
  <dc:creator>СанВентСнаб</dc:creator>
  <dc:description/>
  <cp:keywords/>
  <dc:language>en-US</dc:language>
  <cp:lastModifiedBy>СанВентСнаб</cp:lastModifiedBy>
  <cp:lastPrinted>2010-01-28T13:51:00Z</cp:lastPrinted>
  <dcterms:modified xsi:type="dcterms:W3CDTF">2010-01-28T08:51:00Z</dcterms:modified>
  <cp:revision>2</cp:revision>
  <dc:subject/>
  <dc:title/>
</cp:coreProperties>
</file>