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Вибропресс Рифей</w:t>
      </w:r>
      <w:r>
        <w:rPr>
          <w:rStyle w:val="Applestylespan"/>
          <w:rFonts w:cs="Arial" w:ascii="Arial" w:hAnsi="Arial"/>
          <w:color w:val="000000"/>
        </w:rPr>
        <w:t>? Конеч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вибропресс рифей</w:t>
      </w:r>
      <w:r>
        <w:rPr>
          <w:rStyle w:val="Applestylespan"/>
          <w:rFonts w:cs="Arial" w:ascii="Arial" w:hAnsi="Arial"/>
          <w:color w:val="000000"/>
        </w:rPr>
        <w:t>! Тольк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вибропресс Рифей</w:t>
      </w:r>
      <w:r>
        <w:rPr>
          <w:rStyle w:val="Applestylespan"/>
          <w:rFonts w:cs="Arial" w:ascii="Arial" w:hAnsi="Arial"/>
          <w:color w:val="000000"/>
        </w:rPr>
        <w:t>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В нашем интернет-магазине вы можете оформить заказ на вибропресс Рифей и другое оборудовани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Вибропрессы Рифе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- лучший выбор вибропрессующего оборудования для строительства и благоустройства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Завод Стройтехник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- одно из самых заметных предприятий Южного Урала, широко известное в России и за её пределами. Продукция предприятия 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вибропрессующее оборудова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для производства стройматериалов под торговой маркой  "Рифей".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rPr>
          <w:rStyle w:val="Applestylespan"/>
          <w:rFonts w:ascii="Tahoma" w:hAnsi="Tahoma" w:cs="Tahoma"/>
          <w:color w:val="000000"/>
          <w:sz w:val="14"/>
          <w:szCs w:val="14"/>
        </w:rPr>
      </w:pPr>
      <w:r>
        <w:rPr>
          <w:rStyle w:val="Applestylespan"/>
          <w:rFonts w:cs="Arial" w:ascii="Arial" w:hAnsi="Arial"/>
          <w:color w:val="000000"/>
        </w:rPr>
        <w:t>Мы представляе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&lt;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ref</w:t>
      </w:r>
      <w:r>
        <w:rPr>
          <w:rFonts w:cs="Arial" w:ascii="Arial" w:hAnsi="Arial"/>
        </w:rPr>
        <w:t>="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res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i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hp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lang w:val="en-US"/>
        </w:rPr>
        <w:t>target</w:t>
      </w:r>
      <w:r>
        <w:rPr>
          <w:rFonts w:cs="Arial" w:ascii="Arial" w:hAnsi="Arial"/>
        </w:rPr>
        <w:t>=_</w:t>
      </w:r>
      <w:r>
        <w:rPr>
          <w:rFonts w:cs="Arial" w:ascii="Arial" w:hAnsi="Arial"/>
          <w:lang w:val="en-US"/>
        </w:rPr>
        <w:t>blank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color w:val="000000"/>
        </w:rPr>
        <w:t xml:space="preserve"> вибропресс Рифей&lt;/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&gt; </w:t>
      </w:r>
      <w:r>
        <w:rPr>
          <w:rStyle w:val="Applestylespan"/>
          <w:rFonts w:cs="Arial" w:ascii="Arial" w:hAnsi="Arial"/>
          <w:color w:val="000000"/>
        </w:rPr>
        <w:t>- современное компактное многопрофильное оборудование для производства шлакоблоков (стенового камня), тротуарной плитки, бордюра и других изделий. Применяемая технология - объемно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вибропрессова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полусухих (жестких) бетонных смесей позволяет получать изделия с повышенными характеристиками по прочности, морозостойкости, истираемости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Чтобы приобрес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вибропресс рифей</w:t>
      </w:r>
      <w:r>
        <w:rPr>
          <w:rStyle w:val="Applestylespan"/>
          <w:rFonts w:cs="Arial" w:ascii="Arial" w:hAnsi="Arial"/>
          <w:color w:val="000000"/>
        </w:rPr>
        <w:t xml:space="preserve"> необходимо определиться с комплектацией оборудования, набором вспомогательного оборудования, комплектами пуансон-матриц (пресс-форм)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Теперь Вы можете разместить заявку в нашем интернет-магазине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Или высказать свое мнение или пожелание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</w:rPr>
          <w:t>по электронной почте</w:t>
        </w:r>
      </w:hyperlink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Оформить заказ на вибропресс Рифей</w:t>
      </w:r>
      <w:r>
        <w:rPr>
          <w:rStyle w:val="Applestylespan"/>
          <w:rFonts w:cs="Arial" w:ascii="Arial" w:hAnsi="Arial"/>
          <w:color w:val="000000"/>
        </w:rPr>
        <w:t xml:space="preserve"> получить актуальный прайс на оборудование Рифей и получить профессиональную консультацию по всем интересующим вопросам Вы можете по телефонам отдела сбыта: (3513) 66-77-25, факс: (3513) 66-77-35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4"/>
          <w:szCs w:val="14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История предприятия.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Предприятие ООО Завод Стройтехник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было образовано в 1989 году. Испытав на себе все перипетии перестроечного и постперестроечного периодов, предприятие сумело не только остаться «на плаву», но и занять лидирующие позиции в производстве оборудования для стройиндустрии. Даже в самые тяжелые времена всеобщих неплатежей, почти полного паралича банковской системы страны предприятие стабильно работало, выплачивало заработную плату и не провело за все время ни одного сокращения своих работников. На сегодняшний день Завод Стройтехника - это единственный в России производитель вибропрессующего оборудования под брэндом «Рифей». Располагая мощной производственной базой, предприятие поставляет свою продукцию во все регионы России и является одним из самых заметных предприятий Урала, работающих на экспорт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География поставо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обширна: оборудование (</w:t>
      </w:r>
      <w:r>
        <w:rPr>
          <w:rStyle w:val="StrongEmphasis"/>
          <w:rFonts w:cs="Arial" w:ascii="Arial" w:hAnsi="Arial"/>
          <w:color w:val="000000"/>
        </w:rPr>
        <w:t>вибропресс Рифей</w:t>
      </w:r>
      <w:r>
        <w:rPr>
          <w:rStyle w:val="Applestylespan"/>
          <w:rFonts w:cs="Arial" w:ascii="Arial" w:hAnsi="Arial"/>
          <w:color w:val="000000"/>
        </w:rPr>
        <w:t>) поставляется как на строительный рынок России, так и  за рубеж - Казахстан, Узбекистан, Украина, Молдова, Азербайджан, Саудовская Аравия, Чехия, Албания</w:t>
      </w:r>
      <w:r>
        <w:rPr>
          <w:rStyle w:val="Applestylespan"/>
          <w:rFonts w:cs="Tahoma" w:ascii="Tahoma" w:hAnsi="Tahoma"/>
          <w:color w:val="000000"/>
        </w:rPr>
        <w:t>.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4"/>
          <w:szCs w:val="14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000000"/>
          <w:sz w:val="14"/>
          <w:szCs w:val="14"/>
        </w:rPr>
      </w:pPr>
      <w:r>
        <w:rPr>
          <w:rStyle w:val="Applestylespan"/>
          <w:rFonts w:cs="Arial" w:ascii="Arial" w:hAnsi="Arial"/>
          <w:color w:val="000000"/>
        </w:rPr>
        <w:t>В этом году предприятию Завод Стройтехника исполняется 20 лет. На протяжении всего времени предприятие постоянно модернизирует свою продукцию 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вибропресс РИФЕ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и при этом занимает лидирующие позиции в производстве вибропрессующего оборудования</w:t>
      </w:r>
      <w:r>
        <w:rPr>
          <w:rStyle w:val="Applestylespan"/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Опыт использования вибропрессов РИФЕЙ на многих предприятиях России доказал надежность и ремонтопригодность нашего оборудования. Комплексы Рифей хорошо зарекомендовали себя во всех регионах от Прибалтики до Дальнего Востока. Наше предприятие на рынке уже 20 лет, а это означает, что производимая продукция, прошла проверку временем и доказала жизне- и конкурентоспособность выпускаемой продукции. За это время конструкторы предприятия довели до совершенства все узлы оборудования. Постоянно разрабатываются и внедряются новые виды формообразующей оснастки. В настоящее врем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номенклатура изделий</w:t>
      </w:r>
      <w:r>
        <w:rPr>
          <w:rStyle w:val="Applestylespan"/>
          <w:rFonts w:cs="Arial" w:ascii="Arial" w:hAnsi="Arial"/>
          <w:color w:val="000000"/>
        </w:rPr>
        <w:t>, выпускаемых на вибропрессе Рифей, превышает 300 наименований, и постоянно расширяется</w:t>
      </w:r>
      <w:r>
        <w:rPr>
          <w:rStyle w:val="Applestylespan"/>
          <w:rFonts w:cs="Tahoma" w:ascii="Tahoma" w:hAnsi="Tahoma"/>
          <w:color w:val="000000"/>
        </w:rPr>
        <w:t>.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4"/>
          <w:szCs w:val="1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 </w:t>
      </w:r>
      <w:r>
        <w:rPr>
          <w:rStyle w:val="Applestylespan"/>
          <w:rFonts w:eastAsia="Tahoma" w:cs="Tahoma" w:ascii="Tahoma" w:hAnsi="Tahoma"/>
          <w:color w:val="000000"/>
        </w:rPr>
        <w:t xml:space="preserve"> </w:t>
      </w:r>
      <w:r>
        <w:rPr>
          <w:rStyle w:val="Applestylespan"/>
          <w:rFonts w:cs="Tahoma" w:ascii="Tahoma" w:hAnsi="Tahoma"/>
          <w:color w:val="000000"/>
        </w:rPr>
        <w:t> 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Успехи предприят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отмечены высокими наградами и золотыми медалями на многих престижных международных выставках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Вибропресс Рифе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- гордость и забота всего коллектива предприятия. На предприятии ЗАО «Стройтехника» над выпуском вибропрессов и другого оборудования Рифей трудятся несколько сотен специалистов и рабочих. Костяк коллектива составляют рабочие кадры — станочники, сборщики, сварщики, многие из них отработали на предприятии по пятнадцать и более лет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Предприятие участвует во всех социально значимых программах города, помогает в строительстве храма, ремонте и благоустройстве больниц, детских садов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Style w:val="Applestylespan"/>
          <w:rFonts w:cs="Tahoma" w:ascii="Tahoma" w:hAnsi="Tahoma"/>
          <w:color w:val="000000"/>
        </w:rPr>
        <w:t>На предприятии функционирует собственный цех по производству стоительных материалов, где мы производим стройматериалы для собственных нужд и для нужд города Златоуста.</w:t>
      </w:r>
      <w:r>
        <w:rPr>
          <w:rStyle w:val="StrongEmphasis"/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Вибропресс Рифей</w:t>
      </w:r>
      <w:r>
        <w:rPr>
          <w:rStyle w:val="Applestylespan"/>
          <w:rFonts w:cs="Arial" w:ascii="Arial" w:hAnsi="Arial"/>
          <w:color w:val="000000"/>
        </w:rPr>
        <w:t>? Конеч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вибропресс рифей</w:t>
      </w:r>
      <w:r>
        <w:rPr>
          <w:rStyle w:val="Applestylespan"/>
          <w:rFonts w:cs="Arial" w:ascii="Arial" w:hAnsi="Arial"/>
          <w:color w:val="000000"/>
        </w:rPr>
        <w:t>! Тольк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вибропресс Рифей</w:t>
      </w:r>
      <w:r>
        <w:rPr>
          <w:rStyle w:val="Applestylespan"/>
          <w:rFonts w:cs="Arial" w:ascii="Arial" w:hAnsi="Arial"/>
          <w:color w:val="000000"/>
        </w:rPr>
        <w:t>!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fey@v-pres.ru?subject=&#1047;&#1072;&#1082;&#1072;&#1079; &#1085;&#1072; &#1074;&#1080;&#1073;&#1088;&#1086;&#1087;&#1088;&#1077;&#1089;&#1089; &#1056;&#1080;&#1092;&#1077;&#108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28:00Z</dcterms:created>
  <dc:creator>Белов</dc:creator>
  <dc:description/>
  <dc:language>en-US</dc:language>
  <cp:lastModifiedBy>Белов</cp:lastModifiedBy>
  <dcterms:modified xsi:type="dcterms:W3CDTF">2010-02-01T11:13:00Z</dcterms:modified>
  <cp:revision>1</cp:revision>
  <dc:subject/>
  <dc:title>Вибропресс Рифей</dc:title>
</cp:coreProperties>
</file>