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-9525</wp:posOffset>
                </wp:positionV>
                <wp:extent cx="4705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АО   «Бугульминский  завод  железобетонных  издел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23231, Татарстан, г. Бугульма  ул. Строительная,  д.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Телефоны (85594) 4-93-3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, 4-89-0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бухгалтер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-87-5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приемная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,  4-88-05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отдел сбыта)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Факс  4-87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bugzgb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91.5pt;mso-wrap-distance-left:9.05pt;mso-wrap-distance-right:9.05pt;mso-wrap-distance-top:0pt;mso-wrap-distance-bottom:0pt;margin-top:-0.7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АО   «Бугульминский  завод  железобетонных  издел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23231, Татарстан, г. Бугульма  ул. Строительная,  д.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Телефоны (85594) 4-93-38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иректор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, 4-89-00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бухгалтерия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-87-57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приемная)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,  4-88-05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отдел сбыта)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Факс  4-87-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: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bugzgb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lis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8895</wp:posOffset>
                </wp:positionV>
                <wp:extent cx="1485900" cy="800100"/>
                <wp:effectExtent l="80645" t="71755" r="0" b="0"/>
                <wp:wrapTight wrapText="bothSides">
                  <wp:wrapPolygon edited="0">
                    <wp:start x="0" y="0"/>
                    <wp:lineTo x="3498" y="6069"/>
                    <wp:lineTo x="7098" y="8091"/>
                    <wp:lineTo x="10800" y="8091"/>
                    <wp:lineTo x="14502" y="8091"/>
                    <wp:lineTo x="18102" y="6069"/>
                    <wp:lineTo x="21609" y="0"/>
                    <wp:lineTo x="0" y="21617"/>
                    <wp:lineTo x="3498" y="15531"/>
                    <wp:lineTo x="7098" y="13509"/>
                    <wp:lineTo x="10800" y="13509"/>
                    <wp:lineTo x="14502" y="13509"/>
                    <wp:lineTo x="18102" y="15531"/>
                    <wp:lineTo x="21609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ЗЖБ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18.05pt;margin-top:3.85pt;width:116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ЗЖБИ</w:t>
                      </w:r>
                    </w:p>
                  </w:txbxContent>
                </v:textbox>
                <v:path textpathok="t"/>
                <v:textpath on="t" fitshape="t" string="БЗЖБИ" style="font-family:&quot;Bookman Old Styl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</w:t>
      </w:r>
      <w:r>
        <w:rPr>
          <w:i/>
        </w:rPr>
        <w:t>с</w:t>
      </w:r>
      <w:r>
        <w:rPr>
          <w:rFonts w:cs="Copperplate Gothic Bold" w:ascii="Copperplate Gothic Bold" w:hAnsi="Copperplate Gothic Bold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01.03.09г</w:t>
      </w:r>
      <w:r>
        <w:rPr>
          <w:i/>
          <w:sz w:val="20"/>
        </w:rPr>
        <w:t>.</w:t>
      </w:r>
    </w:p>
    <w:p>
      <w:pPr>
        <w:pStyle w:val="Normal"/>
        <w:rPr>
          <w:b/>
          <w:b/>
        </w:rPr>
      </w:pPr>
      <w:r>
        <w:rPr>
          <w:rFonts w:eastAsia="Algerian" w:cs="Algerian" w:ascii="Algerian" w:hAnsi="Algerian"/>
          <w:b/>
        </w:rPr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rFonts w:eastAsia="Algerian" w:cs="Algerian" w:ascii="Algerian" w:hAnsi="Algerian"/>
          <w:b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5715</wp:posOffset>
                </wp:positionV>
                <wp:extent cx="3140710" cy="876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"/>
                              <w:gridCol w:w="705"/>
                              <w:gridCol w:w="15"/>
                              <w:gridCol w:w="525"/>
                              <w:gridCol w:w="15"/>
                              <w:gridCol w:w="111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 м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ий с НДС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иты  перекрытий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ГОСТ 9561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72-15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72-12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8-15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8-12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6-15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6-12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4-15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4-12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3-15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3-12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60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60-12-8 Ат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9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9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8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8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7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7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6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6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5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4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54-12-8  т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1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51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8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8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5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5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К  44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3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3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2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2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1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40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9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9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8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8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7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6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6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К  35-12-8 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4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4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3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3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2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2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0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30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28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27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27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26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24-15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 24-12-8 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ТП  40-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ТП  36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ТП  32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ТП  30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ТП  28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ТП  26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ТП  24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ТП  20-1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,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27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5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23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69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27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22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9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01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6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7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22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23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41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53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78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71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56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08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34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27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412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49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42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41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97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5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2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1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35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9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47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15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15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83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87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46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28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9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87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93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84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06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2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50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18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09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78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68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37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40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56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2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18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28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31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03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6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4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87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9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67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92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50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1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52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690.1pt;mso-wrap-distance-left:9.05pt;mso-wrap-distance-right:9.05pt;mso-wrap-distance-top:0pt;mso-wrap-distance-bottom:0pt;margin-top:-0.45pt;mso-position-vertical-relative:text;margin-left:35.7pt;mso-position-horizontal-relative:text">
                <v:textbox>
                  <w:txbxContent>
                    <w:tbl>
                      <w:tblPr>
                        <w:tblW w:w="4189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"/>
                        <w:gridCol w:w="705"/>
                        <w:gridCol w:w="15"/>
                        <w:gridCol w:w="525"/>
                        <w:gridCol w:w="15"/>
                        <w:gridCol w:w="111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 м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ий с НДС в руб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Плиты  перекрытий  </w:t>
                            </w:r>
                            <w:r>
                              <w:rPr>
                                <w:b w:val="false"/>
                              </w:rPr>
                              <w:t xml:space="preserve"> ГОСТ 9561-91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72-15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72-12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8-15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8-12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6-15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6-12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4-15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4-12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3-15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3-12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60-15-8  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К  60-12-8 Ат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9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9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8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8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7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7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6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6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5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4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К  54-12-8  т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1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51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8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8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5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5-12-8  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К  44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3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3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2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2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1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40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9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9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8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8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7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6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6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К  35-12-8 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4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4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3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3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2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2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0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30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28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27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27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26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24-15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 24-12-8  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ТП  40-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ТП  36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ТП  32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ТП  3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ТП  28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ТП  26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ТП  24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ТП  20-12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27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5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23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69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27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22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9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01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6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7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22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23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41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53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78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71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56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08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34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27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12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49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42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41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97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51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2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1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35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9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7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015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15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83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1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87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46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28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9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87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93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84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06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2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50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18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09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78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68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37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40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56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2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18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28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31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03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6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4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87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9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67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92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50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1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2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5715</wp:posOffset>
                </wp:positionV>
                <wp:extent cx="3209290" cy="880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15"/>
                              <w:gridCol w:w="525"/>
                              <w:gridCol w:w="15"/>
                              <w:gridCol w:w="111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 м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ий с НДС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Фундаментные   блоки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ОСТ 13579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24.3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24.4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24.5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24.6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12.4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12.5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12.6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12.4.3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12.5.3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ФБС 12.6.3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ФБС   9.4.6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БС   9.5.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ФБС   9.6.6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33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0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63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37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49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2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9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1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6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1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Перемычки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ГОСТ 948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ПБ  1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ПБ  13-1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ПБ 16-2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ПБ 19-3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ПБ 22-3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ПБ 25-2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Б 13-3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Б 16-3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Б 18-3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ПБ 18-2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ПБ 21-2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ПБ 25-2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ПБ 27-2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ПБ 30-27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П 14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П 16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П 18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П 21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ПП 25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ПП 27-71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5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8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7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7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79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1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9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59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4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6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8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8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5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46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13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Фундаменты  ленточные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ГОСТ 13580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  8. 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0. 24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ФЛ 12. 24-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8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4. 24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55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6. 24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20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5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24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28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7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32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62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0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1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2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6.1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1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ФЛ   8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8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0.24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ФЛ 12. 24-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4. 24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6. 24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4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20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7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24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4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28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1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32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8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0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7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2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Л 16.1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8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Детали  оград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Серия Иж-31.3.017-1 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-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3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П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6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481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93.7pt;mso-wrap-distance-left:9.05pt;mso-wrap-distance-right:9.05pt;mso-wrap-distance-top:0pt;mso-wrap-distance-bottom:0pt;margin-top:-0.45pt;mso-position-vertical-relative:text;margin-left:278.7pt;mso-position-horizontal-relative:text">
                <v:textbox>
                  <w:txbxContent>
                    <w:tbl>
                      <w:tblPr>
                        <w:tblW w:w="4189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15"/>
                        <w:gridCol w:w="525"/>
                        <w:gridCol w:w="15"/>
                        <w:gridCol w:w="111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 м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ий с НДС в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Фундаментные   блоки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ОСТ 13579-7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24.3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24.4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24.5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24.6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12.4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12.5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12.6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12.4.3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12.5.3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ФБС 12.6.3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ФБС   9.4.6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БС   9.5.6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ФБС   9.6.6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9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33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0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6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37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49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2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9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1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6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1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6,3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Перемычки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ГОСТ 948-84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ПБ  13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ПБ  13-1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ПБ 16-2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ПБ 19-3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ПБ 22-3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ПБ 25-2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Б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Б 13-3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Б 16-3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Б 18-3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ПБ 18-2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ПБ 21-2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ПБ 25-2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ПБ 27-2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ПБ 30-27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П 14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П 16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П 18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П 21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ПП 25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ПП 27-71  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5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8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7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7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79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1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9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59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4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6,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8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8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5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4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13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0,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ундаменты  ленточные</w:t>
                            </w:r>
                            <w:r>
                              <w:rPr>
                                <w:b w:val="false"/>
                              </w:rPr>
                              <w:t xml:space="preserve"> ГОСТ 13580-8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  8. 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6,9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0. 24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5,7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ФЛ 12. 24-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0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87,5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4. 24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4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552,6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6. 24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7,7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20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53,0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24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3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31,2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28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6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75,8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32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20,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0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16,3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2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9,5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6.1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8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18,4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Л   8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81,6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0.24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3,3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ФЛ 12. 24-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0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6,3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4. 24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4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7,9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6. 24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49,4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20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78,3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24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3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44,3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28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6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13,4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32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82,4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0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77,9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2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6,5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Л 16.1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8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80,2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Детали  оград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ерия Иж-31.3.017-1 в 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-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6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34,6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П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7,3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6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81,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</w:rPr>
        <w:t xml:space="preserve">См. на оборот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61925</wp:posOffset>
                </wp:positionV>
                <wp:extent cx="3209290" cy="9039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3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"/>
                              <w:gridCol w:w="709"/>
                              <w:gridCol w:w="15"/>
                              <w:gridCol w:w="525"/>
                              <w:gridCol w:w="15"/>
                              <w:gridCol w:w="111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 м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ий с НДС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ундаменты  колонн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ерия 1.020-1/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Ф 12-9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3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Стойки  опор ЛЭП 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ТУ  5863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  110-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0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рулонная  кровля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Серия 1.165-1 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  63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  63-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33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Элементы  каналов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Серия  ИС 0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 –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 – 8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6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дцы  телефонной  связи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ТУ 45.1418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КС – 3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2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Цветоч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Ц – 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Ц – 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4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ноблоки  </w:t>
                                  </w:r>
                                  <w:r>
                                    <w:rPr>
                                      <w:b w:val="false"/>
                                    </w:rPr>
                                    <w:t>ТР 21520-002-55619318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 х 190х 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даменты  промышленных  зданий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ТПР 2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–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–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К – 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Ф -- 9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– 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-  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Ф 6-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рии  ИИ 22-1/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рии  ИИ 22-3/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рии  ИС-01-08/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Дорожные  плиты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ГОСТ 21984.0,3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П 30.1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П 30.1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П 30.1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П 30.18.10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99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8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49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5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Бордюр дорожный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ОСТ  6665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Р 300.3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Р 100.3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К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К 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6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6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16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литы  покрытий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Серия 1.465.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ПГ 6-4 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21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Примечание 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Цена определяется на момен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от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11.8pt;mso-wrap-distance-left:9.05pt;mso-wrap-distance-right:9.05pt;mso-wrap-distance-top:0pt;mso-wrap-distance-bottom:0pt;margin-top:12.75pt;mso-position-vertical-relative:text;margin-left:30.3pt;mso-position-horizontal-relative:text">
                <v:textbox>
                  <w:txbxContent>
                    <w:tbl>
                      <w:tblPr>
                        <w:tblW w:w="4189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"/>
                        <w:gridCol w:w="709"/>
                        <w:gridCol w:w="15"/>
                        <w:gridCol w:w="525"/>
                        <w:gridCol w:w="15"/>
                        <w:gridCol w:w="111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 м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ий с НДС в руб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Фундаменты  колонн    </w:t>
                            </w:r>
                            <w:r>
                              <w:rPr>
                                <w:b w:val="false"/>
                              </w:rPr>
                              <w:t>Серия 1.020-1/8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Ф 12-9-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38,5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Стойки  опор ЛЭП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ТУ  5863-00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  110-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07,8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Безрулонная  кровля</w:t>
                            </w:r>
                            <w:r>
                              <w:rPr>
                                <w:b w:val="false"/>
                              </w:rPr>
                              <w:t xml:space="preserve">  Серия 1.165-1 в 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  63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  63-12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6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33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0,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Элементы  каналов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Серия  ИС 01-0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 – 8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6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4,7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лодцы  телефонной  связи</w:t>
                            </w:r>
                            <w:r>
                              <w:rPr>
                                <w:b w:val="false"/>
                              </w:rPr>
                              <w:t xml:space="preserve"> ТУ 45.1418-8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КС – 3 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22,6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Цветочницы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Ц – 1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4,1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Ц – 2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41,5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Пеноблоки  </w:t>
                            </w:r>
                            <w:r>
                              <w:rPr>
                                <w:b w:val="false"/>
                              </w:rPr>
                              <w:t>ТР 21520-002-55619318-200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 х 190х 2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,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Фундаменты  промышленных  зданий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Серия ТПР 2-8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– 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– 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К – 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Ф -- 9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– 1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-  1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Ф 6-1-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лонны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рии  ИИ 22-1/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рии  ИИ 22-3/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рии  ИС-01-08/6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. 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Дорожные  плиты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ГОСТ 21984.0,3-8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 П 30.18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П 30.18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П 30.18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П 30.18.10    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99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8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49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57,27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Бордюр дорожный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ОСТ  6665-9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Р 300.3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Р 100.3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К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К 1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6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6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16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9,1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литы  покрытий</w:t>
                            </w:r>
                            <w:r>
                              <w:rPr>
                                <w:b w:val="false"/>
                              </w:rPr>
                              <w:t xml:space="preserve"> Серия 1.465.1-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 ПГ 6-4 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21,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Примечание 1</w:t>
                      </w:r>
                      <w:r>
                        <w:rPr/>
                        <w:t>:</w:t>
                      </w:r>
                      <w:r>
                        <w:rPr>
                          <w:sz w:val="20"/>
                        </w:rPr>
                        <w:t xml:space="preserve">Цена определяется на момент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отгрузк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161925</wp:posOffset>
                </wp:positionV>
                <wp:extent cx="3209290" cy="9039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3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"/>
                              <w:gridCol w:w="705"/>
                              <w:gridCol w:w="15"/>
                              <w:gridCol w:w="525"/>
                              <w:gridCol w:w="15"/>
                              <w:gridCol w:w="111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 м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делий с НДС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Сваи 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ГОСТ 19804-91,19804.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30.30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40.30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50.3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0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60.3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60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70.3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17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70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3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80.3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4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80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 90.3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8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  90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2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100..3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0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100.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8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110.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 120..3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9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Изделия  мостов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Серия 3.501.1-144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 –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8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 –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2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 – 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95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КП 2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КП 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1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Изделия   БКНС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    ТПР 1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 -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9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 – 1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3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 – 1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7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 – 2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2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Плиты     лодж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13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Детали  лестниц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Серия 1.151,152.1-6 в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ЛП  22.15-4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ЛП  22.18-4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ЛП  28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5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ЛМ 27.11.14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9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ЛМ 33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6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Изделия для колодцев  канализ.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Ц  10-9 (кольц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Ц  15-9 (кольц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4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-10 (крышк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-15 (крышк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К-8 (крышка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Н-10(плита  днищ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6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Н-15(плита  днищ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2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Подоконные  плиты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ГОСТ 26919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  6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  7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10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13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14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15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16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19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22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О 25-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1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8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6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3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1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етон  това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етон   М 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 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 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М 400          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6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12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1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8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93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29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11.8pt;mso-wrap-distance-left:9.05pt;mso-wrap-distance-right:9.05pt;mso-wrap-distance-top:0pt;mso-wrap-distance-bottom:0pt;margin-top:12.75pt;mso-position-vertical-relative:text;margin-left:282.3pt;mso-position-horizontal-relative:text">
                <v:textbox>
                  <w:txbxContent>
                    <w:tbl>
                      <w:tblPr>
                        <w:tblW w:w="4189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"/>
                        <w:gridCol w:w="705"/>
                        <w:gridCol w:w="15"/>
                        <w:gridCol w:w="525"/>
                        <w:gridCol w:w="15"/>
                        <w:gridCol w:w="111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 м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делий с НДС в руб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Сваи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ОСТ 19804-91,19804.1.7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30.30-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,1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40.30-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5,2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50.30-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09,4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60.30-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10,6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60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0,6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70.30-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172,4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70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36,1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80.30-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048,1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80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50,5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90.30-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85,1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С  90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29,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100..30-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01,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100.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86,4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110.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8,9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120..30-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91,6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Изделия  мостов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Серия 3.501.1-144 в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 – 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81,7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 – 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28,7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 – 1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957,0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КП 2-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97,1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КП 6-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14,0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Изделия   БКНС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    ТПР 1-9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 - 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91,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 – 1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39,1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 – 1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793,7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 – 2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25,8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Плиты     лоджий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 -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7135,94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Детали  лестниц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ерия 1.151,152.1-6 в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ЛП  22.15-4к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0,1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ЛП  22.18-4к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4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5,6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ЛП  28-1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2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58,4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ЛМ 27.11.14-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93,7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ЛМ 33-1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68,0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Изделия для колодцев  канализ.сетей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Ц  10-9 (кольцо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0,3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Ц  15-9 (кольцо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43,7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-10 (крышка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1,9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-15 (крышка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7,8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К-8 (крышка)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0,5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Н-10(плита  днища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66,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Н-15(плита  днища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25,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Подоконные  плиты   </w:t>
                            </w:r>
                            <w:r>
                              <w:rPr>
                                <w:b w:val="false"/>
                              </w:rPr>
                              <w:t>ГОСТ 26919-86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  6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  7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10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13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14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15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16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19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22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О 25-3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1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8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6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3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1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5,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етон  товарный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етон   М 1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М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М 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М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М 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 xml:space="preserve">М 400            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6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12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0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1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8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93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29,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Приемная</dc:creator>
  <dc:description/>
  <cp:keywords/>
  <dc:language>en-US</dc:language>
  <cp:lastModifiedBy>1</cp:lastModifiedBy>
  <cp:lastPrinted>2009-03-16T11:11:00Z</cp:lastPrinted>
  <dcterms:modified xsi:type="dcterms:W3CDTF">2009-06-29T04:23:00Z</dcterms:modified>
  <cp:revision>7</cp:revision>
  <dc:subject/>
  <dc:title>                         ОАО   «Бугульминский  завод  ЖБИ»</dc:title>
</cp:coreProperties>
</file>