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612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54952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AMO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™  ИСКУССТВЕННЫЙ КАМЕНЬ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т/ф (812)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452-8986</w:t>
                            </w:r>
                            <w:r>
                              <w:rPr>
                                <w:sz w:val="24"/>
                              </w:rPr>
                              <w:t xml:space="preserve">, 989-0358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amo@ramo.spb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lang w:val="en-US"/>
                              </w:rPr>
                              <w:t xml:space="preserve">  http://www.ramo.spb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-9.35pt;mso-position-vertical-relative:text;margin-left:71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RAMO</w:t>
                      </w:r>
                      <w:r>
                        <w:rPr>
                          <w:rFonts w:cs="Arial"/>
                          <w:b/>
                          <w:sz w:val="24"/>
                        </w:rPr>
                        <w:t>™  ИСКУССТВЕННЫЙ КАМЕНЬ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т/ф (812) </w:t>
                      </w:r>
                      <w:r>
                        <w:rPr>
                          <w:sz w:val="24"/>
                          <w:lang w:val="en-US"/>
                        </w:rPr>
                        <w:t>452-8986</w:t>
                      </w:r>
                      <w:r>
                        <w:rPr>
                          <w:sz w:val="24"/>
                        </w:rPr>
                        <w:t xml:space="preserve">, 989-0358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ramo@ramo.spb.ru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lang w:val="en-US"/>
                        </w:rPr>
                        <w:t xml:space="preserve">  http://www.ramo.spb.ru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КИД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т   50 до 150 кв. м -  5%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т 150 до 300 кв. м -10%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т 300 до 500 кв. м -15%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т 500 кв. м             -20%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ействительны как в отношении разовых продаж, так и на постоянной основе исходя из среднемесячного объема продаж за квартал.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mo@ramo.spb.ru" TargetMode="External"/><Relationship Id="rId4" Type="http://schemas.openxmlformats.org/officeDocument/2006/relationships/hyperlink" Target="mailto:ramo@ramo.sp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3:11:00Z</dcterms:created>
  <dc:creator>Constantine ZAGRIVNY</dc:creator>
  <dc:description/>
  <cp:keywords/>
  <dc:language>en-US</dc:language>
  <cp:lastModifiedBy>ЗАГРИВНЫЙ</cp:lastModifiedBy>
  <cp:lastPrinted>2004-10-19T03:11:00Z</cp:lastPrinted>
  <dcterms:modified xsi:type="dcterms:W3CDTF">2006-09-22T10:31:00Z</dcterms:modified>
  <cp:revision>6</cp:revision>
  <dc:subject/>
  <dc:title> </dc:title>
</cp:coreProperties>
</file>