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73"/>
        <w:gridCol w:w="3871"/>
      </w:tblGrid>
      <w:tr>
        <w:trPr>
          <w:trHeight w:val="762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Ангары - Промздания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йс-лист на 01.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9</w:t>
            </w:r>
            <w:r>
              <w:rPr>
                <w:rFonts w:cs="Arial CYR" w:ascii="Arial CYR" w:hAnsi="Arial CYR"/>
                <w:sz w:val="22"/>
                <w:szCs w:val="22"/>
              </w:rPr>
              <w:t>.2009 г.</w:t>
            </w:r>
          </w:p>
        </w:tc>
      </w:tr>
      <w:tr>
        <w:trPr>
          <w:trHeight w:val="9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меры ангаров "Липецк",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тоимость комплекта конструкций (стандартный вариант), руб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тоимость комплекта конструкций (утепленный вариант), руб. 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3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3 5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12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38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9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76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1 5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80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3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1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5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0 5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87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22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3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9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70 5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67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53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93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2 5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31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0 5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57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56 5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84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39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10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10 5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0 500,00</w:t>
            </w:r>
          </w:p>
        </w:tc>
      </w:tr>
      <w:tr>
        <w:trPr>
          <w:trHeight w:val="3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х14,5х7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93 000,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56 000,00</w:t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меры ангаров "Фермер",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тоимость комплекта конструкций (стандартный вариант), руб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тоимость комплекта конструкций (утепленный вариант), руб. 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х7,5х3,75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 700,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2х7,5х3,75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 000,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8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х7,5х3,75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 000,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8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8х7,5х3,75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 000,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1х7,5х3,75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 500,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4х7,5х3,75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 500,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7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7х7,5х3,75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 500,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0х7,5х3,75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 500,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2 000,00</w:t>
            </w:r>
          </w:p>
        </w:tc>
      </w:tr>
      <w:tr>
        <w:trPr>
          <w:trHeight w:val="105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ны указаны с учетом НДС на полностью оборудованное здание (без учета стоимости утеплителя</w:t>
              <w:br/>
              <w:t>в утепленном варианте). Возможна установка кранового оборудования, грузоподъёмностью до 5 тн.</w:t>
              <w:br/>
              <w:t>Срок изготовления -14 дн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3:00Z</dcterms:created>
  <dc:creator>alla</dc:creator>
  <dc:description/>
  <cp:keywords/>
  <dc:language>en-US</dc:language>
  <cp:lastModifiedBy>no</cp:lastModifiedBy>
  <cp:lastPrinted>2009-09-02T09:39:00Z</cp:lastPrinted>
  <dcterms:modified xsi:type="dcterms:W3CDTF">2009-09-02T05:40:00Z</dcterms:modified>
  <cp:revision>54</cp:revision>
  <dc:subject/>
  <dc:title/>
</cp:coreProperties>
</file>