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61"/>
        <w:gridCol w:w="976"/>
        <w:gridCol w:w="968"/>
        <w:gridCol w:w="3315"/>
      </w:tblGrid>
      <w:tr>
        <w:trPr>
          <w:trHeight w:val="255" w:hRule="atLeast"/>
        </w:trPr>
        <w:tc>
          <w:tcPr>
            <w:tcW w:w="3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7,Санкт-Петербург,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40970</wp:posOffset>
                  </wp:positionV>
                  <wp:extent cx="1600200" cy="1066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7,Saint-Petersburg,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Прилукская, д.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 610-12-32 (многоканальный)</w:t>
            </w:r>
          </w:p>
        </w:tc>
        <w:tc>
          <w:tcPr>
            <w:tcW w:w="8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ilukskaya st.,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/fax 610-12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multi-channel)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 7816443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ПП 781601001</w:t>
            </w:r>
          </w:p>
        </w:tc>
        <w:tc>
          <w:tcPr>
            <w:tcW w:w="8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 7816443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VC 78160100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к ОАО "Санкт-Петербург"</w:t>
            </w:r>
          </w:p>
        </w:tc>
        <w:tc>
          <w:tcPr>
            <w:tcW w:w="8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JSC "Bank Saint-Petersburg"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/с 40702810638000003301</w:t>
            </w:r>
          </w:p>
        </w:tc>
        <w:tc>
          <w:tcPr>
            <w:tcW w:w="8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a 4070281063800000330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/с 30101810900000000790</w:t>
            </w:r>
          </w:p>
        </w:tc>
        <w:tc>
          <w:tcPr>
            <w:tcW w:w="8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a 30101810900000000790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К 044030790</w:t>
            </w:r>
          </w:p>
        </w:tc>
        <w:tc>
          <w:tcPr>
            <w:tcW w:w="861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 04403079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цензия Госстроя ГС-2-781-02-1027-0-7816443137-030779-1 от 18.12.2008 г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цензия МЧС 2/29045 от 31.12.2008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«КБК – Спектр» является предприятием, осуществляющих монтаж и установку систем безопасности, видеонаблюдения и инженерных систем. Наши специалисты имеют многолетний опыт проектирования и монтажа систем безопасности на объектах разной сложности. Все системы безопасности и связи проектируются с учетом требований действующих нормативных документов и руководств. Огромный опыт, а также технический и кадровый потенциал предприятия позволяет выполнить сложные комплексные работы качественно и в срок. Среди наших клиентов такие организации как: ОАО «Петербургреконструкция», ЗАО «СОЮЗ», СМУ-11, фирма «КРЕДО», ЗАО «Стройкомплекс XXI», ЗАО «Ленагропромснаб», ООО «Центр 6-я Советская» и т. д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тавка оборудования.</w:t>
      </w:r>
    </w:p>
    <w:p>
      <w:pPr>
        <w:pStyle w:val="Normal"/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чая со многими ведущими поставщиками и заводами–изготовителями, мы предлагаем комплектацию и поставку импортного и отечественного оборудования и материалов. Компания «КБК - Спектр» осуществляет функции единого поставщика. Заказывая полную комплектацию объекта у нас, Заказчик  получает все необходимое, из одних рук, избегая тем самым необходимости выписывать десятки счетов и отслеживать поставку каждой фирмы. </w:t>
      </w:r>
    </w:p>
    <w:p>
      <w:pPr>
        <w:pStyle w:val="Normal"/>
        <w:ind w:firstLine="1077"/>
        <w:jc w:val="both"/>
        <w:rPr/>
      </w:pPr>
      <w:r>
        <w:rPr>
          <w:sz w:val="22"/>
          <w:szCs w:val="22"/>
        </w:rPr>
        <w:t>Оптимальный вариант сотрудничества с компанией «КБК - Спектр» – это заключение договора по обеспечению объекта полным комплексом систем безопасности и связи «под ключ». Наши специалисты разработают концепцию обеспечения безопасности, помогут найти «золотую середину» в соотношении цена–качество уже на стадии обследования объекта, разработают, проведут необходимые согласования и утвердят проектно-сметную документацию по всем вышеперечисленным системам, смонтируют, подключат и сдадут системы любой сложности, отвечающие современным требованиям. При заключении договора на монтаж и пуско-наладку систем используется гибкая система скидок на поставляемое оборудование и материалы и системы в целом, такие как: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;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диционирование и вентиляция; 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ная связь и Интернет; 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ированные кабельные сети;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ы спутникового и эфирного телевидения;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ы видеонаблюдения и контроля доступа;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ы охранно-пожарной сигнализации и пожарной автоматики;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ы автоматики и диспетчеризации инженерных систем.</w:t>
      </w:r>
    </w:p>
    <w:p>
      <w:pPr>
        <w:pStyle w:val="Normal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ектирование систем безопасности.</w:t>
      </w:r>
    </w:p>
    <w:p>
      <w:pPr>
        <w:pStyle w:val="Normal"/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Развитие рынка технических средств безопасности неуклонно идет в сторону цифровых технологий. Создание или переоборудование комплекса безопасности с учетом современных требований, то есть на базе цифровых систем сопряжено со следующими трудностями: проектирование системы (без соответствующего опыта крайне затруднительное дело), выбор системы, оптимально подходящей для решения Вашей задачи (выполнимо, но требует очень много сил и времени), поиск компании-инсталлятора, которая реализовала бы систему качественно и в установленные сроки (занятие не для слабонервных)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я "КБК - Спектр" создана специально для того, чтобы избавить Вас от этих проблем. Мы спроектируем систему, учитывая все Ваши требования и задачи. Так как мы не являемся производителями и независим от конкретной марки, мы сможем предложить Вам на выбор несколько систем, и посоветуем, какая из них лучше подходит для решения Ваших задач.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нашей компании выполнят монтаж и пуско-наладку качественно и с соблюдением сроков. А так же обеспечат техническое и послегарантийное обслуживание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служивание систем безопасности.</w:t>
      </w:r>
    </w:p>
    <w:p>
      <w:pPr>
        <w:pStyle w:val="Normal"/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мпания "КБК - Спектр" имеет многолетний опыт по обслуживанию различных систем безопасности: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ранно-пожарных сигнализаций; 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 пожаротушения; 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овещения о пожаре; 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еонаблюдения; 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я доступа;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фонная связь и Интернет;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ы автоматики и диспетчеризации инженерных систем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онтаж слаботочных систем.</w:t>
      </w:r>
    </w:p>
    <w:p>
      <w:pPr>
        <w:pStyle w:val="Normal"/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лаботочные сети присутствуют в любом здании и с каждым годом их объем и сложность возрастают. Являясь неотъемлемой частью любого здания, слаботочные системы во многом определяют качество жизнеобеспечения на долгие годы. Услуги по монтажу и обслуживанию слаботочных систем включают следующе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мплекс работ по монтажу и наладке систе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онтаж СКС и других слаботочных систе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граммирование и наладка всего комплекса слаботочных систем по согласованному с заказчиком плану и в соответствии с проектным задание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учение персонала заказчика эксплуатации установленных систе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арантийное обслуживание установленного оборудования;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и программирование АТС;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утреннее электроснабжение и электроосв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екоративная подсветка зданий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се необходимое для подключения систем "под ключ".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й директор ООО «КБК-Спектр»</w:t>
        <w:tab/>
        <w:tab/>
        <w:tab/>
        <w:tab/>
        <w:t>Кнутов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12:00Z</dcterms:created>
  <dc:creator>Алла</dc:creator>
  <dc:description/>
  <cp:keywords/>
  <dc:language>en-US</dc:language>
  <cp:lastModifiedBy>Женя</cp:lastModifiedBy>
  <cp:lastPrinted>2009-02-11T17:43:00Z</cp:lastPrinted>
  <dcterms:modified xsi:type="dcterms:W3CDTF">2010-01-26T15:32:00Z</dcterms:modified>
  <cp:revision>3</cp:revision>
  <dc:subject/>
  <dc:title>192007,Санкт-Петербург,</dc:title>
</cp:coreProperties>
</file>