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                                                                             </w:t>
      </w:r>
      <w:r>
        <w:rPr/>
        <w:t>10 октября 200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Шкафы настенные антивандальны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65"/>
        <w:gridCol w:w="2253"/>
        <w:gridCol w:w="126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6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7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8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9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10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11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12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13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14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15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16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17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18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19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20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21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22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23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24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25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26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27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28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29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30</w:t>
            </w:r>
            <w:r>
              <w:rPr>
                <w:lang w:val="en-US"/>
              </w:rPr>
              <w:t>-А-19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U,600*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Шкафы напольные антивандальны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24-</w:t>
            </w:r>
            <w:r>
              <w:rPr/>
              <w:t>А</w:t>
            </w:r>
            <w:r>
              <w:rPr>
                <w:lang w:val="en-US"/>
              </w:rPr>
              <w:t>-1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U,600*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2</w:t>
            </w: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1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U,600*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2</w:t>
            </w: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1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U,600*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2</w:t>
            </w: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1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U,600*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2</w:t>
            </w: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1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U,600*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2</w:t>
            </w:r>
            <w:r>
              <w:rPr/>
              <w:t>9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1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U,600*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РН-</w:t>
            </w:r>
            <w:r>
              <w:rPr/>
              <w:t>30</w:t>
            </w:r>
            <w:r>
              <w:rPr>
                <w:lang w:val="en-US"/>
              </w:rPr>
              <w:t>-</w:t>
            </w:r>
            <w:r>
              <w:rPr/>
              <w:t>А</w:t>
            </w:r>
            <w:r>
              <w:rPr>
                <w:lang w:val="en-US"/>
              </w:rPr>
              <w:t>-1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U,600*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Узлы креп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08"/>
        <w:gridCol w:w="5305"/>
        <w:gridCol w:w="90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N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Н-0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ной узел крепления на опору круглого с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П-0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узел крепления на опору круглого с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П-0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узел крепления на опору круглого с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Н-2К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ной узел крепления на ж/б стойке типа С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-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узел крепления на ж/б стойке типа С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Н-01-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ной узел крепления на стены зданий и других соору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-75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анкер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П-К-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узел крепления на стойке типа С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П-2К-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ной узел крепления на ж/б стойке типа С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Ш-11/14-01-КП-0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П-01 с ЗКШ-11/14-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ре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ПР-7-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я промежуточные типа 2П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звено типа «Планка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ое звено для натяжного крепления 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крепежная 40*2*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ром. «Ушко-Ушко»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промежуточное «Ушко-Ушк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для хомутов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для хомутов ленточны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-05/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бцина шлейф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к зажимам ЗП и ЗП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к зажимам ЗП и ЗП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к зажимам ЗП и ЗПМ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к зажимам ЗП и ЗП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У-0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крепления УК-У-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жи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92"/>
        <w:gridCol w:w="5400"/>
        <w:gridCol w:w="82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поддерживающий ПП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ющий плашечный зажим для ОК D1-4mm|D2-9m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 для несамонесущего каб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 для самонесущего каб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Ш 11/14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шлейфов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фт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афы для размещения муф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92"/>
        <w:gridCol w:w="5527"/>
        <w:gridCol w:w="6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З-9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размещения муфт типа МОГ</w:t>
            </w:r>
            <w:r>
              <w:rPr>
                <w:lang w:val="en-US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РМ</w:t>
            </w:r>
            <w:r>
              <w:rPr>
                <w:lang w:val="en-US"/>
              </w:rPr>
              <w:t>-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размещения муфт типа М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М-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размещения муфт типа МТ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вески муфты МТОК 96Т(Т1)-01-I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вески муфты МТОК 96Т(Т1)-01-I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муфты МТОК 96Т(Т1)-01-I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штейн для крепления муфты МТОК 96Т(Т1)-01-I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ркасы для намотки кабельного запас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92"/>
        <w:gridCol w:w="5544"/>
        <w:gridCol w:w="7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-0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кас для намотки кабельного запаса d700mm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К-0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стройство для намотки запа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актный телефон 8-913-896-51-04</w:t>
      </w:r>
    </w:p>
    <w:p>
      <w:pPr>
        <w:pStyle w:val="Normal"/>
        <w:jc w:val="center"/>
        <w:rPr/>
      </w:pPr>
      <w:r>
        <w:rPr/>
        <w:t>Евгений Анатольевич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5:00Z</dcterms:created>
  <dc:creator>Alex</dc:creator>
  <dc:description/>
  <cp:keywords/>
  <dc:language>en-US</dc:language>
  <cp:lastModifiedBy>ТС</cp:lastModifiedBy>
  <dcterms:modified xsi:type="dcterms:W3CDTF">2010-01-19T05:28:00Z</dcterms:modified>
  <cp:revision>10</cp:revision>
  <dc:subject/>
  <dc:title>                                                                                  10 октября 2009 г</dc:title>
</cp:coreProperties>
</file>