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«ИДА-Н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лер ООО ПК «СТИ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603127,  г. Н.Новгород, ул. Коновалова,  д.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b/>
          <w:sz w:val="22"/>
          <w:szCs w:val="22"/>
          <w:u w:val="single"/>
        </w:rPr>
        <w:t>Контактные телефоны:</w:t>
      </w:r>
      <w:r>
        <w:rPr>
          <w:b/>
          <w:sz w:val="22"/>
          <w:szCs w:val="22"/>
        </w:rPr>
        <w:t xml:space="preserve">   (831) 229-92-20, 222-72-45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oooid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515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22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1169035"/>
                                        <wp:effectExtent l="0" t="0" r="0" b="0"/>
                                        <wp:docPr id="2" name="ТТ-6-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ТТ-6-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16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Тепловентиляторы Энтузиаст (электрическ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220В; 2 ступени нагрева, потребляемая мощность - 0,01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500 м.куб., масса - 8 кг, габаритные размеры - 280*240*31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72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3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 питания - 220В; 2 ступени нагрева, потребляемая мощность - 0,01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500 м.куб., масса - 8 кг, габаритные размеры - 280*240*31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81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3Н, нержавеющий корпу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220В; 2 ступени нагрева, потребляемая мощность - 0,01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500 м.куб., масса - 8 кг, габаритные размеры - 280*240*31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8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 питания - 380В; 2 ступени нагрева, потребляемая мощность - 0,03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3 кг, габаритные размеры - 37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81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6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 питания - 380В; 2 ступени нагрева, потребляемая мощность - 0,03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3 кг, габаритные размеры - 37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91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6, вариант 220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220В; 2 ступени нагрева, потребляемая мощность - 0,03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3 кг, габаритные размеры - 37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81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380В; 2 ступени нагрева, потребляемая мощность - 0,03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3 кг, габаритные размеры - 37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12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9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 питания - 380В; 2 ступени нагрева, потребляемая мощность - 0,03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3 кг, габаритные размеры - 37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28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 питания - 380В; 2 ступени нагрева, потребляемая мощность - 0,03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8 кг, габаритные размеры - 50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38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12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380В; 2 ступени нагрева, потребляемая мощность - 0,03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00 м.куб., масса - 18 кг, габаритные размеры - 500*300*38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52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1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380В; 2 ступени нагрева, потребляемая мощность - 0,04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3000 м.куб., масса - 25 кг, габаритные размеры - 580*300*44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46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15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380В; 2 ступени нагрева, потребляемая мощность - 0,04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3000 м.куб., масса - 25 кг, габаритные размеры - 580*300*44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60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1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 питания - 380В; 2 ступени нагрева, потребляемая мощность - 0,04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3000 м.куб., масса - 25 кг, габаритные размеры - 580*330*44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 16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ловентилятор Энтузиаст ТТ-18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пряжение питания - 380В; 2 ступени нагрева, потребляемая мощность - 0,04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3000 м.куб., масса - 25 кг, габаритные размеры - 580*330*440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 32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0" cy="1028700"/>
                                        <wp:effectExtent l="0" t="0" r="0" b="0"/>
                                        <wp:docPr id="3" name="J33-50-70k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J33-50-70k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Калориферы Энтузиаст (газовы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J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Пропан, давление газа - 1,5бар, тепловая мощность - 10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300 м.куб./час, объем отапливаемого помещения - 180 м.куб., вес - 6,1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6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J1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Пропан, давление газа - 1,5бар, тепловая мощность - 18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500 м.куб./час, объем отапливаемого помещения - 300 м.куб., вес - 8,2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0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J3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Пропан, давление газа - 1,5бар, тепловая мощность - 38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50 м.куб./час, объем отапливаемого помещения - 680 м.куб., вес - 18,4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 818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J33Н, нержавеющий корпу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Пропан, давление газа - 1,5бар, тепловая мощность - 38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850 м.куб./час, объем отапливаемого помещения - 680 м.куб., вес - 18,4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5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J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Пропан, давление газа - 1,5бар, тепловая мощность - 81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3000 м.куб./час, объем отапливаемого помещения -1400 м.куб., вес - 34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217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J7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Пропан, давление газа - 1,5бар, тепловая мощность - 57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3000 м.куб./час, объем отапливаемого помещения -1200 м.куб., вес - 28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 3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00200" cy="800100"/>
                                        <wp:effectExtent l="0" t="0" r="0" b="0"/>
                                        <wp:docPr id="4" name="DC10-25-45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DC10-25-45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Калориферы Энтузиаст (дизельны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C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15л, тепловая мощность - 14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300 м.куб./час, объем отапливаемого помещения - 250 м.куб., вес - 20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 71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C10/RC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15л, тепловая мощность - 14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300 м.куб./час, объем отапливаемого помещения - 250 м.куб., вес - 20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 5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C2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33л, тепловая мощность - 27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400 м.куб./час, объем отапливаемого помещения - 450 м.куб., вес - 30,5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 581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C25/RC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33л, тепловая мощность - 27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 400 м.куб./час, объем отапливаемого помещения - 450 м.куб., вес - 30,5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27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C4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пливо - Дизельное топливо, объем бака - 41л, тепловая мощность - 43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1100 м.куб./час, объем отапливаемого помещения - 800 м.куб., вес - 38,5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 88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C45/RC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пливо - Дизельное топливо, объем бака - 41л, тепловая мощность - 43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1100 м.куб./час, объем отапливаемого помещения - 800 м.куб., вес - 38,5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56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P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41л, тепловая мощность - 64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1600 м.куб./час, вес - 50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 486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DP9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145л, тепловая мощность -105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изводительность по воздуху -4000 м.куб./час, вес -105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 238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IC2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41л, тепловая мощность - 22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изводительность по воздуху - 1000 м.куб./час, объем отапливаемого помещения - 350 м.куб., вес - 44кг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усмотрен вывод сгоревших газов топлива за пределы отапливаемого помещения!!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 84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IP4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опливо - Дизельное топливо, объем бака - 41л, тепловая мощность - 52к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изводительность по воздуху -1800 м.куб./час, вес - 64кг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усмотрен вывод сгоревших газов топлива за пределы отапливаемого помещения!!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 75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лорифер Энтузиаст IP7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пливо - Дизельное топливо, объем бака - 145л, тепловая мощность - 80кВ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изводительность по воздуху -3300 м.куб./час, вес -120кг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усмотрен вывод сгоревших газов топлива за пределы отапливаемого помещения!!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9 192,0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22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8250" cy="1169035"/>
                                  <wp:effectExtent l="0" t="0" r="0" b="0"/>
                                  <wp:docPr id="5" name="ТТ-6-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ТТ-6-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6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Тепловентиляторы Энтузиаст (электрическ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220В; 2 ступени нагрева, потребляемая мощность - 0,01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500 м.куб., масса - 8 кг, габаритные размеры - 280*240*31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72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3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 питания - 220В; 2 ступени нагрева, потребляемая мощность - 0,01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500 м.куб., масса - 8 кг, габаритные размеры - 280*240*31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815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3Н, нержавеющий корпу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220В; 2 ступени нагрева, потребляемая мощность - 0,01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500 м.куб., масса - 8 кг, габаритные размеры - 280*240*31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80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 питания - 380В; 2 ступени нагрева, потребляемая мощность - 0,03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3 кг, габаритные размеры - 37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81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6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 питания - 380В; 2 ступени нагрева, потребляемая мощность - 0,03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3 кг, габаритные размеры - 37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91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6, вариант 220В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220В; 2 ступени нагрева, потребляемая мощность - 0,03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3 кг, габаритные размеры - 37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81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380В; 2 ступени нагрева, потребляемая мощность - 0,03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3 кг, габаритные размеры - 37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 125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9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 питания - 380В; 2 ступени нагрева, потребляемая мощность - 0,03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3 кг, габаритные размеры - 37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 280,00р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1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 питания - 380В; 2 ступени нагрева, потребляемая мощность - 0,03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8 кг, габаритные размеры - 50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385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12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380В; 2 ступени нагрева, потребляемая мощность - 0,03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00 м.куб., масса - 18 кг, габаритные размеры - 500*300*38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525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1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380В; 2 ступени нагрева, потребляемая мощность - 0,04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3000 м.куб., масса - 25 кг, габаритные размеры - 580*300*44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46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15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380В; 2 ступени нагрева, потребляемая мощность - 0,04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3000 м.куб., масса - 25 кг, габаритные размеры - 580*300*44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605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1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 питания - 380В; 2 ступени нагрева, потребляемая мощность - 0,04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3000 м.куб., масса - 25 кг, габаритные размеры - 580*330*44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 160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ловентилятор Энтузиаст ТТ-18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пряжение питания - 380В; 2 ступени нагрева, потребляемая мощность - 0,04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3000 м.куб., масса - 25 кг, габаритные размеры - 580*330*440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 320,00р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1028700"/>
                                  <wp:effectExtent l="0" t="0" r="0" b="0"/>
                                  <wp:docPr id="6" name="J33-50-70k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33-50-70k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алориферы Энтузиаст (газовы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J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Пропан, давление газа - 1,5бар, тепловая мощность - 10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300 м.куб./час, объем отапливаемого помещения - 180 м.куб., вес - 6,1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699,00р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J1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Пропан, давление газа - 1,5бар, тепловая мощность - 18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500 м.куб./час, объем отапливаемого помещения - 300 м.куб., вес - 8,2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 029,00р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J3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Пропан, давление газа - 1,5бар, тепловая мощность - 38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50 м.куб./час, объем отапливаемого помещения - 680 м.куб., вес - 18,4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 818,00р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J33Н, нержавеющий корпу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Пропан, давление газа - 1,5бар, тепловая мощность - 38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850 м.куб./час, объем отапливаемого помещения - 680 м.куб., вес - 18,4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55,00р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J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Пропан, давление газа - 1,5бар, тепловая мощность - 81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3000 м.куб./час, объем отапливаемого помещения -1400 м.куб., вес - 34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217,00р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J7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Пропан, давление газа - 1,5бар, тепловая мощность - 57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3000 м.куб./час, объем отапливаемого помещения -1200 м.куб., вес - 28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 359,00р.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0" cy="800100"/>
                                  <wp:effectExtent l="0" t="0" r="0" b="0"/>
                                  <wp:docPr id="7" name="DC10-25-45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C10-25-45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алориферы Энтузиаст (дизельны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C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15л, тепловая мощность - 14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300 м.куб./час, объем отапливаемого помещения - 250 м.куб., вес - 20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 712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C10/RC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15л, тепловая мощность - 14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300 м.куб./час, объем отапливаемого помещения - 250 м.куб., вес - 20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500,00р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C2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33л, тепловая мощность - 27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400 м.куб./час, объем отапливаемого помещения - 450 м.куб., вес - 30,5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 581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C25/RC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33л, тепловая мощность - 27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 400 м.куб./час, объем отапливаемого помещения - 450 м.куб., вес - 30,5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275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C4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 - Дизельное топливо, объем бака - 41л, тепловая мощность - 43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1100 м.куб./час, объем отапливаемого помещения - 800 м.куб., вес - 38,5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 882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C45/RC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 - Дизельное топливо, объем бака - 41л, тепловая мощность - 43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1100 м.куб./час, объем отапливаемого помещения - 800 м.куб., вес - 38,5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 562,00р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P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41л, тепловая мощность - 64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1600 м.куб./час, вес - 50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 486,00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DP9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145л, тепловая мощность -105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изводительность по воздуху -4000 м.куб./час, вес -105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 238,00р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IC2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41л, тепловая мощность - 22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изводительность по воздуху - 1000 м.куб./час, объем отапливаемого помещения - 350 м.куб., вес - 44к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дусмотрен вывод сгоревших газов топлива за пределы отапливаемого помещения!!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 842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IP4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опливо - Дизельное топливо, объем бака - 41л, тепловая мощность - 52к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изводительность по воздуху -1800 м.куб./час, вес - 64к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дусмотрен вывод сгоревших газов топлива за пределы отапливаемого помещения!!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9 755,00р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лорифер Энтузиаст IP7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 - Дизельное топливо, объем бака - 145л, тепловая мощность - 80кВ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изводительность по воздуху -3300 м.куб./час, вес -120к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дусмотрен вывод сгоревших газов топлива за пределы отапливаемого помещения!!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9 192,0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340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6:00Z</dcterms:created>
  <dc:creator>User</dc:creator>
  <dc:description/>
  <cp:keywords/>
  <dc:language>en-US</dc:language>
  <cp:lastModifiedBy>Рабочий</cp:lastModifiedBy>
  <dcterms:modified xsi:type="dcterms:W3CDTF">2010-01-22T09:50:00Z</dcterms:modified>
  <cp:revision>23</cp:revision>
  <dc:subject/>
  <dc:title/>
</cp:coreProperties>
</file>