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45920</wp:posOffset>
                </wp:positionH>
                <wp:positionV relativeFrom="paragraph">
                  <wp:posOffset>-113665</wp:posOffset>
                </wp:positionV>
                <wp:extent cx="3154680" cy="217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302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ОО «АКТИ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2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Курчатова 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94-42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2-93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2-2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7802195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ПП 7820100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.inverto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nfo@invertor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1.3pt;mso-wrap-distance-left:9pt;mso-wrap-distance-right:9pt;mso-wrap-distance-top:0pt;mso-wrap-distance-bottom:0pt;margin-top:-8.95pt;mso-position-vertical-relative:text;margin-left:129.6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302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49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ОО «АКТИВ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ул.Курчатова 10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4-4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552-93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2-24-95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2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ИНН 7802195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ПП 78201001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.inverto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fo@invertor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3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40"/>
        <w:gridCol w:w="1440"/>
        <w:gridCol w:w="1440"/>
        <w:gridCol w:w="1440"/>
        <w:gridCol w:w="720"/>
        <w:gridCol w:w="1620"/>
        <w:gridCol w:w="720"/>
        <w:gridCol w:w="720"/>
      </w:tblGrid>
      <w:tr>
        <w:trPr>
          <w:trHeight w:val="50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ы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1158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яжение</w:t>
              <w:br/>
              <w:t>сети (Воль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арочный</w:t>
              <w:br/>
              <w:t>ток</w:t>
              <w:br/>
              <w:t>(Ампе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яжение холостого</w:t>
              <w:br/>
              <w:t>хода</w:t>
              <w:br/>
              <w:t>(Воль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ок </w:t>
              <w:br/>
              <w:t xml:space="preserve">потребления </w:t>
              <w:br/>
              <w:t>(Ампер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бариты </w:t>
              <w:br/>
              <w:t xml:space="preserve">(длинна, ширина, </w:t>
              <w:br/>
              <w:t>высота, масса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  <w:br/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н. </w:t>
              <w:br/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"Страт-160"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-2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1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0x170x170мм </w:t>
              <w:br/>
              <w:t>6,8к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"Страт-160КС"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-2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1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x170x170мм </w:t>
              <w:br/>
              <w:t>6,3к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"Страт-180Т" 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-2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-1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x170x170мм </w:t>
              <w:br/>
              <w:t>7,2к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A - ТИГ</w:t>
              <w:br/>
              <w:t>с «лифтингом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0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"Страт-200" 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-2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x170x170мм </w:t>
              <w:br/>
              <w:t>6,8к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"Страт-200КС" 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-2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0x220x200мм </w:t>
              <w:br/>
              <w:t>8,9к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Страт-200П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-2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0x220x200мм </w:t>
              <w:br/>
              <w:t>7,8к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0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Страт-2003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 3Ф+</w:t>
              <w:br/>
              <w:t>земл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Аx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x170x170мм </w:t>
              <w:br/>
              <w:t>5,8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Страт-3003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 3Ф+</w:t>
              <w:br/>
              <w:t>земл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Аx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0x220x200мм </w:t>
              <w:br/>
              <w:t>7,8к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Страт-3003П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 3Ф+</w:t>
              <w:br/>
              <w:t>земл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Аx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0x220x340мм </w:t>
              <w:br/>
              <w:t>9,5к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4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значение символов:</w:t>
      </w:r>
    </w:p>
    <w:p>
      <w:pPr>
        <w:pStyle w:val="Normal"/>
        <w:rPr/>
      </w:pPr>
      <w:r>
        <w:rPr>
          <w:b/>
          <w:u w:val="single"/>
        </w:rPr>
        <w:t>КС</w:t>
      </w:r>
      <w:r>
        <w:rPr>
          <w:b/>
        </w:rPr>
        <w:t xml:space="preserve"> - инвертор со встроенным корректором коэффициента мощности, обеспечивающим</w:t>
      </w:r>
    </w:p>
    <w:p>
      <w:pPr>
        <w:pStyle w:val="Normal"/>
        <w:rPr>
          <w:b/>
          <w:b/>
        </w:rPr>
      </w:pPr>
      <w:r>
        <w:rPr>
          <w:b/>
        </w:rPr>
        <w:t>широкий диапазон напряжения сети.</w:t>
      </w:r>
    </w:p>
    <w:p>
      <w:pPr>
        <w:pStyle w:val="Normal"/>
        <w:rPr/>
      </w:pPr>
      <w:r>
        <w:rPr>
          <w:b/>
          <w:u w:val="single"/>
        </w:rPr>
        <w:t>П</w:t>
      </w:r>
      <w:r>
        <w:rPr>
          <w:b/>
        </w:rPr>
        <w:t xml:space="preserve"> - инвертор с повышенным временем работы.</w:t>
      </w:r>
    </w:p>
    <w:p>
      <w:pPr>
        <w:pStyle w:val="Normal"/>
        <w:rPr/>
      </w:pPr>
      <w:r>
        <w:rPr>
          <w:b/>
          <w:u w:val="single"/>
        </w:rPr>
        <w:t>T</w:t>
      </w:r>
      <w:r>
        <w:rPr>
          <w:b/>
        </w:rPr>
        <w:t xml:space="preserve"> - инвертор аргонно-дуговой сварки с лифтинг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Цена включает НДС. </w:t>
        <w:br/>
        <w:t xml:space="preserve">Цены на опт от 500 тысяч рублей обсуждаются отдельно. </w:t>
        <w:br/>
        <w:t>Для производителей сварочного оборудования возможна продажа готовых узлов.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rtor.net/" TargetMode="External"/><Relationship Id="rId3" Type="http://schemas.openxmlformats.org/officeDocument/2006/relationships/hyperlink" Target="http://www.invertor.net/" TargetMode="External"/><Relationship Id="rId4" Type="http://schemas.openxmlformats.org/officeDocument/2006/relationships/hyperlink" Target="../../I:%5C!!!!!!!!!!!!%5C160.JPG" TargetMode="External"/><Relationship Id="rId5" Type="http://schemas.openxmlformats.org/officeDocument/2006/relationships/hyperlink" Target="../../I:%5C!!!!!!!!!!!!%5C160.JPG" TargetMode="External"/><Relationship Id="rId6" Type="http://schemas.openxmlformats.org/officeDocument/2006/relationships/hyperlink" Target="../../I:%5C!!!!!!!!!!!!%5C180&#1058;.JPG" TargetMode="External"/><Relationship Id="rId7" Type="http://schemas.openxmlformats.org/officeDocument/2006/relationships/hyperlink" Target="../../I:%5C!!!!!!!!!!!!%5C200.JPG" TargetMode="External"/><Relationship Id="rId8" Type="http://schemas.openxmlformats.org/officeDocument/2006/relationships/hyperlink" Target="../../I:%5C!!!!!!!!!!!!%5C200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5:00Z</dcterms:created>
  <dc:creator>Александр</dc:creator>
  <dc:description/>
  <cp:keywords/>
  <dc:language>en-US</dc:language>
  <cp:lastModifiedBy>ger</cp:lastModifiedBy>
  <cp:lastPrinted>2009-06-16T14:58:00Z</cp:lastPrinted>
  <dcterms:modified xsi:type="dcterms:W3CDTF">2009-08-13T06:57:00Z</dcterms:modified>
  <cp:revision>25</cp:revision>
  <dc:subject/>
  <dc:title/>
</cp:coreProperties>
</file>